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одимых проверках органами государственного контроля (надзора) проверк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Администрации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4  квартале 2014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720"/>
        <w:gridCol w:w="360"/>
        <w:gridCol w:w="720"/>
      </w:tblGrid>
      <w:tr>
        <w:trPr>
          <w:trHeight w:val="139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оводившего проверк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рок*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женных штрафных санкци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штрафных санкций (руб.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протестованных в суде решений надзорных органов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довлетворенных обжалований**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просов надзорных органов по документам, находящимся   в публичном доступе (Интернет, электронные правовые системы, др.)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ны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ридически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ных лиц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ридических ли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ое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рна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ивная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ая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рат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                                 (два и более раза)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атура Республики          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межрайонная природоохранная прокуратур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транспортная прокуратур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службы государственной регистрации, кадастра и картографии по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управления МЧС России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антиманопольной службы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по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лжское управление Федеральной службы по экологическому, технологическому и атомному  надзору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судебных приставов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по Республике Марий Эл, в том числе: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ИБДД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инистерства юстиции Российской Федерации по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ого контроля, надзора и охраны водно-биологических ресурсов по Республике Марий Эл Средневолжского территориального управления Федерального агентства по рыболовству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труда в Республике Марий Э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тдел по Республике Марий Эл Межрегионального управления государственного автодорожного надзора по Кировской области и Республике Марий Эл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исполнения наказаний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едеральной службы по надзору в сфере природопользования по Республике Марий Эл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орган Федеральной службы пл надзору в сфере здравоохранения по Республике Марий Эл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комнадзора по Республике Марий Эл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управление федеральной службы финансово-бюджетного надзора в Республике Марий Эл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дзорным органам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МО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«Кужмарское сельское поселение»                                                         Г.А.Федо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0:00Z</dcterms:created>
  <dc:creator>offis</dc:creator>
  <dc:description/>
  <cp:keywords/>
  <dc:language>en-US</dc:language>
  <cp:lastModifiedBy>offis</cp:lastModifiedBy>
  <cp:lastPrinted>2014-06-18T08:10:00Z</cp:lastPrinted>
  <dcterms:modified xsi:type="dcterms:W3CDTF">2014-11-14T09:25:00Z</dcterms:modified>
  <cp:revision>14</cp:revision>
  <dc:subject/>
  <dc:title>Информация</dc:title>
</cp:coreProperties>
</file>