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2013 году в администрации муниципального образования «Кужмарское сельское поселение» было проведено 4 выездные проверки. Из них: плановых- 2, внеплановых- 2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документарных провер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ыездные провер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делом надзорной деятельности Звениговского муниципального района на основании распоряжения о проведении </w:t>
      </w:r>
      <w:r>
        <w:rPr>
          <w:b/>
          <w:sz w:val="22"/>
          <w:szCs w:val="22"/>
        </w:rPr>
        <w:t>внеплановой выездной</w:t>
      </w:r>
      <w:r>
        <w:rPr>
          <w:sz w:val="22"/>
          <w:szCs w:val="22"/>
        </w:rPr>
        <w:t xml:space="preserve"> проверки органа местного самоуправления от 19 апреля 2013г. № 80, вынесенного заместителем Главного государственного инспектора Звениговского муниципального района по пожарному надзору подполковником вн.службы Загайновым К.Л.,  </w:t>
      </w:r>
      <w:r>
        <w:rPr>
          <w:b/>
          <w:sz w:val="22"/>
          <w:szCs w:val="22"/>
        </w:rPr>
        <w:t>24.04.2013г</w:t>
      </w:r>
      <w:r>
        <w:rPr>
          <w:sz w:val="22"/>
          <w:szCs w:val="22"/>
        </w:rPr>
        <w:t xml:space="preserve">. была проведена внеплановая выездная проверка  по соблюдению требований пожарной безопасности  в населенных пунктах, граничащих с лесными насаждениями (д.Трояры). В ходе проверки нарушений не выявлено, что подтверждается актом проверки органа местного самоуправления от 24.04.2013г. №8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волжским управлением Ростехнадзора на основании  распоряжения о проведении плановой выездной проверки юридического лица от 01.04.2013г. №1284,  государственным инспектором Марийского территориального отдела Ямбулатовым Альбертом Васильевичем  была проведена выездная плановая проверка с целью проверки соответствия деятельности по эксплуатации ГТС требованиям законодательства. В ходе проверки нарушений не выявлено, что подтверждается актом проверки органа местного самоуправления от 30.04.2013г. №43-17-168-0945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рриториальным отделом Управления Роспотребнадзора по Республике Марий Эл в Волжском районе на основании распоряжения руководителя управления Роспотребнадзора по РМЭ Булатовой С.И.  от 22.03.2013г. №232  09,15,17,23 апреля 2013г. проведена </w:t>
      </w:r>
      <w:r>
        <w:rPr>
          <w:b/>
          <w:sz w:val="22"/>
          <w:szCs w:val="22"/>
        </w:rPr>
        <w:t>плановая выездная</w:t>
      </w:r>
      <w:r>
        <w:rPr>
          <w:sz w:val="22"/>
          <w:szCs w:val="22"/>
        </w:rPr>
        <w:t xml:space="preserve"> проверка, в ходе проверки были выявлены нарушения обязательных требований к питьевой воде и питьевому водоснабжению населения, допущено нарушение санитарного законодательства в области обеспечения санитарно-эпидемиологоческого благополучия населения, выразившееся в нарушении действующих санитарных правил и гигиенических нормативов, требований технических регламентов, невыполнение санитарно-гигиенических и противоэпидемиологических мероприятий (акт проверки № 232 от 23.04.2013г.).  В отношении главы администрации МО «Кужмарское сельское поселение» выдано предписание должностного лица, уполномоченного осуществлять государственный  санитарно-эпидемиологический надзор от 10.04.2013 г. № 28 со сроком исполнения до 01.06.2013г. и до 01.08.2013г., от 17.04. 2013г.№ 32 со сроком исполнения до 01.06.2013г., назначено административное наказание в виде штрафа 2000 рублей ( 6.5 КоАП РФ)  и 500 рублей (ст. 6.3 КоАП РФ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ерриториальным отделом Управления Роспотребнадзора по Республике Марий Эл в Волжском районе     на основании распоряжения от 16.05.2013г. №522  проведена 03.06.2013г. </w:t>
      </w:r>
      <w:r>
        <w:rPr>
          <w:b/>
          <w:sz w:val="22"/>
          <w:szCs w:val="22"/>
        </w:rPr>
        <w:t>внеплановая выездная</w:t>
      </w:r>
      <w:r>
        <w:rPr>
          <w:sz w:val="22"/>
          <w:szCs w:val="22"/>
        </w:rPr>
        <w:t xml:space="preserve"> проверка с целью проверки выполнения предписания должностного лица, уполномоченного осуществлять государственный санитарно-эпидемиологический надзор №28  от 10.04.2013г. В ходе проверки нарушений не выявлено (акт проверки №522 от 03.06.2013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Документарные провер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3.03.2013г. прокуратурой Звениговского района проведена проверка исполнения бюджетного законодательства, в ходе которой приняты меры по устранению допущенных нарушений закона, принят муниципальный правовой акт, устанавливающий порядок принятия решений о разработке долгосрочных целевых программ – постановление администрации МО «Кужмарское сельское поселение» № 38 от 08.04.2013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7.03.2013г. прокуратурой Звениговского района  проведена проверка исполнения законодательства об общих принципах организации местного самоуправления, в ходе проверки было выявлено, что бесхозяйные объекты электроснабжения не приняты на учет в качестве бесхозяйных недвижимых вещей в Управлении Федеральной службы государственной регистрации, кадастра и картографии по РМЭ. Принимаются меры по устранению данных наруш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8.06.2013г. прокуратурой Звениговского района проведена проверка исполнения жилищно-коммунального хозяйства , в ходе которой выявлено необеспеченность д.Мельничные Памьялы водоснабжением.  Принимаются меры по устранению данных наруш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вениговским межрайонным следственным комитетом Следственного управления Следственного комитета РФ по РМЭ  31.07.2013г. было представлено представление  о принятии мер по устранению обстоятельств, способствовавших совершению преступления (других нарушений закона), в котором указано, что закончено расследование уголовного дела № 244053 по факту незаконного приобретения гражданином Ивановым Л.Г. здания торгового отдела, расположенного по адресу: РМЭ, Звениговский район, с.Кужмара, ул.Центральная, д.3б, находящегося в собственности муниципального образования «Кужмарское сельское поселение». Предложено обсудить  представление на совещании администрации, принять меры к устранению выявленных нарушений и  меры по осуществлению надлежащего контроля за владением, пользованием  и распоряжением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8.08.2013г.прокуратурой Звениговского района проведена проверка исполнения законодательства о противодействии коррупции Администрацией МО «Кужмарское сельское поселение», в ходе которой были выявлены нарушения законодательства в ч.1.ст.8, ст.6  Федерального закона от 25.12.2008 №273-ФЗ «О противодействии коррупции».  В результате рассмотрения представления к дисциплинарной ответственности привлечена главный специалист админист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3.09.2013г. прокуратурой Звениговского района проведена проверка исполнения законодательства об обеспечении доступа к информации о деятельности  органов местного самоуправления в Администрации МО «Кужмарское сельское поселение», в ходе которой привлечена к дисциплинарной ответственности ведущий специалист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0.09.2013г. Марийской межрайонной природоохранной прокуратурой проведена проверка соблюдения требований законодательства Российской Федерации о предупреждении и ликвидации последствий чрезвычайных ситуаций природного и техногенного характера на территории Республики Марий Эл. В результате рассмотрения  представления приняты меры по устранению  указан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3.10.2013г. Марийской межрайонной природоохранной прокуратурой проведена проверка соблюдения требований законодательства Российской Федерации о порядке обращения с отходами производства и потребления на территории Звениговского района Республики Марий Эл. В результате рассмотрения  представления приняты меры по устранению  указан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0.10.2013г. прокуратурой Звениговского района был представлен протест на отдельные положения Устава муниципального образования «Кужмарское сельское поселение», который рассмотрен на сессии Собрания депутатов МО «Кужмарское сельское поселение». Устав поселения приведен в соответствие с действующи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9:00Z</dcterms:created>
  <dc:creator>offis</dc:creator>
  <dc:description/>
  <cp:keywords/>
  <dc:language>en-US</dc:language>
  <cp:lastModifiedBy>offis</cp:lastModifiedBy>
  <dcterms:modified xsi:type="dcterms:W3CDTF">2013-12-25T11:48:00Z</dcterms:modified>
  <cp:revision>12</cp:revision>
  <dc:subject/>
  <dc:title>           В 2013 году в администрации муниципального образования «Кужмарское сельское поселение» было проведено 3 выездных проверок</dc:title>
</cp:coreProperties>
</file>