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нформация о работе администрации муниципального образования «Красноярское сельское поселение» за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ей  поселения в 2013 году  проведены  следующие виды раб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улучшения электроснабжения на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изведена  замена трансформатора на  ТП -160 с. Красный Яр; (июль мес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ведена замена опор линий электропередач по ул. Молодежная с. Красный Яр в количестве 6 шт; (август мес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становлена линия электропередач по ул. Школьная с. Красный  Яр - 250 метров; (октябрь мес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менен электросчетчик на ул. Большая Сосновка д. Сос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ведена ревизия светильников уличного освещения в д. Сергушки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менили лампы уличного освещения по поселению в количестве 30 штук; (с сентября по ноябрь меся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бственными силами устраняются аварии на линии электропередач, находящихся на балансе администраци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благоустройства населенных пун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Отремонтирована  дорога от д. Иркино до д. Арзебеля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вершили покрытие щебенкой);</w:t>
      </w:r>
    </w:p>
    <w:p>
      <w:pPr>
        <w:pStyle w:val="Normal"/>
        <w:rPr/>
      </w:pPr>
      <w:r>
        <w:rPr>
          <w:sz w:val="32"/>
          <w:szCs w:val="32"/>
        </w:rPr>
        <w:t>9. Проведен ямочный ремонт  дорог  по маршруту движения школьного автобуса (дорога республиканского значения), при неоднократном обращении администрации к руководству Марий Эл  Дорстрой  произведен  ремонт  дороги от здания Красноярского ЦДиК до ул. Верхняя (покрытие щебенкой);</w:t>
      </w:r>
    </w:p>
    <w:p>
      <w:pPr>
        <w:pStyle w:val="Normal"/>
        <w:rPr/>
      </w:pPr>
      <w:r>
        <w:rPr>
          <w:sz w:val="32"/>
          <w:szCs w:val="32"/>
        </w:rPr>
        <w:t>10. Проведен ямочный ремонт  дороги по д. Сергушкино, д. Торганово, д. Малые Маламасы, с. Красный Яр по ул. Школьная, по ул. Верхняя, выселок Север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оведены  ремонтные работы трубопереезда на участке дороги между ул. Чара Пунчо и ул. Школьная;</w:t>
      </w:r>
    </w:p>
    <w:p>
      <w:pPr>
        <w:pStyle w:val="Normal"/>
        <w:rPr/>
      </w:pPr>
      <w:r>
        <w:rPr>
          <w:sz w:val="32"/>
          <w:szCs w:val="32"/>
        </w:rPr>
        <w:t>12. Проведены массовые субботники по уборке кладбищ с. Красный Яр, д. Сосновка (апрель месяц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Ежемесячно проводились санитарные дни по очистке территорий памятников от мусора, подрезка кустарников;(с апреля месяца по октябрь мес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Проведены  встречи Главы администрации с населением по вопросам благоустройства, пожарной безопасности, текущим вопросам. Всего прошло - 20 встреч;(основные встречи прошли в апреле-мае месяц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инятия мер  пожарной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риобретена со всеми комплектующими  мотопомпа  для населения с. Красный Я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Углублены водоемы по ул. Аркамбальская, по ул. Школьная с. Красный Я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Приобретен пожарный гидрант для установки на ул. Большая Сосновка д. Сос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Установлена электросирена на здании школы для оповещения населения на случай ЧС, приобретена электросирена для установки на автомашин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чреждениях культуры, учредителем которых является администрация, проведены следующие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расноярском ЦД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Проведен косметический ремонт внутренних помещений здания, ремонт туалетов, замена  электрощитовых и кабелей, замена теплотрассы от колодца до зда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Иркинском клу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Проведен косметический ремонт помещений, частично покрыта крыша железо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 с учреждениями культуры проведены массовые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День деревни Ирки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Открытие мемориальной доски Скиданову И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8:00Z</dcterms:created>
  <dc:creator>Admin</dc:creator>
  <dc:description/>
  <cp:keywords/>
  <dc:language>en-US</dc:language>
  <cp:lastModifiedBy>Yashin-EV</cp:lastModifiedBy>
  <cp:lastPrinted>2002-01-01T01:56:00Z</cp:lastPrinted>
  <dcterms:modified xsi:type="dcterms:W3CDTF">2014-08-04T12:10:00Z</dcterms:modified>
  <cp:revision>3</cp:revision>
  <dc:subject/>
  <dc:title/>
</cp:coreProperties>
</file>