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формальная занятость – это наем персонала без оформления, выплата заработной платы «в конвертах». Такая схема позволяет организации уйти от уплаты страховых взносов на обязательное пенсионное страхование и налога на доходы физических лиц, являющегося главным источником доходов местного бюджета.  Уклоняясь от уплаты налогов и взносов, организации обманывают не только государство, но и ухудшают социальное обеспечение своих работников, так как легализация трудовых отношений — это социальные гарантии граждан, возможность заявить имущественные вычеты, получить пенсионное обеспечение, банковский кредит на социальные нужды и др.  Неформальная занятость это так же нелегальные предприниматели, теневой сектор экономики, весьма негативно влияющий на имидж предпринимательства в целом и снижающий конкурентоспособность честных бизнесменов. Нелегальным бизнесом наносится значительный урон бюджетам всех уров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деятельности в неформальном секторе не облагаются налогами, поэтому бюджеты и социальные фонды лишаются значительных средств. Эта проблема является очень важной так, как в условиях экономического роста потеря налоговых выплат, которые являются основной частью дохода государства, может существенно подорвать экономический подъем. Развитие неформальной занятости сдерживает экономический рост в целом, представляя собой нерациональное отвлечение — этот сектор малопроизводител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нижения неформальной занятости в Центре занятости населения Звениговского района открыта «горячая линия» для приёма обращений граждан по фактам незаключения трудовых договоров в письменной форме, выдачи заработной платы «в конверте», выдачи заработной платы ниже М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«Горячей лин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(83645)-7-22-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ы работы «Горячей линии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-пятница с 9-00 до 12-00 и с 13-00 до 17-00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7:00Z</dcterms:created>
  <dc:creator>User</dc:creator>
  <dc:description/>
  <dc:language>en-US</dc:language>
  <cp:lastModifiedBy>User</cp:lastModifiedBy>
  <dcterms:modified xsi:type="dcterms:W3CDTF">2017-06-30T05:53:00Z</dcterms:modified>
  <cp:revision>1</cp:revision>
  <dc:subject/>
  <dc:title/>
</cp:coreProperties>
</file>