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Ў</w:t>
            </w:r>
            <w:r>
              <w:rPr>
                <w:bCs/>
                <w:sz w:val="24"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Ч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 февраля 2021 года  № 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- правового договора с таким гражданином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2.03.2007 г. № 25-ФЗ «О муниципальной службе в Российской Федерации», ч. 6 ст.12 Федерального закона от 25.12.2008 г. № 273-ФЗ «О противодействии коррупции», руководствуясь п. 5.1. Положения об Суслонгерской городской администрации Звениговского муниципального района Республики Марий Эл, Суслонгерская городская администрация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 Признать утратившим силу постановления Администрации муниципального образования «Городское поселение Суслонгер»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-  от 03.04.2013 года № 56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- правового договора с таким гражданином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- от 27.09.2013 года № 158 «О внесении изменений в Постановление администрации муниципального образования «Городское поселение Суслонгер» от 03.04.2013 года № 56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- правового договора с таким гражданином»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4"/>
          <w:szCs w:val="24"/>
        </w:rPr>
        <w:t>3.Признать утратившим силу Постановление Суслонгерской городской администрации от 26.11.2020 года № 229 «</w:t>
      </w:r>
      <w:r>
        <w:rPr>
          <w:sz w:val="24"/>
        </w:rPr>
        <w:t>О внесении изменений в постановление Администрации МО«Городское поселение Суслонгер» от 03.04.2013 года № 56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Настоящее постановление вступает в силу после обнародования и подлежит размещению в информационно-телекоммуникационной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</w:rPr>
      </w:pPr>
      <w:r>
        <w:rPr>
          <w:sz w:val="24"/>
        </w:rPr>
        <w:t>Глава администрации</w:t>
        <w:tab/>
        <w:tab/>
        <w:tab/>
        <w:tab/>
        <w:tab/>
        <w:tab/>
        <w:tab/>
        <w:t>С.В. Кудряшов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 xml:space="preserve">Исп.: Курочка Ю.К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Тел. 8836456757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 постановлению Суслонгерской городской администрации Звениговского муниципального района Республики Марий Э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01.02.2021 г. № 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r>
        <w:rPr/>
        <w:t>а) соблюдения гражданином, замещавшим должность муниципальной службы</w:t>
      </w:r>
      <w:r>
        <w:rPr>
          <w:b/>
          <w:bCs/>
        </w:rPr>
        <w:t xml:space="preserve">, </w:t>
      </w:r>
      <w:r>
        <w:rPr/>
        <w:t>включенную в перечень, утвержденный решением Собрания депутатов городского поселение Суслонгер Звениговского муниципального района Республики Марий Эл от 21 декабря 2020 г. № 99 (далее - гражданином, замещавшим должность муниципальной службы) в течение 2-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Суслонгерской городской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09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-х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9"/>
        <w:jc w:val="both"/>
        <w:rPr/>
      </w:pPr>
      <w:r>
        <w:rPr/>
        <w:t>б) не поступление письменной информации от работодателя в течение 10 календарных дней с предполагаемой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09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/>
        <w:t>комиссией по соблюдению требований к служебному поведению муниципальных служащих и урегулированию конфликта интересов Суслонгерской городской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 xml:space="preserve"> (далее – комиссия), по решению главы </w:t>
      </w:r>
      <w:r>
        <w:rPr/>
        <w:t>Суслонгерской городской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5.  В случае поступления информации, предусмотренной подпунктом «а» пункта 2 настоящего Положения  комиссия в течение 3 рабочих дней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09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года № 273-ФЗ «О противодействии коррупции» (далее - Федеральный закон № 273-ФЗ), о чем в течение трех рабочих дней после проведения проверки информирует работодателя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/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ind w:firstLine="709"/>
        <w:jc w:val="both"/>
        <w:rPr/>
      </w:pPr>
      <w:r>
        <w:rPr/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, а также главу Суслонгерской городской администрации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6. В случае не поступления письменной информации от работодателя в течение 10 календарных дней с предполагаемой даты заключения трудового (гражданско-правового)  договора, указанной в обращении, комиссия принимает решение о несоблюдении работодателем обязанности предусмотренной  ч.4 ст.12 Федерального закона № 273-ФЗ, о чем в  течение 3 рабочих дней информирует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В случае поступления письменной информации от работодателя о заключении с гражданином, замещавшим должность муниципальной службы, трудового или гражданско-правового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9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709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, а также главу Суслонгерской городской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с предполагаемой даты информирует правоохранительные органы и лиц, направивших информацию, а также главу Суслонгерской городской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7:00Z</dcterms:created>
  <dc:creator>User</dc:creator>
  <dc:description/>
  <cp:keywords/>
  <dc:language>en-US</dc:language>
  <cp:lastModifiedBy>Юля</cp:lastModifiedBy>
  <cp:lastPrinted>2021-02-10T15:56:00Z</cp:lastPrinted>
  <dcterms:modified xsi:type="dcterms:W3CDTF">2021-02-10T12:56:00Z</dcterms:modified>
  <cp:revision>10</cp:revision>
  <dc:subject/>
  <dc:title/>
</cp:coreProperties>
</file>