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кшай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с. Кокшайск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6                                                                             апреля 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кшайское сельское поселение», Собрание депутатов муниципального образования «Кокшайское сельское поселение»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Кокшайское сельское поселение», уполномоченных на их осуществление,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«Кокшайское </w:t>
      </w:r>
      <w:r>
        <w:rPr/>
        <w:t>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Ш.Г.Хабибрахман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йско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 апреля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кшай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Кокшай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Кокшай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й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 апреля 2017 года № 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Кокшайское сельское поселение», уполномоченных на их осуществление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Кокшайс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Белопасова</dc:creator>
  <dc:description/>
  <cp:keywords/>
  <dc:language>en-US</dc:language>
  <cp:lastModifiedBy>Kokshaisk1</cp:lastModifiedBy>
  <cp:lastPrinted>2013-04-04T08:48:00Z</cp:lastPrinted>
  <dcterms:modified xsi:type="dcterms:W3CDTF">2017-02-20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