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</w:rPr>
        <w:t>16                                                                                от  09 февраля 2017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О внесении изменений в постановление от 06.09.2013 года № 182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основании протеста Прокуратуры Звениговского района Республики Марий Эл от 31.01.2017 № 02-03-2017 Администрация муниципального образования «Кокшайское сельское поселение»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Признать утратившими силу постановления администрации муниципального образования «Кокшайское сельское поселение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8.02.2012 года № 17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- от 12.03.2012 года № 29 «О внесении изменений в Административный регламент администрации муниципального образования «Кокшайское сельское поселение»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, утвержденного постановлением № 17 от 08.02.2012 года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3.04.2012 года № 49 «О внесении изменений в Административный регламент администрации муниципального образования «Кокшайское сельское поселение»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, утвержденного постановлением № 17 от 08.02.2012 года (в редакции от 12.03.2012 г.)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9.09.2012 года № 120 «О внесении изменений в постановление от 12.03.2012 года № 29 «О внесении изменений  в административный регламент администрации муниципального образования «Кокшайское сельское поселение»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 утвержденного постановлением № 17 от 08.03.2012 года»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. Внести в постановление от 06.09.2013 года № 182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 (в редакции постановления от 04.06.2014 № 141; от 15.10.2014 № 230; от 24.02.2015 № 33) (далее – Постановление, Регламент) следующие изменения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3.5.4  Регламента изложить в следующей редакции: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szCs w:val="28"/>
        </w:rPr>
        <w:t xml:space="preserve">«3.5.4. </w:t>
      </w:r>
      <w:r>
        <w:rPr>
          <w:b w:val="false"/>
          <w:color w:val="000000"/>
          <w:shd w:fill="FFFFFF" w:val="clear"/>
        </w:rPr>
        <w:t>О проведении плановой проверки юридическое лицо,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»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Cs w:val="28"/>
        </w:rPr>
        <w:t>2) пункт 3.6.3 Регламента дополнить словами следующего содержания: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, в том числе посредством электронного  документа, подписанного усиленной квалификационной электронной подписью и направленного по адресу электронной почты юридического  лица, индивидуального предпринимателя, если такой адрес содержится соответственно в едином государственном реестре юридических  лиц, едином государственном реестре индивидуальных предпринимателей, либо ранее был  представлен юридическим лицом, индивидуальным предпринимателем в администрацию.»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851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Кокшайское сельское поселение»                                                    П.Н.Николаев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0:00Z</dcterms:created>
  <dc:creator>buh</dc:creator>
  <dc:description/>
  <cp:keywords/>
  <dc:language>en-US</dc:language>
  <cp:lastModifiedBy>Kokshaisk1</cp:lastModifiedBy>
  <cp:lastPrinted>2017-02-15T10:44:00Z</cp:lastPrinted>
  <dcterms:modified xsi:type="dcterms:W3CDTF">2017-02-15T07:45:00Z</dcterms:modified>
  <cp:revision>15</cp:revision>
  <dc:subject/>
  <dc:title/>
</cp:coreProperties>
</file>