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февраля 2015 года в Администрации МО «Звениговский муниципальный район» состоялось заседание Антитеррористической комиссии  Администрации МО «Звениговский муниципальный район» по вопросу «О мерах по обеспечению безопасности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нтитеррористической защищенности на территории муниципального образования  «Звениговский муниципальный район»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_________________________________________________________ </w:t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исьма Антитеррористической комиссии Республики Марий Эл № 019-07 от 27.01.2015г. анализ поступающей информации свидетельствует о том, что оперативная обстановка на территории Республики Марий Эл по линии противодействия терроризму в 2014 году существенных изменений не претерпела, в целом остается стабильной и подконтрольной органам власти и право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стических проявлений в республике не отмечено. Уровень террористической опасности оценивается как низкий. Основным фактором, определяющим состояние оперативной обстановки в области противодействия терроризму, является сохранение потенциальных угроз совершения диверсионно-террористических актов участниками действующего на Северном Кавказе религиозно-экстремистского бандподполья и международных террористических организ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межнациональных конфликтов в регионе не зафиксировано. Между органами власти Республики Марий Эл и ведущими национальными объединениями налажено конструктивное взаимодей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оперативной обстановки по линии противодействия терроризму показывает, что в качестве основных угрозообразующих факторов в 2015 году необходимо выдел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ающуюся террористическую деятельность религиозно-экстремистского бандподполья на Северном Кавказ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асность совершения членами международных террористических организаций террористических актов с использованием взрывных устройств и террористов-смертников на объектах транспорта и в местах массов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лечение сил и средств правоохранительных органов, связанное с заведомо ложными сообщениями об актах террориз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астущих темпов миграции (в том числе незаконной) в Российскую Федерацию граждан из государств Центральной Азии для проникновения идеологов терроризма и исполнителей террористических а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вышеизложенного в 2015 году Антитеррористическая комиссия Республики Марий Эл считает необходимым сосредоточить усилия Антитеррористических комиссий муниципальных образований на решении следующих вопрос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органов местного самоуправления по предупреждению терроризма, а также качества проводимых профилактически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истемной работы по информационному противодействию терроризму в рамках реализации Комплексного плана противодействия идеологии терроризма на 2013-2018 г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щищенности объектов вероятных террористических посягательств, а также минимизации и ликвидации последствий террористических 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безопасности и организация мероприятий в сфере противодействия терроризму на объектах образования, культуры и здравоохранения Звениг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на территории Звениговского района практических мер по повышению уровня инженерно-технической и антитеррористической защищенности объ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по профилактике терроризма в ходе реализации муниципальной целевой под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Звениговского муниципального района на 2014-2018 годы»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лушали главу Администрации МО «Звениговский муниципальный район» Геронтьева В.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удив доклад, комиссия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ием Национального антитеррористического комитета Республики Марий Эл усилить меры по соблюдению требований безопасности в Звениговском муниципальном районе во взаимодействии с органами МВД, ФСБ и МЧ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седания АТК Администрации МО «Звениговский муниципальный район» приняты реш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 ОМВД России по Звениговскому  району: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-осуществить проверку готовности сил и средств, привлекаемых к проведению мероприятий в сфере борьбы с терроризмом, оценить эффективность установленного порядка управления и взаимодействия, уровень подготовки личного состава, состояние техники, средств связи и вооружения;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-активизировать работу нарядов органов правопорядка на транспорте и в пассажиропотоках, повысить интенсивность проверки видеозаписей технических средств контроля на объектах железнодорожного и автомобильного тран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и провести инструктажи руководства и персонала объектов по порядку их действий в случае возникновения угрозы или  совершения террористического акта, оказать им методическую и практическую помощь в вопросах обеспечения террористическ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илить охрану общественного порядка в местах массового пребывания людей (вокзалы, ярмарки, учреждения образования, здравоохранения и иные социально-значимые объекты) на территории Звениг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боту по уточнению и разработке предприятиями и организациями района противодиверсионных паспортов, планов работы, а также типовых инструкций для должностных лиц по организации антитеррористической безопасности; </w:t>
      </w:r>
      <w:r>
        <w:rPr>
          <w:sz w:val="28"/>
          <w:szCs w:val="28"/>
          <w:u w:val="single"/>
        </w:rPr>
        <w:t>обеспечить проверку, согласование и утверждение данной документации в максимально кратчайшие срок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Антитеррористической комиссией МО «Звениговский муниципальный район» организовать работу по обследованию объектов вероятных террористических посягательств на предмет их антитеррористической защищенности с составлением актов об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лавам администраций городских и сельских поселений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информированию ОМВД по Звениговскому району, уполномоченных участковых о появлении на территории поселений подозрительных граждан, семей. Контролировать появление бесхозных предметов, сумок и других объектов в местах массов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лучение упреждающей информации о подозрительных лицах, лицах, планирующих совершение ДТА и иных противоправных действий экстремисткой направленности, а также проживающих без регистрации на территории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силить контроль за соблюдением паспортного режим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сти информирование населения на тему о мерах по противодействию терроризму, через старост населенных пунктов и управляющие компании провести инструктажи, распространить наглядный агитационный матери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правляющими компаниями и ТСЖ провести комиссионное обследование чердаков, подвалов, гаражей и иных вспомогательных помещений, эвакуацию от них бесхозного автотранспорта, мусорных контейнеров и других объектов, которые могут быть использованы для закладки взрывных устройств, провести их очистку от мусора и завалов. О появлении неизвестных лиц сообщать участков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ить комплекс специальных мероприятий по обеспечению безопасности объектов, предприятий жизнеобеспечения, мест массового пребывания граждан. Принять дополнительные меры по усилению режима без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привести в надлежащее состояние план и порядок проведения первоочередных мероприятий при возникновении угрозы совершения ДТА, порядок расчета сил и средств, необходимых для участия в мероприятиях по ликвидации возможных ДТА и по его миним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коммунальных и теплоэнергетических служб Звениговского муниципальн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дополнительные меры по выявлению, предупреждению и пресечению попыток совершения Д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П Рукавишникову О.Ю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с сотрудниками о соблюдении мер безопасности при осуществлении пассажирских перево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и привести в соответствие знания ответственными лицами инструкции по проведению первоочередных мероприятий и действиям в случае обнаружения подозрительных предметов и л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БУ РМЭ «Звениговская ЦРБ» совместно с ГИБДД ОМВД по Звениговскому району обеспечить порядок на территории больницы в отношении беспорядочной парковки автомобильного 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Антитеррористической комиссии МО «Звениговский муниципальный район» совместно с Советом по взаимодействию с религиозными объединениями при Администрации МО «Звениговский муниципальный район», отделом образования, отделом культуры, ОМВД России по Звениговскому району обеспечить исполнение мероприятий под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Звениговского муниципального района на 2014-2018 годы», плана работы антитеррористической комиссии на 2015 год, а также плана мероприятий по информационному противодействию терроризму и экстремизму на 2015 год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лавному редактору газеты «Звениговская неделя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ать в газете материалы информационно-пропагандистского сопровождения, а также методические материалы по действию граждан при возникновении угрозы совершения тера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0:06:00Z</dcterms:created>
  <dc:creator>Администратор</dc:creator>
  <dc:description/>
  <cp:keywords/>
  <dc:language>en-US</dc:language>
  <cp:lastModifiedBy>Администратор</cp:lastModifiedBy>
  <cp:lastPrinted>2002-05-06T16:58:00Z</cp:lastPrinted>
  <dcterms:modified xsi:type="dcterms:W3CDTF">2002-05-07T09:28:00Z</dcterms:modified>
  <cp:revision>480</cp:revision>
  <dc:subject/>
  <dc:title>ПРОТОКОЛ № 1 от </dc:title>
</cp:coreProperties>
</file>