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Черноозерского сельского посел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озыв 5                                                                   «20» февраля   2025 год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ессия 4                                                                      пос. Черное Озер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от 18 июня 2024 года № 247 «О внесении изменений в решение Собрания депутатов о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2.10.2020 года № 63 «Об установлении на территории Черноозерского сельского поселения Звениговского муниципального района Республики Марий Эл налога на имущество физических лиц»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Черноозерского сельского поселения Звениговского муниципального района Республики Марий Эл, Собрание депутатов Черноозерского сельского посел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Признать утратившим силу пункты 2 и 3 решения Собрания депутатов Черноозерского сельского поселения от «18» июня 2024 года № 247 «О внесении изменения в решение Собрания депутатов Черноозерского сельского поселения» от 22.10.2020  года № 63 «Об установлении на территории Черноозерского сельского поселения Звениговского муниципального района Республики Марий Эл налога на имущество физических лиц» 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стоящее решение вступает в силу с даты принятия и распространяется на правоотношения, возникшие с 1 января 2025 г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Черноозерского сельского поселения в информационно-телекоммуникационной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лава Черноозерского сельского поселения,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дседатель Собрания депутатов</w:t>
        <w:tab/>
        <w:tab/>
        <w:tab/>
        <w:tab/>
        <w:t>Э.А. Николаев</w:t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9:00Z</dcterms:created>
  <dc:creator>Yashin-EV</dc:creator>
  <dc:description/>
  <cp:keywords/>
  <dc:language>en-US</dc:language>
  <cp:lastModifiedBy>User</cp:lastModifiedBy>
  <cp:lastPrinted>2020-07-03T16:27:00Z</cp:lastPrinted>
  <dcterms:modified xsi:type="dcterms:W3CDTF">2025-02-20T05:59:00Z</dcterms:modified>
  <cp:revision>6</cp:revision>
  <dc:subject/>
  <dc:title/>
</cp:coreProperties>
</file>