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Черноозерск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Созыв 5                                                                         «20» февраля  2025 год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ессия 4                                                                         пос. Черное Озер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bookmarkStart w:id="0" w:name="_GoBack"/>
      <w:bookmarkEnd w:id="0"/>
      <w:r>
        <w:rPr>
          <w:sz w:val="28"/>
          <w:szCs w:val="28"/>
        </w:rPr>
        <w:t>30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 xml:space="preserve">О должностях муниципальной службы в </w:t>
      </w:r>
      <w:r>
        <w:rPr>
          <w:b/>
          <w:color w:val="000000"/>
          <w:spacing w:val="-3"/>
          <w:szCs w:val="28"/>
        </w:rPr>
        <w:t>Черноозерском сельском поселении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Законом Республики Марий Эл от 28 декабря 2024 года № 68-З «О внесении изменений в Закон Республики Марий Эл «О Реестре должностей муниципальной службы в Республике Марий Эл», </w:t>
      </w:r>
      <w:r>
        <w:rPr>
          <w:szCs w:val="28"/>
        </w:rPr>
        <w:t>руководствуясь статьей 6 Федерального закона от 02.03.2007 года № 25-ФЗ «О муниципальной службе в Российской Федерации», Собрание депутатов Черноозер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становить должности муниципальной службы в </w:t>
      </w:r>
      <w:r>
        <w:rPr>
          <w:color w:val="000000"/>
          <w:spacing w:val="-3"/>
          <w:szCs w:val="28"/>
        </w:rPr>
        <w:t>Черноозерском сельском поселении Звениговского муниципального района Республики Марий Эл</w:t>
      </w:r>
      <w:r>
        <w:rPr>
          <w:szCs w:val="28"/>
        </w:rPr>
        <w:t>, согласно прилож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Признать утратившим силу решения Собрания депутатов Черноозерского сельского посел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8 сентября 2006 года № 58 «О Реестре должностей муниципальной службы в муниципальном образовании «Черноозерское сельское поселение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 20 декабря 2006 года № 69 «О внесении изменений в решение Собрания депутатов  муниципального образования «Черноозерское сельское поселение» от 28.09.2006 года  58 «О Реестре должностей муниципальной службы в муниципальном образовании «Черноозерское сельское поселение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 21 декабря 2007 года № 98 «О внесении изменений в решение Собрания депутатов  муниципального образования «Черноозерское сельское поселение» № 58 от 28 сентября 2006 года»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от 11 февраля 2008 года № 128 «О внесении изменений в решение Собрания депутатов  муниципального образования «Черноозерское сельское поселение» от 28.09.2006 года  58 «О Реестре должностей муниципальной службы в муниципальном образовании «Черноозерское сельское поселение» (в редакции от 21.12.2007 № 98)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пункт 12 решения 59 от 28 августа 2020 года «О внесении изменений в некоторые решения Собрания депутатов Черноозерского сельского поселен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</w:t>
      </w:r>
      <w:bookmarkStart w:id="1" w:name="_Hlk32589557"/>
      <w:r>
        <w:rPr/>
        <w:t>Настоящее решение вступает в силу после официального обнародования в установленном законом порядке.</w:t>
      </w:r>
      <w:r>
        <w:rPr>
          <w:szCs w:val="28"/>
        </w:rPr>
        <w:t xml:space="preserve"> Настоящее решение подлежит размещению на сайте Черноозе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  <w:bookmarkEnd w:id="1"/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Черноозерского сельского поселения,</w:t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                                            Э.А. Николаев</w:t>
        <w:tab/>
        <w:tab/>
        <w:tab/>
        <w:tab/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Черноозер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Звениговского муниципальн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еспублики Марий Э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«20» февраля 2025 года № 3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И  МУНИЦИПАЛЬНОЙ СЛУЖБЫ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РНООЗЕРСКОМ СЕЛЬСКОМ ПОСЕЛЕНИ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ВЕНИГОВСКОГО МУНИЦИПАЛЬНОГО РАЙОНА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аздел 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ЕРЕЧЕНЬ ДОЛЖНОСТЕЙ МУНИЦИПАЛЬНОЙ СЛУЖБЫ В ЧЕРНООЗЕРСКОЙ СЕЛЬСКОЙ АДМИНИСТРАЦИИ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Высшая должность муниципальной служб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 xml:space="preserve"> </w:t>
      </w:r>
      <w:r>
        <w:rPr>
          <w:b/>
          <w:bCs/>
          <w:szCs w:val="28"/>
        </w:rPr>
        <w:t>Старшая должность муниципальной служб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Примечание. Допускается двойное наименование должности муниципальной службы, если лицо, замещающее эту должность, является главным бухгалтером или его заместителем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_____________________</w:t>
      </w:r>
    </w:p>
    <w:p>
      <w:pPr>
        <w:pStyle w:val="Normal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28:00Z</dcterms:created>
  <dc:creator>Yashin-EV</dc:creator>
  <dc:description/>
  <cp:keywords/>
  <dc:language>en-US</dc:language>
  <cp:lastModifiedBy>User</cp:lastModifiedBy>
  <cp:lastPrinted>2025-02-19T15:31:00Z</cp:lastPrinted>
  <dcterms:modified xsi:type="dcterms:W3CDTF">2025-02-19T12:32:00Z</dcterms:modified>
  <cp:revision>14</cp:revision>
  <dc:subject/>
  <dc:title/>
</cp:coreProperties>
</file>