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«22» февраля 2024 года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ссия 38                                                                         пос. Черное Озеро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7.11.2023 года № 579 «О внесении изменения в постановление Правительства Республики Марий Эл», протестом Прокуратуры Звениговского муниципального района от 22.01.2024 г. № 02-03-2024,  руководствуясь Уставом Черноозерского сельского поселения Звениговского муниципального района Республики Марий  Эл  Собрание депутатов Черноозер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, утвержденный решением Собрания депутатов  от 22.10.2020 года № 70 (в ред. от 20.02.2021 года № 89, от 14.07.2021 года № 114, от  17.12.2022 года № 140, от 22.02.2023 № 188, от 24.08.2023 № 195) (далее –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 При заключении договора аренды земельного участка с юридическим лицом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размер арендной платы за земельный участок устанавливается в размере 0,01 процента от кадастровой стоимости указанного земельного участ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объектов социально-культурного и коммунально-бытового назначения на первые три года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ализации масштабных инвестиционных проектов на срок, равный расчетному сроку их окупаемости, указанному в инвестиционном проекте, предоставляемом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арий Эл от 10 июля 2015 г. № 380 «Об утверждении Порядка проведения оценки соответствия объектов социально-культурного или коммунально-бытового назначения, масштабных инвестиционных проектов критериям, установлен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Марий Эл «О регулировании земельных отношений в Республике Марий Эл», но не более чем на 10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обнаро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Э.А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64&amp;dst=470" TargetMode="External"/><Relationship Id="rId3" Type="http://schemas.openxmlformats.org/officeDocument/2006/relationships/hyperlink" Target="https://login.consultant.ru/link/?req=doc&amp;base=RLAW206&amp;n=65881" TargetMode="External"/><Relationship Id="rId4" Type="http://schemas.openxmlformats.org/officeDocument/2006/relationships/hyperlink" Target="https://login.consultant.ru/link/?req=doc&amp;base=RLAW206&amp;n=667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10:00Z</dcterms:created>
  <dc:creator>Pipikina</dc:creator>
  <dc:description/>
  <cp:keywords/>
  <dc:language>en-US</dc:language>
  <cp:lastModifiedBy>User</cp:lastModifiedBy>
  <cp:lastPrinted>2024-01-16T14:57:00Z</cp:lastPrinted>
  <dcterms:modified xsi:type="dcterms:W3CDTF">2024-02-21T10:46:00Z</dcterms:modified>
  <cp:revision>6</cp:revision>
  <dc:subject/>
  <dc:title>РЕШЕНИЕ</dc:title>
</cp:coreProperties>
</file>