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рания депутатов</w:t>
      </w:r>
    </w:p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рноозерского сельского поселения</w:t>
      </w:r>
    </w:p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вениговского муниципального района</w:t>
      </w:r>
    </w:p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спублики Марий Эл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Calibri"/>
          <w:sz w:val="28"/>
          <w:szCs w:val="28"/>
        </w:rPr>
        <w:t xml:space="preserve">Созыв 4                                                               «24» февраля   2024 года </w:t>
      </w:r>
    </w:p>
    <w:p>
      <w:pPr>
        <w:pStyle w:val="Style15"/>
        <w:jc w:val="both"/>
        <w:rPr/>
      </w:pPr>
      <w:r>
        <w:rPr>
          <w:rFonts w:eastAsia="Calibri"/>
          <w:sz w:val="28"/>
          <w:szCs w:val="28"/>
        </w:rPr>
        <w:t>Сессия 38                                                                       пос. Черное Озеро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3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  <w:t>О прогнозном плане приватизации муниципального имущества</w:t>
      </w:r>
    </w:p>
    <w:p>
      <w:pPr>
        <w:pStyle w:val="Normal"/>
        <w:jc w:val="center"/>
        <w:rPr/>
      </w:pPr>
      <w:r>
        <w:rPr/>
        <w:t>Черноозерского сельского  поселения Звениговского муниципального района Республики Марий Эл  на 2024 год и на плановый период 2025 и 2026 год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ложением «О приватизации имущества Черноозерского сельского поселения», утверждённым Решением Собрания депутатов от  24 августа 2023 года № 196, Федеральным законом от 21.12.2001 178-Ф3 «О приватизации государственного и муниципального имущества», Собрание депутатов Черноозерского сельского поселения Звениговского муниципального района Республики Марий Эл 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огнозный план приватизации муниципального имущества Черноозерского сельского  поселения Звениговского муниципального района Республики Марий Эл  на 2024 год и на плановый период 2025 и 2026 годов, согласно приложению.</w:t>
      </w:r>
    </w:p>
    <w:p>
      <w:pPr>
        <w:pStyle w:val="Normal"/>
        <w:ind w:firstLine="708"/>
        <w:jc w:val="both"/>
        <w:rPr/>
      </w:pPr>
      <w:r>
        <w:rPr/>
        <w:t>2. Рекомендовать Черноозерской сельской  администрации Звениговского муниципального района Республики Марий Эл  обеспечить реализацию прогнозного плана приватизации муниципального имущества Черноозерского сельского  поселения Звениговского муниципального района Республики Марий Эл  на 2024 год и на плановый период 2025 и 2026 годов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Председателя Собрания депутатов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после его официального опубликования в газете муниципального учреждения «Редакция Звениговской районной газеты «Звениговская неделя» и размещения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Черноозерского сельского поселения, 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                                              Э.А. Николаев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к Решению Собрание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Черноозер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Марий Эл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22.02.2024 №  233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рогнозный план приватизации муниципального имущества </w:t>
      </w:r>
    </w:p>
    <w:p>
      <w:pPr>
        <w:pStyle w:val="Normal"/>
        <w:jc w:val="center"/>
        <w:rPr/>
      </w:pPr>
      <w:r>
        <w:rPr/>
        <w:t xml:space="preserve">Черноозерского сельского  поселения Звениговского муниципального района Республики Марий Эл на 2024 год и на плановый период 2025 и 2026 год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гнозный план приватизации муниципального имущества Черноозерского сельского  поселения Звениговского муниципального района Республики Марий Эл  на 2024 год разработан в соответствии с Федеральным законом от 21 декабря 2001 года №178-ФЗ «О приватизации государственного и муниципального имущества», Положением «О приватизации имущества Черноозерского сельского поселения», утверждённого Решением Собрания депутатов Черноозерского сельского поселения № 196 от 24 августа 2023 года.  </w:t>
      </w:r>
    </w:p>
    <w:p>
      <w:pPr>
        <w:pStyle w:val="Normal"/>
        <w:ind w:firstLine="708"/>
        <w:jc w:val="both"/>
        <w:rPr/>
      </w:pPr>
      <w:r>
        <w:rPr/>
        <w:t>Основными задачами приватизации муниципального имущества Черноозерского сельского  поселения Звениговского муниципального района Республики Марий Эл на 2024 год и на плановый период 2025 и 2026 годов являются:</w:t>
      </w:r>
    </w:p>
    <w:p>
      <w:pPr>
        <w:pStyle w:val="Normal"/>
        <w:ind w:firstLine="708"/>
        <w:jc w:val="both"/>
        <w:rPr/>
      </w:pPr>
      <w:r>
        <w:rPr/>
        <w:t>- приватизация муниципального имущества, незадействованного в обеспечении муниципальных функций и полномочий Черноозерского сельского  поселения Звениговского муниципального района Республики Марий Эл;</w:t>
      </w:r>
    </w:p>
    <w:p>
      <w:pPr>
        <w:pStyle w:val="Normal"/>
        <w:ind w:firstLine="708"/>
        <w:jc w:val="both"/>
        <w:rPr/>
      </w:pPr>
      <w:r>
        <w:rPr/>
        <w:t>- оптимизация состава и структуры муниципальной собственности Черноозерского сельского  поселения Звениговского муниципального района Республики Марий Эл;</w:t>
      </w:r>
    </w:p>
    <w:p>
      <w:pPr>
        <w:pStyle w:val="Normal"/>
        <w:ind w:firstLine="708"/>
        <w:jc w:val="both"/>
        <w:rPr/>
      </w:pPr>
      <w:r>
        <w:rPr/>
        <w:t>- уменьшение расходов муниципального бюджета на управление и содержание муниципального имущества;</w:t>
      </w:r>
    </w:p>
    <w:p>
      <w:pPr>
        <w:pStyle w:val="Normal"/>
        <w:ind w:firstLine="708"/>
        <w:jc w:val="both"/>
        <w:rPr/>
      </w:pPr>
      <w:r>
        <w:rPr/>
        <w:t>- обеспечение поступления доходов в бюджет Черноозерского сельского  поселения Звениговского муниципального района Республики Марий Эл от приватизации муниципального имущества Черноозерского сельского  поселения Звениговского муниципального района Республики Марий Э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речень муниципального имущества Черноозерского сельского  поселения Звениговского муниципального района Республики Марий Эл, приватизация которого планируется на  2024 год и на плановый период 2025 и 2026 годов, представлена в таблиц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14"/>
        <w:gridCol w:w="2941"/>
        <w:gridCol w:w="19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характеристика имуще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приватизации</w:t>
            </w:r>
          </w:p>
        </w:tc>
      </w:tr>
      <w:tr>
        <w:trPr>
          <w:trHeight w:val="12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значение: сооружения электроэнергетики; наименование: ВЛ-0,4 кВт от КТП № 247 (линия электропередачи); протяжен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1877 м.; </w:t>
            </w:r>
            <w:r>
              <w:rPr>
                <w:sz w:val="24"/>
                <w:szCs w:val="24"/>
              </w:rPr>
              <w:t xml:space="preserve"> кадастровый ном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14:0103002: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 Звениговский район, п. Черное Озер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значение: сооружения электроэнергетики; наименование: ВЛ-0,4 кВт от КТП № 246 (линия электропередачи); протяжен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1728 м.; </w:t>
            </w:r>
            <w:r>
              <w:rPr>
                <w:sz w:val="24"/>
                <w:szCs w:val="24"/>
              </w:rPr>
              <w:t xml:space="preserve"> кадастровый ном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14:0000000:81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 Звениговский район, п. Черное Озер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значение: сооружения электроэнергетики; наименование: ВЛ-0,4 кВт от КТП № 245 (линия электропередачи); протяжен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1031 м.; </w:t>
            </w:r>
            <w:r>
              <w:rPr>
                <w:sz w:val="24"/>
                <w:szCs w:val="24"/>
              </w:rPr>
              <w:t xml:space="preserve"> кадастровый ном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14:2201001:9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 Звениговский район, д. Долгая Стари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>Таблица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51:00Z</dcterms:created>
  <dc:creator>ВВК</dc:creator>
  <dc:description/>
  <cp:keywords/>
  <dc:language>en-US</dc:language>
  <cp:lastModifiedBy>User</cp:lastModifiedBy>
  <cp:lastPrinted>2024-02-21T10:45:00Z</cp:lastPrinted>
  <dcterms:modified xsi:type="dcterms:W3CDTF">2024-02-21T10:45:00Z</dcterms:modified>
  <cp:revision>6</cp:revision>
  <dc:subject/>
  <dc:title>РЕШЕНИЕ</dc:title>
</cp:coreProperties>
</file>