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4                                                                         «22» февраля 2024 год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ссия 38                                                                         пос. Черное Озер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22.02. 2023 года № 183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25 декабря 2023 г. № 628-ФЗ «О внесении изменений в Бюджетный кодекс Российской Федерации и отдельные законодательные акты Российской Федерации», на основании протеста Прокуратуры Звениговского района от 22.01.2024 г. № 02-03-2024 </w:t>
      </w:r>
      <w:r>
        <w:rPr>
          <w:szCs w:val="28"/>
        </w:rPr>
        <w:t>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Положение о бюджетном процессе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22 февраля 2023 года № 183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пункт 6 пункта 8 Положения дополнить 14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>«-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. Абзац 14 подпункта 6 пункта 8 Положения становится соответственно абзацем 15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3. Пункт 29 Положения дополнить подпунктом 3.12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«</w:t>
      </w:r>
      <w:r>
        <w:rPr>
          <w:szCs w:val="28"/>
        </w:rPr>
        <w:t>3.12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в установленном администрацией порядке решения о внесении изменений в утвержденные паспорта муниципальных программ Звениговского муниципального района (комплексной программы), паспорт структурного элемента такой программы в пределах общего объема бюджетных ассигнований, предусмотренных в бюджете муниципального района на реализацию мероприятий в рамках каждой муниципальной программы Звениговского муниципального района.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 xml:space="preserve">                                   Э.А.Николаев</w:t>
        <w:tab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5:00Z</dcterms:created>
  <dc:creator>Yashin-EV</dc:creator>
  <dc:description/>
  <cp:keywords/>
  <dc:language>en-US</dc:language>
  <cp:lastModifiedBy>User</cp:lastModifiedBy>
  <cp:lastPrinted>2024-02-22T10:55:00Z</cp:lastPrinted>
  <dcterms:modified xsi:type="dcterms:W3CDTF">2024-02-22T10:55:00Z</dcterms:modified>
  <cp:revision>8</cp:revision>
  <dc:subject/>
  <dc:title/>
</cp:coreProperties>
</file>