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34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8"/>
        <w:gridCol w:w="4121"/>
        <w:gridCol w:w="32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февраля 2024 г.  № 1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258</w:t>
      </w:r>
      <w:r>
        <w:rPr>
          <w:b w:val="false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по 1 января 202</w:t>
      </w:r>
      <w:r>
        <w:rPr>
          <w:b w:val="false"/>
          <w:lang w:val="ru-RU"/>
        </w:rPr>
        <w:t>8</w:t>
      </w:r>
      <w:r>
        <w:rPr>
          <w:b w:val="false"/>
        </w:rPr>
        <w:t xml:space="preserve">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9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8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,6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9,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,7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8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7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7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 Рекомендовать исполнителям коммунальных услуг с 1 января 2024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26.12.2022 г. №114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исполняющего обязанности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4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1 января 2024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olga</cp:lastModifiedBy>
  <cp:lastPrinted>2024-02-19T10:12:00Z</cp:lastPrinted>
  <dcterms:modified xsi:type="dcterms:W3CDTF">2024-02-20T06:01:00Z</dcterms:modified>
  <cp:revision>16</cp:revision>
  <dc:subject/>
  <dc:title> </dc:title>
</cp:coreProperties>
</file>