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АРИЙ ЭЛ РЕСПУБЛИК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ВЕНИГОВ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УНИЦИПАЛ РАЙОН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ЧЕРНООЗЁРСКИЙ ЯЛ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КУНДЕМЫН 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ДМИНИСТРАЦИЙЖ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УНЧАЛЖЕ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ЧЕРНООЗЕРСКА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СЕЛЬСКА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АДМИНИСТРАЦИЯ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ЗВЕНИГОВСКОГО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МУНИЦИПАЛЬНОГО РАЙОНА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СПУБЛИКИ МАРИЙ ЭЛ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ПОСТАНОВЛЕНИЕ</w:t>
            </w:r>
          </w:p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 февраля  2024 года  </w:t>
        <w:tab/>
        <w:tab/>
        <w:tab/>
        <w:tab/>
        <w:tab/>
        <w:tab/>
        <w:tab/>
        <w:t>№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Порядка определения размера вреда, причиняемого транспортными средствами, осуществляющими перевоз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яжеловесных грузов при движении по автомобильным дорогам общего пользования местного значения,  находящихся в границ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Черноозерского сельского поселения 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и   Законами  от 08.11.2007 года  № 257-ФЗ "Об автомобильных дорогах и о дорожной деятельности в Российской Федерации, о внесении изменений в отдельные законодательные акты Российской Федерации", от 06.10.2003 года  N131-ФЗ "Об общих принципах организации местного самоуправления в Российской Федерации",   руководствуясь Уставом Черноозерского сельского  поселения Звениговского муниципального района Республики Марий Эл, Черноозерская сельская 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 Порядок  определения  размера  вреда,  причиняемого  транспортными  средствами, осуществляющими перевозки тяжеловесных грузов при движении по  автомобильным  дорогам  общего  пользования  местного  значения,  находящихся в границах населенных пунктов Черноозерского сельского поселения Звениговского муниципального района Республики Марий Эл согласно при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Черноозерской сельской администрации от 25.02.2019 г № 12 «Об утверждении  Порядка  определения  размера  вреда,  причиняемого  транспортными  средствами при движении по  автомобильным  дорогам  общего  пользования  местного  значения  муниципального образования «Черноозерское 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 </w:t>
      </w:r>
      <w:r>
        <w:rPr/>
        <w:t xml:space="preserve"> Настоящее постановление вступает в силу 1 марта 2024 года и    подлежит обнародованию и размещению на официальном сайте Звениг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Черноозер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й администрации </w:t>
        <w:tab/>
        <w:t xml:space="preserve">                                                      О.А.Михайлова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к 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ноозерской сель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6.02.2024 г.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, находящихся в границах населенных пунктов Черноозерского сельского поселения  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Настоящий Порядок устанавливает механизм определения размера вреда, причиняемого транспортными средствами, осуществляющими перевозку тяжеловесных грузов, при движении по автомобильным дорогам общего пользования местного значения, находящихся в границах населенных пунктов Черноозерского сельского поселения Звениговского муниципального района Республики Марий Эл (далее Поряд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Вред, причиняемый автомобильным дорогам общего пользования местного значения, находящихся в границах населенных пунктов Черноозерского сельского поселения  Звениговского муниципального района Республики Марий Эл (далее автомобильные дороги), подлежит возмещению собственником транспортного средства либо иным лицом, на законных основаниях владеющим и использующим транспортное средство (далее - владельцем транспортного средст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Размер вреда, причиняемого  транспортными средствами, осуществляющими перевозку тяжеловесных  грузов, при движении по автомобильным дорогам, определяется согласно таблиц 1,   2  и 3  настоящего 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Внесение платы в счет возмещения вреда осуществляется при выдаче Черноозерской сельской администрацией     Звениговского муниципального района Республики Марий Эл (далее - Администрацией) специального разрешения на движение  транспортных средств по автомобильным дорогам в границах   населенных пунктов Черноозерского сельского поселения  (далее - Разреш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Разрешение выдается в случае, если маршрут, часть маршрута транспортного средства, осуществляющего перевозки тяжеловесных грузов, проходит по автомобильным дорогам местного значения  муниципального образования и не проходят по автомобильным дорогам  федерального, регионального или  межмуниципального значения, участкам таких автомобильных доро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Разрешение оформляется на основании заявления владельца транспортного средства после оплаты им государственной пошлины на выдачу специального разрешения на основании п.п.111 статьи 333.33 Налогового кодекса Российской Федерации и возмещение вреда до начала поез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7.Осуществление расчета, начисления и взимания платы в счет возмещения вреда организуется Администрацией в отношении участков автомобильных дорог местного значения,  по которым проходит маршрут (часть маршрута) движения транспортного средства, осуществляющего перевозку тяжеловесных  груз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8.Размер платы в счет возмещения вреда определяется в зависимости от: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превышения установленных правилами перевозки грузов автомобильным      транспортом,      утверждаемыми             Правительством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ли решением о временном ограничении движения транспортных средств, принимаемом в порядке, предусмотренном частью 1.2  статьи 30 Федерального закона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нач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ельно допустимой массы транспортного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ельно допустимых осевых нагрузок транспортного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размера вреда, определенного для автомобильных дорог  местного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) протяженности  участков автомобильных дорог местного значения, по которым проходит маршрут транспортного средств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 базового компенсационного индекса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 Размер платы в счет возмещения вреда рассчитывается применительно к каждому участку автомобильной дороги, по которому проходит маршрут транспортного средства,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=[Рпм + (Рпом1 + Рпом2...+Рпомi)]х S х Tт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 - размер платы в счет возмещения вреда участку автомобильной дороги (руб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пм - размер вреда при превышении значения предельно допустимой массы транспортного средства, определенный соответственно для   автомобильных дорог местного значения  (рублей на 100 километров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пом1, Рпом2, Рпомi - размер вреда при превышении значений предельно допустимых осевых нагрузок на каждую ось транспортного средства, определенный  для  автомобильных дорог местного значения (рублей на 100 километ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 - количество осей транспортного средства, по которым имеется превышение предельно допустимых осевых нагруз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S - протяженность участка автомобильной дороги (сотни километр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тг - базовый компенсационный индекс текущего года, рассчитываемый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тг = Tпг х Iт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пг - базовый компенсационный индекс предыдущего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тг - индекс-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, разработанный для прогноза социально-экономического развития и учитываемый при формировании федерального бюджета на соответствующий финансовый год и планов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10. Общий размер платы в счет возмещения вреда определяется как сумма платежей в счет возмещения вреда, рассчитанных применительно к каждому участку автомобильных дорог, по которому проходит маршрут транспортного сре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11. Средства, полученные в качестве платежей в счет возмещения вреда, подлежат зачислению в доход  бюджет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 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2. Решение о возврате излишне уплаченных (взысканных) платежей в счет возмещения вреда, перечисленных в доход  местного бюджета, принимается в 7-дневный срок со дня получения заявления плательщика. Возврат указанных средств осуществляется в порядке, устанавливаемом Министерством финанс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/>
        <w:t>Размер вреда при превышении значений предельно допустимой массы      транспортного средства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8"/>
        <w:gridCol w:w="4496"/>
      </w:tblGrid>
      <w:tr>
        <w:trPr>
          <w:trHeight w:val="35" w:hRule="atLeast"/>
        </w:trPr>
        <w:tc>
          <w:tcPr>
            <w:tcW w:w="49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предельно допустимой массы транспортного средства (тонн)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(рублей на 100 км)</w:t>
            </w:r>
          </w:p>
        </w:tc>
      </w:tr>
      <w:tr>
        <w:trPr/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</w:t>
            </w:r>
          </w:p>
        </w:tc>
      </w:tr>
      <w:tr>
        <w:trPr/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 до 20 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0</w:t>
            </w:r>
          </w:p>
        </w:tc>
      </w:tr>
      <w:tr>
        <w:trPr/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30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8</w:t>
            </w:r>
          </w:p>
        </w:tc>
      </w:tr>
      <w:tr>
        <w:trPr/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до 40 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8</w:t>
            </w:r>
          </w:p>
        </w:tc>
      </w:tr>
      <w:tr>
        <w:trPr/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до 50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6</w:t>
            </w:r>
          </w:p>
        </w:tc>
      </w:tr>
      <w:tr>
        <w:trPr/>
        <w:tc>
          <w:tcPr>
            <w:tcW w:w="4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 </w:t>
            </w:r>
          </w:p>
        </w:tc>
        <w:tc>
          <w:tcPr>
            <w:tcW w:w="4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96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мечание. В период временных ограничений движения транспортных средств по автомобильным дорогам в связи с неблагоприятными климатическими условиями значения размера вреда, установленные в настоящей таблице, увеличиваются в 2,9 ра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вреда,</w:t>
        <w:br/>
        <w:t>причиняемого    транспортными    средствами,   рассчитанный на нормативную (расчетную) осевую нагрузку 11,5 тонн/ось, вследствие превышения допустимых осевых нагрузок на каждую ось транспортного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667"/>
      </w:tblGrid>
      <w:tr>
        <w:trPr/>
        <w:tc>
          <w:tcPr>
            <w:tcW w:w="9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лей на 100 км)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допустимых нагрузок на ось транспортного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центов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7665" cy="2279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133" r="-8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7665" cy="227965"/>
                  <wp:effectExtent l="0" t="0" r="0" b="0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33" r="-8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2565" cy="20256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152" r="-15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2265" cy="22796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133" r="-89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2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3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4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8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до 5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6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читывается по формулам, приведенным в методике расчета размера вреда, причиняемого транспортными средствами, осуществляющими перевозки тяжеловесных грузов, предусмотренн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106BBE"/>
                  <w:sz w:val="28"/>
                  <w:szCs w:val="28"/>
                </w:rPr>
                <w:t>прило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остановлению Правительства Российской Федерации от 16 ноября 2009 года N 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мечание. В период временных ограничений движения транспортных средств по автомобильным дорогам в связи с неблагоприятными климатическими условиями значения размера вреда, установленные в настоящей таблице, увеличиваются в 2,9 раза.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center"/>
        <w:rPr/>
      </w:pPr>
      <w:r>
        <w:rPr/>
        <w:t>Размер вреда при превышении значений предельно допустимых осевых нагрузок на каждую ось транспортного средства</w:t>
      </w:r>
    </w:p>
    <w:tbl>
      <w:tblPr>
        <w:tblW w:w="94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6"/>
        <w:gridCol w:w="2317"/>
        <w:gridCol w:w="3341"/>
      </w:tblGrid>
      <w:tr>
        <w:trPr/>
        <w:tc>
          <w:tcPr>
            <w:tcW w:w="37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вышение предельно допустимых осевых нагрузок на ось транспортного средства, (процентов)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(рублей на 100 км)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реда в период временных ограничений в связи с неблагоприятными природно-климатическими условиями (рублей на 100 км)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0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60 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 до 2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30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10 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20 до 3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87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960 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0 до 4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874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190 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40 до 5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377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260 </w:t>
            </w:r>
          </w:p>
        </w:tc>
      </w:tr>
      <w:tr>
        <w:trPr/>
        <w:tc>
          <w:tcPr>
            <w:tcW w:w="3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 до 60 </w:t>
            </w:r>
          </w:p>
        </w:tc>
        <w:tc>
          <w:tcPr>
            <w:tcW w:w="2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389 </w:t>
            </w:r>
          </w:p>
        </w:tc>
        <w:tc>
          <w:tcPr>
            <w:tcW w:w="3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33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40" w:before="0" w:after="0"/>
        <w:ind w:left="142" w:firstLine="4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40" w:before="0" w:after="0"/>
        <w:ind w:left="142" w:firstLine="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40" w:before="0" w:after="0"/>
        <w:ind w:left="142" w:firstLine="4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межуточные значения размеров вреда при превышении значений предельно допустимых осевых нагрузок на каждую ось транспортного средства определяются пропорционально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40" w:before="0" w:after="0"/>
        <w:ind w:left="142" w:firstLine="4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начения предельно допустимой массы транспортного средства и предельно допустимых осевых нагрузок транспортного средства определяются с соответствии с постановлением Правительства Российской Федерации от 15.04.2011 года № 272 «Об утверждении Правил перевозок грузов автомобильным транспортом».</w:t>
      </w:r>
    </w:p>
    <w:p>
      <w:pPr>
        <w:pStyle w:val="Normal"/>
        <w:shd w:fill="FFFFFF" w:val="clear"/>
        <w:tabs>
          <w:tab w:val="clear" w:pos="708"/>
          <w:tab w:val="left" w:pos="10474" w:leader="none"/>
        </w:tabs>
        <w:spacing w:lineRule="auto" w:line="240" w:before="0" w:after="0"/>
        <w:ind w:left="142" w:firstLine="415"/>
        <w:jc w:val="both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асчет размера вреда осуществляется в соответствии  с Правилами возмещения вреда, причиняемого транспортными средствами, осуществляющими перевозки тяжеловесных грузов, утвержденными постановлением Правительства Российской Федерации от 16.11.2009 года №  93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color w:val="000000"/>
          <w:w w:val="95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garantf1://12071044.2000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0:30:00Z</dcterms:created>
  <dc:creator>User</dc:creator>
  <dc:description/>
  <cp:keywords/>
  <dc:language>en-US</dc:language>
  <cp:lastModifiedBy>User</cp:lastModifiedBy>
  <cp:lastPrinted>2024-02-27T14:00:00Z</cp:lastPrinted>
  <dcterms:modified xsi:type="dcterms:W3CDTF">2024-02-27T14:02:00Z</dcterms:modified>
  <cp:revision>10</cp:revision>
  <dc:subject/>
  <dc:title/>
</cp:coreProperties>
</file>