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 февраля  2023 года  </w:t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рганизации и осуществлении первичного воинского учета граждан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ноозе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от 27 ноября 2006 года № 719 «Об утверждении Положения о воинском учете», Уставом Черноозерского сельского поселения Звениговского муниципального района Республики Марий Эл, Черноозерская сельска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нести в Положение об организации и осуществлении первичного воинского учета граждан на территории Черноозерского сельского поселения, утвержденного постановлением Черноозерской сельской администрации от 22.12.2020 № 72 ( в редакции пост. от 02.09.2021 № 44) (далее - Положение) следующие измене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1.1. пункт 3.3 Положения изложить в новой редакции: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поселения и подлежащих постановке на воинский учет;»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пункт 3.5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 сверять не реже одного раза в год документы первичного воинского учета с документами воинского учета военного комиссариата Звениговского района РМЭ и организаций, а также с карточками регистрации или домовыми книгами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3.  пункт 3.8 Положения изложить в новой редакции: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представлять в </w:t>
      </w:r>
      <w:r>
        <w:rPr>
          <w:bCs/>
          <w:sz w:val="28"/>
          <w:szCs w:val="28"/>
        </w:rPr>
        <w:t>военный комиссариат Звениговского района Республики Марий Эл</w:t>
      </w:r>
      <w:r>
        <w:rPr>
          <w:color w:val="000000"/>
          <w:sz w:val="28"/>
          <w:szCs w:val="28"/>
          <w:shd w:fill="FFFFFF" w:val="clear"/>
        </w:rPr>
        <w:t xml:space="preserve"> ежегодно, до 1 октября,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Глава Черноозерской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ьской администрации                                                    О.А.Михайлов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pacing w:val="-1"/>
      <w:sz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Название Знак"/>
    <w:basedOn w:val="Style14"/>
    <w:qFormat/>
    <w:rPr>
      <w:b/>
      <w:bCs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21" w:before="163" w:after="0"/>
      <w:ind w:right="14" w:firstLine="499"/>
      <w:jc w:val="both"/>
    </w:pPr>
    <w:rPr>
      <w:spacing w:val="-1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06:00Z</dcterms:created>
  <dc:creator>1</dc:creator>
  <dc:description/>
  <cp:keywords/>
  <dc:language>en-US</dc:language>
  <cp:lastModifiedBy>User</cp:lastModifiedBy>
  <cp:lastPrinted>2023-02-14T16:10:00Z</cp:lastPrinted>
  <dcterms:modified xsi:type="dcterms:W3CDTF">2023-02-14T16:10:00Z</dcterms:modified>
  <cp:revision>4</cp:revision>
  <dc:subject/>
  <dc:title>РОССИЙ ФЕДЕРАЦИЙ                                              РОССИЙСКАЯ ФЕДЕРАЦИЯ</dc:title>
</cp:coreProperties>
</file>