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4</w:t>
        <w:tab/>
        <w:tab/>
        <w:tab/>
        <w:tab/>
        <w:tab/>
        <w:tab/>
        <w:t xml:space="preserve">          поселок Черное Озеро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b/>
          <w:sz w:val="28"/>
          <w:szCs w:val="28"/>
        </w:rPr>
        <w:tab/>
        <w:tab/>
        <w:tab/>
        <w:tab/>
        <w:t xml:space="preserve">                           </w:t>
      </w:r>
      <w:r>
        <w:rPr>
          <w:sz w:val="28"/>
          <w:szCs w:val="28"/>
        </w:rPr>
        <w:t>« 17 » феврал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43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от 22.10.2020 г. № 67 «Об утверждения Положения </w:t>
      </w:r>
      <w:r>
        <w:rPr>
          <w:bCs/>
          <w:sz w:val="28"/>
          <w:szCs w:val="28"/>
        </w:rPr>
        <w:t>о порядке управления и распоряжения имуществом, находящимся в муниципальной собственности Черноозе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>»  (в ред. решения от 20.02.2021 года № 88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Марий Эл от 14.01.2022 года № 7 «О внесении изменений в постановление Правительства Республики Марий Эл от 29 ноября 2008 года № 320», Собрание депутатов Черноозе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ункт 4.3. Положения </w:t>
      </w:r>
      <w:r>
        <w:rPr>
          <w:bCs/>
          <w:sz w:val="28"/>
          <w:szCs w:val="28"/>
        </w:rPr>
        <w:t>о порядке управления и распоряжения имуществом, находящимся в муниципальной собственности Черноозе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 xml:space="preserve">, утвержденным решением Собрания депутатов от 22.10.2020 г. № 67 «Об утверждения Положения </w:t>
      </w:r>
      <w:r>
        <w:rPr>
          <w:bCs/>
          <w:sz w:val="28"/>
          <w:szCs w:val="28"/>
        </w:rPr>
        <w:t>о порядке управления и распоряжения имуществом, находящимся в муниципальной собственности Черноозе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>»,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</w:t>
      </w:r>
      <w:hyperlink r:id="rId2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абзацем вторым» заменить словами «абзацами вторым и третьи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третьим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ях, связанных с арендой зданий, строений, сооружений, нежилых помещений, движимого имущества, находящихся в муниципальной собственности Черноозерского сельского поселения Звениговского муниципального района Республики Марий Эл, включенных в утвержденный постановлением Черноозерской сельской администрации  от 28 февраля 2020 года № 13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N 209-ФЗ «О развитии малого и среднего предпринимательства в Российской Федерации», пересмотр годовой арендной платы в течение первых пяти лет аренды в связи с изменением уровня инфляции не осуществляется.»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подлежит   размещению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ского 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 xml:space="preserve">                            Э.А. Николаев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DB9689C64704301460EE8CA9D3A0709DE59F886B100B9197F06931F50E3995423ADFA78AE37E9373D6CBB4C7CDF53F55656410FE184B0C5FDC0e5fAN" TargetMode="External"/><Relationship Id="rId3" Type="http://schemas.openxmlformats.org/officeDocument/2006/relationships/hyperlink" Target="consultantplus://offline/ref=A52F48C56758594300AE9A3DFB2B4E48A1B9D81FFFF442BBB4B3322899156FB22964CDC90375120E201781B7289FA6AB0C40F752CA2E64FD293838TCgEN" TargetMode="External"/><Relationship Id="rId4" Type="http://schemas.openxmlformats.org/officeDocument/2006/relationships/hyperlink" Target="consultantplus://offline/ref=A52F48C56758594300AE9A3DFB2B4E48A1B9D81FFCFC41BAB6B3322899156FB22964CDC90375120E201686B2289FA6AB0C40F752CA2E64FD293838TCg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7:10:00Z</dcterms:created>
  <dc:creator>Pipikina</dc:creator>
  <dc:description/>
  <cp:keywords/>
  <dc:language>en-US</dc:language>
  <cp:lastModifiedBy>User</cp:lastModifiedBy>
  <cp:lastPrinted>2022-02-17T14:07:00Z</cp:lastPrinted>
  <dcterms:modified xsi:type="dcterms:W3CDTF">2022-02-18T08:42:00Z</dcterms:modified>
  <cp:revision>22</cp:revision>
  <dc:subject/>
  <dc:title>РЕШЕНИЕ</dc:title>
</cp:coreProperties>
</file>