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ab/>
        <w:tab/>
        <w:tab/>
        <w:tab/>
        <w:tab/>
        <w:t xml:space="preserve">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1</w:t>
      </w:r>
      <w:r>
        <w:rPr>
          <w:b/>
          <w:szCs w:val="28"/>
        </w:rPr>
        <w:tab/>
        <w:tab/>
        <w:tab/>
        <w:tab/>
        <w:t xml:space="preserve">                      </w:t>
      </w:r>
      <w:r>
        <w:rPr>
          <w:szCs w:val="28"/>
        </w:rPr>
        <w:t>« 17 » февра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38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главы Черноозерского сельского поселения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еланной работе  з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руководствуясь  ч. 5 статьи 29  Устава Черноозерского сельского поселения Звениговского муниципального района Республики Марий Эл заслушав отчёт Главы Черноозерского сельского поселения - Председателя Собрания депутатов, о результатах своей деятельности за 2021 год, Собрание депутатов Черноозерского сельского поселения                                 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ёт Главы Черноозерского сельского поселения - Председателя Собрания депутатов, о результатах своей деятельности за 2021 год принять к сведению (информация прилагается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7» февраля  2022года № 1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своей деятельности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о профилактике короновиру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едении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ложении «О публичных слушаниях в Черноозерском сельском поселен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срочном прекращении полномочий депутата Собрания депутатов Черноозерского сельского поселения Чумаковой Т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и проведения опроса граждан на территор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2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униципальном жилищном контроле в Черноозерском сельском поселени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1 г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об исполнении бюджета Черноозерского сельского поселения за 2020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2 год и на плановый период 2023 и 2024 г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ерноозе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формации об исполнении бюджета Черноозерского сельского поселения за 1 полугодие  2021 г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 Собранием депутатов было проведено 8 сессий (заседаний депутатской группы - 8), в том числе 3 – внеочередных, принято 53 решения большинство из них носили нормативный характер. Ни на один из нормативно правовых актов не получен прокурорский протест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2 год и на плановый период 2023 и 2024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принимаем активное участие в общественной жизни поселения: культурно-массовых, общественных и спортивных мероприятиях, оказали помощь  в </w:t>
      </w:r>
      <w:r>
        <w:rPr>
          <w:sz w:val="26"/>
          <w:szCs w:val="26"/>
        </w:rPr>
        <w:t>приобретение и установке детского городка в п. Черное Озер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и хотим выразить искренне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2-02-18T08:52:00Z</dcterms:modified>
  <cp:revision>40</cp:revision>
  <dc:subject/>
  <dc:title/>
</cp:coreProperties>
</file>