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ооз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ыв 4                                           </w:t>
        <w:tab/>
        <w:t xml:space="preserve">                         поселок Черное Озеро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</w:t>
        <w:tab/>
      </w:r>
      <w:r>
        <w:rPr>
          <w:b/>
          <w:sz w:val="28"/>
          <w:szCs w:val="28"/>
        </w:rPr>
        <w:tab/>
        <w:tab/>
        <w:tab/>
        <w:tab/>
        <w:tab/>
        <w:t xml:space="preserve">              </w:t>
      </w:r>
      <w:r>
        <w:rPr>
          <w:sz w:val="28"/>
          <w:szCs w:val="28"/>
        </w:rPr>
        <w:t>«</w:t>
      </w:r>
      <w:r>
        <w:rPr>
          <w:color w:val="FF0000"/>
          <w:sz w:val="28"/>
          <w:szCs w:val="28"/>
        </w:rPr>
        <w:t>20</w:t>
      </w:r>
      <w:r>
        <w:rPr>
          <w:sz w:val="28"/>
          <w:szCs w:val="28"/>
        </w:rPr>
        <w:t>» феврал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 внесении изменений в решение Собрания депутатов от 22.10.2020 г. № 70 «Об утверждения Порядка определения размера арендной платы за земельные участки, находящиеся в собственности Черноозерского сельского поселения, и предоставленные в аренду без проведения торгов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Марий Эл от 18.01.2021 года № 9 «О внесении изменений в некоторые постановления Правительства Республики Марий Эл», Собрание депутатов Чернооз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орядке определения размера арендной платы за земельные участки, находящиеся в собственности Черноозерского сельского поселения, и предоставленные в аренду без проведения торгов, утвержденном решением Собрания депутатов от 22.10.2020 г. № 70 «Об утверждения Порядка определения размера арендной платы за земельные участки, находящиеся в собственности Черноозерского сельского поселения, и предоставленные в аренду без проведения торгов», абзац первый пункта 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При заключении договора аренды земельного участка с субъектом малого или среднего предпринимательства, а также с физическими лицами, не являющимися индивидуальными предпринимателями и применяющими специальный налоговый режим «Налог на профессиональный доход», размер арендной платы за земельный участок, определенный в соответствии с федеральным законом или настоящим Порядком, на первые три года аренды уменьшается на 10 процентов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после его обнародования и  размещения на сайте Звениговского муниципального района Республики Марий Э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ноозер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Э.А.Николаев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7:10:00Z</dcterms:created>
  <dc:creator>Pipikina</dc:creator>
  <dc:description/>
  <cp:keywords/>
  <dc:language>en-US</dc:language>
  <cp:lastModifiedBy>User</cp:lastModifiedBy>
  <cp:lastPrinted>2021-02-19T10:52:00Z</cp:lastPrinted>
  <dcterms:modified xsi:type="dcterms:W3CDTF">2021-02-19T10:52:00Z</dcterms:modified>
  <cp:revision>17</cp:revision>
  <dc:subject/>
  <dc:title>РЕШЕНИЕ</dc:title>
</cp:coreProperties>
</file>