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4                                           </w:t>
        <w:tab/>
        <w:t xml:space="preserve">                         поселок Черное Озеро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>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Собрания депутатов от 22.10.2020 г. № 67 «О</w:t>
      </w:r>
      <w:r>
        <w:rPr>
          <w:bCs/>
          <w:sz w:val="28"/>
          <w:szCs w:val="28"/>
        </w:rPr>
        <w:t xml:space="preserve"> порядке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Собрание депутатов Черноо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бзаце первом пункта 4.5.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, утвержденным решением Собрания депутатов от 22.10.2020 г. № 67 «О </w:t>
      </w:r>
      <w:r>
        <w:rPr>
          <w:bCs/>
          <w:sz w:val="28"/>
          <w:szCs w:val="28"/>
        </w:rPr>
        <w:t xml:space="preserve"> порядке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», после слов «образующими инфраструктуру поддержки субъектов малого и среднего предпринимательства,»  дополнить словами «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после его обнародования и 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Э.А.Николаев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0:00Z</dcterms:created>
  <dc:creator>Pipikina</dc:creator>
  <dc:description/>
  <cp:keywords/>
  <dc:language>en-US</dc:language>
  <cp:lastModifiedBy>User</cp:lastModifiedBy>
  <cp:lastPrinted>2021-02-19T10:51:00Z</cp:lastPrinted>
  <dcterms:modified xsi:type="dcterms:W3CDTF">2021-02-19T10:51:00Z</dcterms:modified>
  <cp:revision>16</cp:revision>
  <dc:subject/>
  <dc:title>РЕШЕНИЕ</dc:title>
</cp:coreProperties>
</file>