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4                                           </w:t>
        <w:tab/>
        <w:t xml:space="preserve">  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12</w:t>
        <w:tab/>
      </w:r>
      <w:r>
        <w:rPr>
          <w:b/>
          <w:szCs w:val="28"/>
        </w:rPr>
        <w:tab/>
        <w:tab/>
        <w:tab/>
        <w:tab/>
        <w:tab/>
        <w:t xml:space="preserve">              </w:t>
      </w:r>
      <w:r>
        <w:rPr>
          <w:szCs w:val="28"/>
        </w:rPr>
        <w:t>«</w:t>
      </w:r>
      <w:r>
        <w:rPr>
          <w:color w:val="FF0000"/>
          <w:szCs w:val="28"/>
        </w:rPr>
        <w:t>20</w:t>
      </w:r>
      <w:r>
        <w:rPr>
          <w:szCs w:val="28"/>
        </w:rPr>
        <w:t>» феврал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color w:val="FF0000"/>
          <w:szCs w:val="28"/>
        </w:rPr>
        <w:t>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ложении «О публичных слушаниях в Черноозерском сельском поселении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рноозерского сельского поселения, Собрание депутатов Черноозер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«О публичных слушаниях в Черноозерском сельском поселении»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 следующие решения Собрания депутатов муниципального образования «Черноозерское сельское поселение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от 05.03.2015 № 31 «Об утверждении Положения о публичных слушаниях в муниципальном образовании «Черноозе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от 31.07.2015 № 44</w:t>
      </w:r>
      <w:r>
        <w:rPr/>
        <w:t xml:space="preserve"> «</w:t>
      </w:r>
      <w:r>
        <w:rPr>
          <w:szCs w:val="28"/>
        </w:rPr>
        <w:t>О внесении изменений в решение Собрания депутатов муниципального образования «Черноозерское сельское поселение « от 05.03.2015 № 31 «Об утверждении Положения о публичных слушаниях в муниципальном образовании «Черноозе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от 20.10.2016  № 97 «О внесении изменений в Положение о публичных слушаниях в муниципальном образовании «Черноозерское сельское поселение», утвержденного решением Собрания депутатов № 31 от 05.03.201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т 28.02.2017  № 111 «О внесении изменений в Положение о публичных слушаниях в муниципальном образовании «Черноозе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е от 30.11.2017  № 136 «О внесении изменений в решение Собрания депутатов муниципального образования «Черноозерское сельское поселение» от 05.03.2015 № 31 «О Положении о публичных слушаниях в муниципальном образовании «Черноозерское сельское поселение» (с изменениями и дополнениями)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от 03.05.2018  № 153 «О внесении изменений в решение Собрания депутатов муниципального образования «Черноозерское сельское поселение» от 05.03.2015 № 31 «О Положении о публичных слушаниях в муниципальном образовании «Черноозерское сельское поселение» (в редакции решений от 31.07.2015 г. № 44, 20.10.2016 г. № 97, 28.02.2017  г. № 111, 03.11.2017  г. № 136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от 20.12.2018  № 172 «О внесении изменений в решение Собрания депутатов муниципального образования «Черноозерское сельское поселение» от 05.03.2015 № 31 «Об утверждении  Положения о публичных слушаниях в муниципальном образовании «Черноозерское сельское поселение» (в редакции решений от 31.07.2015 г. № 44, 20.10.2016 г. № 97, 28.02.2017  г. № 111, 03.11.2017  г. № 136, 03.05.2018 г.  № 15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17 решения № 58  от 17.07.2020 «О внесении изменений в некоторые решения Собрания депутатов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 Настоящее решение вступает в после его обнародования и 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Э.А.Николае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февраля 2021 № </w:t>
      </w:r>
      <w:bookmarkEnd w:id="0"/>
      <w:r>
        <w:rPr>
          <w:color w:val="FF0000"/>
          <w:sz w:val="24"/>
          <w:szCs w:val="24"/>
        </w:rPr>
        <w:t>86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ЛОЖЕНИЕ</w:t>
        <w:br/>
        <w:t xml:space="preserve"> «О публичных слушаниях в Черноозерском сельском поселени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 «О публичных слушаниях в Черноозерском сельском поселении (далее – Положение)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), Законом Республики Марий Эл от 04.03.2005 № 3-З «О регулировании отдельных отношений, связанных с осуществлением местного самоуправления в Республике Марий Эл», Уставом Черноозерского сельского поселения (далее – Устав) порядок организации и проведения публичных слушаний в Черноозерском сельском поселен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сновные понят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 </w:t>
      </w:r>
      <w:r>
        <w:rPr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 </w:t>
      </w:r>
      <w:r>
        <w:rPr>
          <w:szCs w:val="28"/>
        </w:rPr>
        <w:t>Оргкомитет – коллегиальный орган, сформированный Собранием депутатов или Главой муниципального образования из должностных лиц органов местного самоуправления и представителей инициативной группы населения Черноозерского сельского поселения (далее - поселения), осуществляющий организационные действия по подготовке и проведению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Цели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уждение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bCs/>
          <w:szCs w:val="28"/>
        </w:rPr>
        <w:t xml:space="preserve"> в</w:t>
      </w:r>
      <w:r>
        <w:rPr>
          <w:szCs w:val="28"/>
        </w:rPr>
        <w:t>ыявление мнения населения по теме и вопросам, вносимым на публичные слушания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bCs/>
          <w:szCs w:val="28"/>
        </w:rPr>
        <w:t xml:space="preserve"> у</w:t>
      </w:r>
      <w:r>
        <w:rPr>
          <w:szCs w:val="28"/>
        </w:rPr>
        <w:t>чет мнения населения при принятии решений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проект бюджета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проект стратегии социально-экономического развития посел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) вопросы о преобразовании поселения, за исключением случаев, если в соответствии со статьей 13 Федерального закона для преобразования поселения требуется получение согласия населения поселения, выраженного путем голосования.</w:t>
      </w:r>
    </w:p>
    <w:p>
      <w:pPr>
        <w:pStyle w:val="26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Инициаторами публичных слушаний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Жители поселения, обладающие избирательным правом, не менее 1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обрание депутатов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Глава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а Черноозерской сельской администрации (далее - глава администр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значение публичных слуш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.1 </w:t>
      </w:r>
      <w:r>
        <w:rPr>
          <w:bCs/>
          <w:szCs w:val="28"/>
        </w:rPr>
        <w:t>Вопрос о назначении</w:t>
      </w:r>
      <w:r>
        <w:rPr>
          <w:b/>
          <w:szCs w:val="28"/>
        </w:rPr>
        <w:t xml:space="preserve"> </w:t>
      </w:r>
      <w:r>
        <w:rPr>
          <w:szCs w:val="28"/>
        </w:rPr>
        <w:t>публичных слушаний, проводимых по инициативе Главы поселения или главы администрации оформляется распоряжением Главы поселения</w:t>
      </w:r>
      <w:r>
        <w:rPr>
          <w:i/>
          <w:iCs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2 </w:t>
      </w:r>
      <w:r>
        <w:rPr>
          <w:szCs w:val="28"/>
        </w:rPr>
        <w:t>Вопрос о назначении публичных слушаний, проводимых по инициативе населения поселения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3  </w:t>
      </w:r>
      <w:r>
        <w:rPr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 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4 </w:t>
      </w:r>
      <w:r>
        <w:rPr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едполагаемый состав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по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5 </w:t>
      </w:r>
      <w:r>
        <w:rPr>
          <w:szCs w:val="28"/>
        </w:rPr>
        <w:t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пункта 5.4 Положения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поселения. В этом случае инициаторам публичных слушаний направляется мотивированное обоснование отказ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5.6</w:t>
      </w:r>
      <w:r>
        <w:rPr>
          <w:szCs w:val="28"/>
        </w:rPr>
        <w:t xml:space="preserve"> 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5.7</w:t>
      </w:r>
      <w:r>
        <w:rPr>
          <w:szCs w:val="28"/>
        </w:rPr>
        <w:t xml:space="preserve">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8 </w:t>
      </w:r>
      <w:r>
        <w:rPr>
          <w:szCs w:val="28"/>
        </w:rPr>
        <w:t>Решение Собрания депутатов, распоряжение Главы поселения о назначении публичных слушаний подлежат обнародованию в установленном Уставом порядке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5.9  </w:t>
      </w:r>
      <w:r>
        <w:rPr>
          <w:szCs w:val="28"/>
        </w:rPr>
        <w:t xml:space="preserve"> В решении Собрания депутатов, распоряжении Главы поселения о назначении публичных слушаний в форме открытого заседания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2)дата, время, форма проведени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остав организационного комитет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5.10  </w:t>
      </w:r>
      <w:r>
        <w:rPr>
          <w:szCs w:val="28"/>
        </w:rPr>
        <w:t>В решении Собрания депутатов, распоряжении Главы поселения о назначении публичных слушаний в заочной форме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проведения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адрес страницы поселения на официальном </w:t>
      </w:r>
      <w:r>
        <w:rPr>
          <w:bCs/>
          <w:szCs w:val="28"/>
        </w:rPr>
        <w:t>сайте Звениговского муниципального района в информационно-телекоммуникационной сети «Интернет»</w:t>
      </w:r>
      <w:r>
        <w:rPr>
          <w:szCs w:val="28"/>
        </w:rPr>
        <w:t>, на котором размещен проект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направления замечаний, предложений, замечаний по проекту муниципального правового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электронной почты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Подготовка к публичным слушаниям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1</w:t>
      </w:r>
      <w:r>
        <w:rPr>
          <w:bCs/>
          <w:szCs w:val="28"/>
        </w:rPr>
        <w:t xml:space="preserve"> На основании решения Собрания депутатов, распоряжения Главы поселения организационный комитет осуществляет непосредственную подготовку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обеспечивает обнародование проекта муниципального нормативного правового акта с указанием темы публичных слушаний в </w:t>
      </w:r>
      <w:r>
        <w:rPr>
          <w:szCs w:val="28"/>
        </w:rPr>
        <w:t>установленном Уставом порядке</w:t>
      </w:r>
      <w:r>
        <w:rPr>
          <w:bCs/>
          <w:szCs w:val="28"/>
        </w:rPr>
        <w:t xml:space="preserve"> и размещение его на странице поселения на официальном сайте Звениговского муниципального района в информационно-телекоммуникационной сети «Интернет» не позднее 5 календарных дней до назначенной даты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извещает население поселения об инициаторах, дате, времени, месте проведения, форме проведения, теме и вопросах, вносимых на публичные слуш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лучае, если публичные слушания проходят в форме открытого заседания, готовит место проведения публичных слушаний с учетом количества приглашенных участников и возможности свободного доступа для жителей по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.2 </w:t>
      </w:r>
      <w:r>
        <w:rPr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Проведения публичных слуш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7.1 </w:t>
      </w:r>
      <w:r>
        <w:rPr>
          <w:szCs w:val="28"/>
        </w:rPr>
        <w:t>Публичные слушания проводятся в форме открытого заседания участников публичных слушаний или в заочной форме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7.2 </w:t>
      </w:r>
      <w:r>
        <w:rPr>
          <w:szCs w:val="28"/>
        </w:rPr>
        <w:t xml:space="preserve">Поведение публичных слушаний в форме открытого заседания организационный комитет проводит регистрацию его участников с указанием фамилии, имени, отчества и места житель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едательствующий и секретарь публичных слушаний избираются простым большинством голосов от числа лиц, присутствующих на засед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бличные слушания в форме открытого заседания председательствующий ведет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выступлений участников. 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 Протокол публичных слушаний подписывается председательствующим на слушаниях и секретар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7.3 </w:t>
      </w:r>
      <w:r>
        <w:rPr>
          <w:szCs w:val="28"/>
        </w:rPr>
        <w:t>Заочная форма публичных слушаний проводится в случае введения ограничительных мер, распространяющихся на территории Черноозерского сельского поселения, на проведение публичных и иных массовых мероприятий с очным присутствием граждан, установленных федеральным законодательством, законодательством Республики Марий Эл, нормативными правовыми актами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 заочной форме проведения публичных слушаний текст проекта муниципального правового акта, подлежащего обсуждению на публичных слушаниях, размещается на странице посел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частникам публичных слушаний предоставляется возможность представить на адрес электронной почты Собрания депутатов, указанный в решении Собрания депутатов, распоряжении Главы о назначении публичных слушаний, свои замечания и предложения по проекту муниципального правового акта, подлежащего обсуждению на публичных слушания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мечания и предложения могут быть также направлены в письменной форме (посредством почтового отправления по юридическому адресу), либо могут быть лично представлены по адресу, указанному в правовом акте о назначении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ри подаче замечаний и предложений по проекту муниципального правового акта участником публичных слушаний - физическим лицом, указывается фамилия, имя и отечество (при его наличии), а также адрес регистрации по месту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7.4 </w:t>
      </w:r>
      <w:r>
        <w:rPr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Обнародование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8.1 </w:t>
      </w:r>
      <w:r>
        <w:rPr>
          <w:szCs w:val="28"/>
        </w:rPr>
        <w:t>Организационный комитет не позднее чем через семь рабочих дней после проведения публичных слушаний обеспечивает обнарод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результатов публичных слушаний </w:t>
      </w:r>
      <w:r>
        <w:rPr>
          <w:bCs/>
          <w:szCs w:val="28"/>
        </w:rPr>
        <w:t xml:space="preserve">в </w:t>
      </w:r>
      <w:r>
        <w:rPr>
          <w:szCs w:val="28"/>
        </w:rPr>
        <w:t>установленном Уставом порядке</w:t>
      </w:r>
      <w:r>
        <w:rPr>
          <w:bCs/>
          <w:szCs w:val="28"/>
        </w:rPr>
        <w:t xml:space="preserve"> и размещение его на странице поселения на официальном сайте Звениговского муниципального района в информационно-телекоммуникационной сети «Интернет»</w:t>
      </w:r>
      <w:r>
        <w:rPr>
          <w:szCs w:val="28"/>
        </w:rPr>
        <w:t>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8.2</w:t>
      </w:r>
      <w:r>
        <w:rPr>
          <w:szCs w:val="28"/>
        </w:rPr>
        <w:t xml:space="preserve"> Орган местного самоуправления, должностное лицо органа местного самоуправления, к компетенции которых относится принятие и издан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и издании соответствующего муниципального нормативного правового акта</w:t>
      </w:r>
      <w:r>
        <w:rPr>
          <w:i/>
          <w:iCs/>
          <w:szCs w:val="28"/>
        </w:rPr>
        <w:t xml:space="preserve">.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0:00Z</dcterms:created>
  <dc:creator>Yashin-EV</dc:creator>
  <dc:description/>
  <cp:keywords/>
  <dc:language>en-US</dc:language>
  <cp:lastModifiedBy>User</cp:lastModifiedBy>
  <cp:lastPrinted>2021-02-19T10:44:00Z</cp:lastPrinted>
  <dcterms:modified xsi:type="dcterms:W3CDTF">2021-02-26T16:25:00Z</dcterms:modified>
  <cp:revision>12</cp:revision>
  <dc:subject/>
  <dc:title/>
</cp:coreProperties>
</file>