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tabs>
          <w:tab w:val="clear" w:pos="708"/>
          <w:tab w:val="left" w:pos="3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«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 xml:space="preserve">» февраля   2021 года </w:t>
      </w:r>
    </w:p>
    <w:p>
      <w:pPr>
        <w:pStyle w:val="Normal"/>
        <w:rPr/>
      </w:pPr>
      <w:r>
        <w:rPr>
          <w:sz w:val="28"/>
          <w:szCs w:val="28"/>
        </w:rPr>
        <w:t>Сессия 12                                                                             пос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и об итогах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озерской сельской администрации 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. 9 ст. 33 Устава Черноозерского сельского поселения и заслушав информацию Главы Черноозерской сельской администрации об итогах работы администрации поселения за 2020 год Собрание депутатов Черно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Главы Черноозерской сельской администрации об итогах работы администрации поселения за 2020 год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     Э.А.Николаев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Черноозерской сельской администрации за 2020 год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рогие жители, гости, коллеги, ветераны, разрешите поприветствовать вас и ознакомить вас с работой Черноозерской сельской администраци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ноозерская сельская администрация является исполнительно-распорядительным органом местного самоуправления Черноозерского сельского поселения. В своей деятельности Черноозерская сельская администрации (далее администрация) руководствуется Федеральным законом от 6.10.2003 года №131-ФЗ «Об общих принципах организации местного самоуправления в Российской Федерации», Уставом Черноозерского  сельского поселения, Положением о Черноозерской сельской администрации Звениговского муниципального района, нормативными правовыми актами органов местного самоуправления Черноозерского  сельского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раница поселения установлена Законом Республики Марий Эл </w:t>
        <w:br/>
        <w:t>от 28 декабря 2004 года № 62-З «О составе и границах сельских, городских поселений в Республике Марий Эл».   В состав  Черноозерского  сельского поселения входят 3 населенных пункта, с административным центром в  поселке Черное Озеро. Территорию поселения составляют земли населенных пунктов: п. Черное Озеро, д. Долгая Старица, п. Маркитан, 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, земли сельскохозяйственного знач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руктура администрации утверждена Решением Собрания депутатов Черноозерского  сельского поселения № 41 от  31.07.2015 и  состоит: глава администрации,    ведущий специалист, обслуживающий персонал - 0,5 став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На территории Черноозерского  сельского поселения проживает  177 человек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истекший год на территории поселения  родились    0   детей, умерли    2 человека, заключены   0  бракосочетан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ою работу администрация поселения строит на основе перспективных, годовых   и текущих планов. Для составления плана работы регулярно проводится аналитическая работа, изучается информация по всем направлениям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0   году   проводились еженедельные планерки со специалистом администрации.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0 году  издано   71 постановление  и 35  распоряжений по деятельности администрации и по личному составу администрации,  обеспечивающие организационную, финансовую, экономическую деятельность администрации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иболее значимой оценкой  деятельности  администрации  является составление и рассмотрение проекта бюджета,</w:t>
      </w:r>
      <w:r>
        <w:rPr>
          <w:i/>
          <w:color w:val="000000"/>
          <w:sz w:val="28"/>
          <w:szCs w:val="28"/>
        </w:rPr>
        <w:t xml:space="preserve"> утверждение и исполнение бюджета поселения, и контроль за исполнением  бюджета.</w:t>
      </w:r>
    </w:p>
    <w:p>
      <w:pPr>
        <w:pStyle w:val="Style2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z w:val="28"/>
          <w:szCs w:val="28"/>
        </w:rPr>
        <w:t xml:space="preserve">В Бюджет 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bCs/>
          <w:i/>
          <w:color w:val="000000"/>
          <w:sz w:val="28"/>
          <w:szCs w:val="28"/>
        </w:rPr>
        <w:t xml:space="preserve"> за</w:t>
      </w:r>
      <w:r>
        <w:rPr>
          <w:bCs/>
          <w:color w:val="000000"/>
          <w:sz w:val="28"/>
          <w:szCs w:val="28"/>
        </w:rPr>
        <w:t xml:space="preserve"> 2020 год по доходам поступило 1936,9 тыс.руб.  Общий объем расхода бюджета поселения  составил 1963,4 тыс.руб. Предельный размер дефицита бюджета поселения составил 26,5 тыс.руб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 налог на доходы физических лиц- 27,6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 налог на имущество физ. лиц – 2,1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земельный налог – 19,3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государственная пошлина – 0,7 т.р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ходы от использования муниципального имущества – 0 т. р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езвозмездные поступления (дотации бюджету) в бюджет поселения в 2020 году составляет     1887,9 тыс. рублей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С целью  увеличения собираемости налогов и сборов в  2020  году      администрация  продолжила свою  работу с гражданами,   имеющими  задолженность  по налогам.  Так же специалистами администрации были составлены списки должников, недоимщиков по налоговым платежам по физическим лицам, со многими проведена разъяснительная работа, были разосланы письма с уведомлениями о задолженности по налоговым выплатам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полномочиям органов местного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В связи с этим в 2020 году продолжена  работа по межеванию  автомобильных дорог по трем дорогам по населенным пунктам и 3 км дороги Черное Озеро – Липша. 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счет средств бюджета  отремонтирована дорога Липша- Черное Озеро.          В полномочия органов местного самоуправления также входит  формирование архивных фондов поселения. В связи с этим в 2020 году специалистом администрации была проведена опись за 2009- 2015 г.г. дел постоянного хранения, дел со сроком хранения 75 лет, и передана в архивный отдел  Звениговского муниципального района.</w:t>
      </w:r>
    </w:p>
    <w:p>
      <w:pPr>
        <w:pStyle w:val="Style2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На  организацию благоустройства</w:t>
      </w:r>
      <w:r>
        <w:rPr>
          <w:color w:val="000000"/>
          <w:sz w:val="28"/>
          <w:szCs w:val="28"/>
        </w:rPr>
        <w:t xml:space="preserve"> территории Черноозерского сельского поселения  из бюджета поселения направлено  435,4 тыс.руб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текущем году согласно принятого комплексного плана  проведены следующие мероприяти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чистка уличных дорог от  снега на сумму 20.00 тыс. рублей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ликвидация свалок (за истекший год ликвидирована 1 свалка)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апреле – мае  на территории поселения прошли субботники. Приняли участие все работники учреждений, расположенных на территории поселения. Привлечен транспорт (грузовой автомобиль, трактор Т 150) для вывоза  мусора.   Каждая пятница объявлена  единым Днем чистоты. В этот День регулярно проводилась уборка территории поселения, включая в себя очистку  улиц населенных пунктов от мусор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По обеспечению жилищно-коммунального хозяйства проведен анализ воды пяти  общественных колодцев (1644 руб.), закуплен материал на общественные колодцы (ведра, цепи) на сумму </w:t>
      </w:r>
      <w:r>
        <w:rPr>
          <w:color w:val="FF0000"/>
          <w:sz w:val="28"/>
          <w:szCs w:val="28"/>
        </w:rPr>
        <w:t>8356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Style20"/>
        <w:jc w:val="both"/>
        <w:rPr/>
      </w:pPr>
      <w:r>
        <w:rPr>
          <w:b/>
          <w:i/>
          <w:color w:val="000000"/>
          <w:sz w:val="28"/>
          <w:szCs w:val="28"/>
        </w:rPr>
        <w:t>Уличное освещение</w:t>
      </w:r>
      <w:r>
        <w:rPr>
          <w:color w:val="000000"/>
          <w:sz w:val="28"/>
          <w:szCs w:val="28"/>
        </w:rPr>
        <w:t>: 433,4  т. руб. в т.ч. на оплату уличного освещения –</w:t>
      </w:r>
      <w:r>
        <w:rPr>
          <w:color w:val="FF0000"/>
          <w:sz w:val="28"/>
          <w:szCs w:val="28"/>
        </w:rPr>
        <w:t>132,2</w:t>
      </w:r>
      <w:r>
        <w:rPr>
          <w:color w:val="000000"/>
          <w:sz w:val="28"/>
          <w:szCs w:val="28"/>
        </w:rPr>
        <w:t xml:space="preserve"> т. р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декабре 2020 года закуплены товары  на  замену обычных ламп уличного освещения на  энергосберегающие лампы на сумму 69,0 тыс. рублей. Для того чтобы сэкономить средства бюджета поселения восстановлен  пятый провод и установлены счетчики  уличного освещения. В 2020 году проведены кадастровые работы по  изготовлению межевых планов на земельные участки под  3 линиями электропередач на общую сумму 23,0 т.руб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   </w:t>
      </w:r>
      <w:r>
        <w:rPr>
          <w:b/>
          <w:i/>
          <w:color w:val="000000"/>
          <w:sz w:val="28"/>
          <w:szCs w:val="28"/>
        </w:rPr>
        <w:t>обеспечению первичных мер пожарной безопас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на расчистка улиц и подъездов к пожарным водоемам   от снега, содержание незамерзающей проруби.  В 2020 году  на расчистку улиц  денежные средства освоены в сумме 20 тыс. руб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обеспечению безопасности людей на водных объектах были оборудованы в соответствии с нормативными требованиями места для массового отдыха на водных объектах.  Определены  водоемы, пригодный для купания на территории Черноозерского   сельского поселения: озеро Лисичкино и пригодный для массового отдыха: река Б. Кокшага   в деревне Долгая Старица. Распоряжением главы администрации отмечены места,  запрещенные для купания, вывешены таблич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обеспечению малоимущих граждан, проживающих в поселении и нуждающихся в улучшении жилищных условий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,  при администрации создана и работает </w:t>
      </w:r>
      <w:r>
        <w:rPr>
          <w:i/>
          <w:color w:val="000000"/>
          <w:sz w:val="28"/>
          <w:szCs w:val="28"/>
        </w:rPr>
        <w:t>жилищная комиссия</w:t>
      </w:r>
      <w:r>
        <w:rPr>
          <w:color w:val="000000"/>
          <w:sz w:val="28"/>
          <w:szCs w:val="28"/>
        </w:rPr>
        <w:t xml:space="preserve"> из 5 человек. За истекший период     заседания жилищной комиссии при администрации не проводились. Всего на учёте при администрации в качестве нуждающихся  в улучшении жилищных условий состоит   -  3  семьи, в том числе молодых семей —  0 , (из них участников боевых действий – 2). В администрации оказывается помощь в  оформлении  документов, ведется разъяснительная работа среди населения по условиям и порядку постановки на учет  нуждающихся  в улучшении жилищных условий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организации строительства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создание условий для жилищного 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утверждены   </w:t>
      </w:r>
      <w:r>
        <w:rPr>
          <w:i/>
          <w:color w:val="000000"/>
          <w:sz w:val="28"/>
          <w:szCs w:val="28"/>
        </w:rPr>
        <w:t>генеральный план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</w:rPr>
        <w:t xml:space="preserve"> Черноозерского сельского  поселения. В истекшем году были внесены изменения в </w:t>
      </w:r>
      <w:r>
        <w:rPr>
          <w:i/>
          <w:color w:val="000000"/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</w:rPr>
        <w:t xml:space="preserve"> Черноозерского сельского  поселения в соответствии с приказом Министерства экономического развития Российской Федерации  от 01.09.2014 №540 «</w:t>
      </w:r>
      <w:r>
        <w:rPr>
          <w:color w:val="000000"/>
          <w:sz w:val="28"/>
          <w:szCs w:val="28"/>
          <w:shd w:fill="FFFFFF" w:val="clear"/>
        </w:rPr>
        <w:t>Об утверждении классификатора видов разрешенного использования земельных участков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Строительство проводится индивидуальными застройщиками. В основном население строится за счет собственных средств, за счет материнского капитала. В 2020 году начато  строительство 2 индивидуальных домов.  </w:t>
      </w:r>
      <w:r>
        <w:rPr>
          <w:bCs/>
          <w:color w:val="000000"/>
          <w:sz w:val="28"/>
          <w:szCs w:val="28"/>
        </w:rPr>
        <w:t xml:space="preserve"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</w:t>
      </w:r>
      <w:r>
        <w:rPr>
          <w:color w:val="000000"/>
          <w:sz w:val="28"/>
          <w:szCs w:val="28"/>
        </w:rPr>
        <w:t xml:space="preserve">Черноозерского  сель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администрацией поселения   проводятся  сходы граждан. Всего  за отчетный период проведено  5   общих сходов граждан.     На проводимых сходах рассматривались следующие вопросы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благоустройстве и санитарной очистке территории населенных пунктов,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облюдение мер по противопожарной безопасности в весеннее - летний  и осеннее - зимний  периоды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монте и содержании дорог местного значен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одоснабжении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личном освещении;</w:t>
      </w:r>
    </w:p>
    <w:p>
      <w:pPr>
        <w:pStyle w:val="Style20"/>
        <w:jc w:val="both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организации досуга жителей</w:t>
      </w:r>
      <w:r>
        <w:rPr>
          <w:color w:val="000000"/>
          <w:sz w:val="28"/>
          <w:szCs w:val="28"/>
        </w:rPr>
        <w:t xml:space="preserve"> поселения  и обеспечения жителей услугами культуры проведены следующие мероприяти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 мая – возложение цветов к памятнику. </w:t>
      </w:r>
    </w:p>
    <w:p>
      <w:pPr>
        <w:pStyle w:val="Style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сходы бюджета поселения по разделу «</w:t>
      </w:r>
      <w:r>
        <w:rPr>
          <w:b/>
          <w:i/>
          <w:color w:val="000000"/>
          <w:sz w:val="28"/>
          <w:szCs w:val="28"/>
        </w:rPr>
        <w:t>Национальная оборона и правоохранительная деятельность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114,7 тыс.руб.  Ведется постановка и снятие с учета граждан, пребывающих в запасе, а так же осуществление контроля за соблюдением военнообязанными правил воинского учета. Общее  количество учитываемых ресурсов 50    чел.,  в том числе солдат и сержантов- 47, в.т. числе офицеров- 0, призывников- 3. в 2020 году поставлено на воинский учет всего -  1.  Убыло всего 2, в том числе по достижению предельного возраста- 1, по причине смерти- 1.</w:t>
      </w:r>
    </w:p>
    <w:p>
      <w:pPr>
        <w:pStyle w:val="Style20"/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муниципальным заказам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вки товаров, выполнение работ и оказание услуг для муниципальных нужд осуществляется в соответствии с Федеральным законом  «О размещении заказов на поставки товаров, выполнение работ, оказание услуг для государственных и муниципальных нужд». В 2020 году  заказы не размещались. Все контракты были до 300 тыс. руб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Администрация работает в сотрудничестве со Звениговским центром социальной защиты. Ведется учет престарелых граждан, одиноко проживающих, одиноких, инвалидов и других групп населения, нуждающихся в социальной помощи. Составлены и представлены в центр социальной защиты списки одиноких престарелых- 0 чел., одиноких матерей-  6, многодетных семей-  1 (семья    с  4 детьми),   инвалидов-   6. 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Одна из задач   администрации поселения во в</w:t>
      </w:r>
      <w:r>
        <w:rPr>
          <w:i/>
          <w:color w:val="000000"/>
          <w:sz w:val="28"/>
          <w:szCs w:val="28"/>
        </w:rPr>
        <w:t xml:space="preserve">заимодействии с населением </w:t>
      </w:r>
      <w:r>
        <w:rPr>
          <w:color w:val="000000"/>
          <w:sz w:val="28"/>
          <w:szCs w:val="28"/>
        </w:rPr>
        <w:t xml:space="preserve"> - тщательно изучать все поступающие обращения. Форма общения с населением была разной – переписка, личные встречи на приеме, участие в различных мероприятиях. Цель этого взаимодействия одна – максимально учесть все пожелания и замечания жителей, помочь разобраться в проблеме, а иногда просто по-человечески помочь в бед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администрацию в 2020 году поступило 15 обращений и заявлений в том числе 1 письменное, </w:t>
      </w:r>
      <w:r>
        <w:rPr>
          <w:bCs/>
          <w:color w:val="000000"/>
          <w:sz w:val="28"/>
          <w:szCs w:val="28"/>
        </w:rPr>
        <w:t xml:space="preserve"> обращения граждан рассматривались специалистами администрации 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В текущую работу администрации входит  каждодневная выдача различных справок, характеристик, составление  актов обследования.  За 2020  год в администрации выдано по обращениям граждан  61 справка,     совершено  5 нотариальных  действ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равки  и  запрашиваемые  данные выдаются на основании похозяйственных книг на 2018- 2022 г.г. Всего заведено 2 похозяйственных книги на 3 улицы,  лицевых счетов - 119. Все данные о жителях поселения, имуществе на 2018-2022 годы, включенные в похозяйственные книги, переведены  в электронный вид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Для представления интересов населения, проживающего на  территории Черноозерского сельского поселения, создано  и работает  одно территориальное общественное самоуправления. Благодаря ему  обеспечивается  исполнение решений, принятых на собраниях и конференциях граждан, осуществляется хозяйственная деятельность по  благоустройству территории, иная хозяйственная деятельность, направленная на удовлетворение социально-бытовых потребностей граждан, проживающих в населенных пунктах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ОС оказывает помощь и организовывает уличные и общие сходы населения. Распространяет информационные листовки по благоустройству, по пожарной безопасности, ежемесячно проверяет таксофоны, организовывает ночные дежурства в пожароопасный период и многое друго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уждения с участием населения проектов муниципальных правовых актов поселения по вопросам местного значения на территории поселения в 2020 году проводились 4 публичных слушан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осились следующие вопросы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бюджета за 2019 г -1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по проекту внесения изменений в устава поселения - 2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 бюджета поселения на 2021 год -1;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самых актуальных вопросов был и остается в 2020 году  вопрос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а населенных пунктов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одолжены работы по содержанию мест захоронений, чистка колодцев и всех работ касающихся благоустройства территори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 поставлено много, и нам необходимо их выполнять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выразить благодарность работникам  Черноозерской сельской администрации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в заключении хотелось бы  поблагодарить Звениговскую районную администрацию за участие в развитии нашего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завершении своего выступления хочется сказать, что много достойных людей живет в нашем поселении, которые помогут  свои советом и окажут посильную помощь, за что хочу выразить им свою благодарность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не хочется, чтобы все живущие в нашем поселении понимали, что все зависит только 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Огромное Вам всем спасибо и спасибо за внимание!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О.А. Михайло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left="-900" w:firstLine="900"/>
      <w:jc w:val="both"/>
    </w:pPr>
    <w:rPr>
      <w:rFonts w:ascii="Arial" w:hAnsi="Arial" w:eastAsia="Lucida Sans Unicode" w:cs="Arial"/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DD3453F0F931D21DE6F85EEDC84BC67634CC74E1263052909D039C5C88E86C4E35A1DU8B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1:00Z</dcterms:created>
  <dc:creator>user_</dc:creator>
  <dc:description/>
  <cp:keywords/>
  <dc:language>en-US</dc:language>
  <cp:lastModifiedBy>User</cp:lastModifiedBy>
  <cp:lastPrinted>2021-02-19T10:29:00Z</cp:lastPrinted>
  <dcterms:modified xsi:type="dcterms:W3CDTF">2021-02-19T10:29:00Z</dcterms:modified>
  <cp:revision>25</cp:revision>
  <dc:subject/>
  <dc:title>Информация о работе администрации</dc:title>
</cp:coreProperties>
</file>