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 4</w:t>
        <w:tab/>
        <w:tab/>
        <w:tab/>
        <w:tab/>
        <w:tab/>
        <w:tab/>
        <w:t xml:space="preserve">     поселок Черное Озеро         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>12</w:t>
      </w:r>
      <w:r>
        <w:rPr>
          <w:b/>
          <w:szCs w:val="28"/>
        </w:rPr>
        <w:tab/>
        <w:tab/>
        <w:tab/>
        <w:tab/>
        <w:t xml:space="preserve">                      </w:t>
      </w:r>
      <w:r>
        <w:rPr>
          <w:szCs w:val="28"/>
        </w:rPr>
        <w:t>« 20 » февраля 2021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82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главы Черноозерского сельского поселения 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деланной работе  з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частью 5.1. статьи 36 Федерального закона от 06.10.2003 года № 131-ФЗ «Об общих принципах организации местного самоуправления в Российской Федерации», руководствуясь  ч. 5 статьи 29  Устава Черноозерского сельского поселения Звениговского муниципального района Республики Марий Эл заслушав отчёт Главы Черноозерского сельского поселения - Председателя Собрания депутатов, о результатах своей деятельности за 2020 год, Собрание депутатов Черноозерского сельского поселения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чёт Главы Черноозерского сельского поселения - Председателя Собрания депутатов, о результатах своей деятельности за 2020 год принять к сведению (информация прилагается)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ерноозерского 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 xml:space="preserve">                                  Э.А. Николае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ноозер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0» декабря  2019 года № 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ы Черноозерского сельского поселения» - Председателя Собрания депутатов, о результатах своей деятельности </w:t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" w:firstLine="689"/>
        <w:jc w:val="both"/>
        <w:rPr/>
      </w:pPr>
      <w:r>
        <w:rPr>
          <w:sz w:val="26"/>
          <w:szCs w:val="26"/>
        </w:rPr>
        <w:t xml:space="preserve">На основании решения Собрания депутатов Черноозерского сельского поселения от  27 сентября 2019 года № 5  избран Глава Черноозерского сельского поселения, Председатель Собрания депутатов четвертого созыва Николаев Эдуард Алексеевич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35 Федерального закона от 06.10.2003 года № 131 –ФЗ «Об общих принципах организации местного самоуправления в Российской Федерации» Глава поселения обязан отчитываться о своей работе перед депутатами Собрания депутатов и насел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действующим законодательством одной из основных функций представительного органа является нормотворческая деятельность, исходя из полномочий, закрепленных за нами законами и Уставом Черноозерского сельского поселения. Нормотворчество выражается в принятии муниципальных нормативных актов, а их принятие осуществляется на заседаниях совета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Черноозерского сельского поселения состоит из 7 депутатов, образовано 2 постоянные комиссии: по финансово-экономическому развитию и по законности и право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2019 год  издано по вопросам организации деятельности Собрания депутатов Черноозерского сельского поселения 42 распоря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м депутатов Черноозерского сельского поселения проведено за 2019 год – 9 сесс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ято  за 2019 год – 56 решений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из них 14 – опубликовано, 42 – обнародова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регистрировано входящей документации - 24; исходящей документации - 46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2019 году, как и в предыдущие годы, одной из основных задач Собрания  депутатов </w:t>
      </w:r>
      <w:r>
        <w:rPr>
          <w:sz w:val="26"/>
          <w:szCs w:val="26"/>
        </w:rPr>
        <w:t xml:space="preserve">Черноозерского сельского поселения </w:t>
      </w:r>
      <w:r>
        <w:rPr>
          <w:color w:val="000000"/>
          <w:sz w:val="26"/>
          <w:szCs w:val="26"/>
        </w:rPr>
        <w:t>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ранее принят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еобходимо отметить качественную и своевременную подготовку материалов для рассмотрения Собрания депутатов, которые представлялись Черноозерской сельской 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19 году были приняты важные решения Собрания депутатов Черноозерского сельского поселения по вопросам местного знач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) Об утверждении Порядка проведения антикоррупционной экспертизы муниципальных нормативных правовых актов (проектов муниципальных нормативных правовых актов) Собрания депутатов муниципального образования «Черноозерское сельское поселение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) Об утверждении Положения о порядке организации и проведения публичных слушаний по вопросам градостроительной деятельности на территории  муниципального образования «Черноозерское сельское поселение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 утверждении Положения о порядке привлечения граждан к выполнению на добровольной основе социально значимых для  муниципального образования «Черноозерское сельское поселение»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 принятии Устава муниципального образования Черноозерского сельского поселения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) О Главе Черноозерского сельского поселения - Председателе Собрания депутатов четвертого созы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б утверждении Положения о порядке избрания депутата Собрания депутатов Черноозерского сельского поселения в Собрание депутатов Звениговского муниципального района седьмого созыва;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7) Об избрании депутата Собрания депутатов Черноозерского сельского поселения четвертого созыва в состав Собрания депутатов Звениговского муниципального района седьмого созы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О назначении Главы администрации муниципального образования «Черноозерское сельское поселение»;</w:t>
      </w:r>
    </w:p>
    <w:p>
      <w:pPr>
        <w:pStyle w:val="Normal"/>
        <w:ind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8) Об утверждении программы деятельности Собрания депутатов Черноозерского сельского поселения на 2020 год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е с Федеральным законом от 06.10.2003 года № 131-ФЗ «Об общих принципах организации местного самоуправления в Российской Федерации» в 2019 году приняли новый Устав Черноозерского сельского поселения Звениговского муниципального района Республики Марий Э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будущем году нам предстоит продолжить работу по актуализации Устава </w:t>
      </w:r>
      <w:r>
        <w:rPr>
          <w:sz w:val="26"/>
          <w:szCs w:val="26"/>
        </w:rPr>
        <w:t>Черноозерского сельского поселения</w:t>
      </w:r>
      <w:r>
        <w:rPr>
          <w:color w:val="000000"/>
          <w:sz w:val="26"/>
          <w:szCs w:val="26"/>
        </w:rPr>
        <w:t xml:space="preserve"> с учетом принятых изменений федераль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9 году заслушаны отчеты о проделанной работе Председателя Собрания депутатов Черноозерского сельского поселения и Главы Черноозерской сельской администрации за 2018 год, а также отчет об исполнении бюджета за 2018 г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декабре 2019 года был утвержден бюджет Черноозерского сельского поселения на 2020 год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действующим законодательством приводились и вносились изменения в  Решения Собрания депутатов Черноозер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установлении налога на имущество физически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оложение об Администрации муниципального образования «Черноозерское сельское поселение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б утверждении Правил благоустройства территории  муниципального образовании «Черноозерское сельское поселение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Об установлении земельного нало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орядка определения размера арендной платы за земельные участки, находящиеся в собственности муниципального образования «Черноозерское сельское поселение», и предоставленные в аренду без проведения торг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ложении «О порядке назначения и проведения конференции граждан в МО «Черноозерское сельское поселение»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Об утверждении Правил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работе Собрания депутатов за отчетный период уделялось вопросам развития муниципальной службы и обеспечения деятельности органов местного самоуправ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Были приняты </w:t>
      </w:r>
      <w:r>
        <w:rPr>
          <w:sz w:val="26"/>
          <w:szCs w:val="26"/>
          <w:lang w:val="ru-RU"/>
        </w:rPr>
        <w:t>и вносились изменения в реш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«О внесении изменений в решение от 11.04.2016 года № 79 «О порядке применения взысканий за несоблюдение главой администрации муниципального образования «Черноозер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й год сделано немало для реализации работы Собрания депутатов – информационная открытость. Приняты соответствующие нормативно-правовые акт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е материалы о деятельности органов местного самоуправления поселения размещаются на  официальном сайте  администрации Звениговского  муниципального района, включая и проекты нормативных актов, поступивших для рассмотрения представительным органом. Утвержден перечень информации, который подлежит опубликованию или обнародованию, заключено соглашение с администрацией района о размещении информации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авовые акты, затрагивающие права, свободы и обязанности человека и гражданина подлежат  официальному опубликованию в районной газете «Звениговская недел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льшую помощь в подготовке проектов оказывает Министерство внутренней политики, развития местного самоуправления и  юстиции РМЭ, прокуратура Звениговского района и администрация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2019 году необходимо продолжить работу в плане совершенствования нормативно-правового обеспечения социально-экономического и культурного развития поселения, укрепления взаимодействия с администрацией  Звениговского муниципального района, территориальными общественными самоуправлениями (ТОСами), структурами республиканских и федеральных органов государственной власти, Советом муниципальных образований, представительными органами муниципальных образований Республики Марий Эл. Наибольшее внимание уделять взаимодействию депутатов с общественность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оне ответственности главы поселения находится внедрение форм участия населения в осуществлении местного самоуправления. Одной из таких форм, как известно, являются публичные слушания, которые проводятся представительным органом, главой поселения для обсуждения проектов муниципальных правовых актов по вопросам местного значения с участием жителей муниципа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рошедший год было назначено и проведено 3 публичных слушания, из них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годового отчета об исполнении бюджета муниципального образования за 2018 год – 1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- обсуждение проекта решения Собрания депутатов о принятия Устава Черноозерского сельского поселения – 1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- о разработке и утверждении бюджета муниципального образования на 2020 год – 1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 и приглашенные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читаю необходимым отметить, что работа Собрания депутатов в отчетном периоде строилась в тесном взаимодействии с Черноозерской сельской администрацией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Деловое и активное сотрудничество представительного и исполнительно-распорядительного органов – это основа для эффективного  развития муниципального образования. Мы все должны стремиться к тому, чтобы результаты нашей работы способствовали повышению уровня жизни нашего населения, развитию терри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авершении отчета хочу поблагодарить специалистов администрации за совместную и плодотворную рабо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ражаю также признательность депутатам Собрания депутатов поселения за активное участие в исполнении тех полномочий, которые возложены на наш представительный орган. Уверен, что совместными усилиями депутатского корпуса и администрации мы успешно справимся с этими и другими задачами и будем работать, как и прежде, в интересах населения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ерноозер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>Э.А.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9:00Z</dcterms:created>
  <dc:creator>Ирина</dc:creator>
  <dc:description/>
  <cp:keywords/>
  <dc:language>en-US</dc:language>
  <cp:lastModifiedBy>User</cp:lastModifiedBy>
  <cp:lastPrinted>2021-02-19T10:30:00Z</cp:lastPrinted>
  <dcterms:modified xsi:type="dcterms:W3CDTF">2021-02-19T10:30:00Z</dcterms:modified>
  <cp:revision>29</cp:revision>
  <dc:subject/>
  <dc:title/>
</cp:coreProperties>
</file>