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 февраля  2021 года  </w:t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а ввод объекта в эксплуатацию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соответствии с постановлением администрации муниципального образования «Черноозерское сельское поселение» от 19 июля 2012 г. № 2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протестом прокуратуры Звениговского района от 03.02.2021 № 02-03-2021  Черноозерская сельская администрация Звениговского муниципального района Республики Марий Эл (далее Администрация)</w:t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 5 пункта 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Выдача разрешения на ввод объекта в эксплуатацию», утвержденный постановлением Черноозерской сельской администрации муниципального образования </w:t>
      </w:r>
      <w:r>
        <w:rPr>
          <w:bCs/>
          <w:sz w:val="28"/>
          <w:szCs w:val="28"/>
        </w:rPr>
        <w:t>от 07 апреля 2020 г. № 20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sz w:val="28"/>
          <w:szCs w:val="28"/>
        </w:rPr>
        <w:t xml:space="preserve"> (в редакции постановления от 22.09.2020 № 49)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  <w:shd w:fill="FFFFFF" w:val="clear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бнародования и подлежит размещению на официальном сайте Звениговского муниципального района в сети «Интернет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Черноозерск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й администрации                                                               О.А.Михай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53:00Z</dcterms:created>
  <dc:creator>SmirnovaOL</dc:creator>
  <dc:description/>
  <cp:keywords/>
  <dc:language>en-US</dc:language>
  <cp:lastModifiedBy>User</cp:lastModifiedBy>
  <cp:lastPrinted>2021-02-16T09:29:00Z</cp:lastPrinted>
  <dcterms:modified xsi:type="dcterms:W3CDTF">2021-02-16T09:33:00Z</dcterms:modified>
  <cp:revision>4</cp:revision>
  <dc:subject/>
  <dc:title>Л</dc:title>
</cp:coreProperties>
</file>