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 февраля  2020 года  </w:t>
        <w:tab/>
        <w:tab/>
        <w:tab/>
        <w:tab/>
        <w:tab/>
        <w:tab/>
        <w:tab/>
        <w:t>№ 9</w:t>
      </w:r>
    </w:p>
    <w:p>
      <w:pPr>
        <w:pStyle w:val="Style1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информационном обеспечении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ользователей автомобильными дорогам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щего пользования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озерского 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Черноозерского сельского поселения Звениговского муниципального района, Черноозерская сельская администрация               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   прилагаемое   Положение    об  информационном  обеспечении пользователей   автомобильными   дорогами   общего  пользования  местного Черноозерского  сельского поселения    (Приложение 1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 обнародования и подлежит размещению на  официальном сайте Администрации Звениговского муниципального района в информационно-телекоммуникационной сети «Интернет» 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 admzven. 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О.А.Михайлова</w:t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98"/>
      </w:tblGrid>
      <w:tr>
        <w:trPr>
          <w:trHeight w:val="300" w:hRule="atLeast"/>
        </w:trPr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Черноозерской сельской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20 г. № 9</w:t>
            </w:r>
          </w:p>
        </w:tc>
      </w:tr>
    </w:tbl>
    <w:p>
      <w:pPr>
        <w:pStyle w:val="21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нформационном обеспечении пользователей автомобильн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рогами общего пользования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ноозерского 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спространяется на отношения, связанные с обеспечением доступа пользователей автомобильными дорогами общего пользования местного значения Черноозерского  сельского поселения к информации об автомобильных дорогах, их состоянии, содержании и ремонт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ользователей автомобильными дорогами общего пользования местного значения Черноозерского  сельского поселения (далее - информационное обеспечение) осуществляется в соответствии с Федеральными законами от 10.12.1995 № 196-ФЗ «О безопасности дорожного движения», от 06.10.2003 № 131-ФЗ «Об общих принципах организации местного самоуправления в Российской Федерации»,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инципами информационного обеспечения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крытость и доступность информации об автомобильных дорогах общего пользования местного значения Черноозерского  сельского поселения, за исключением случаев, предусмотренных законодательством Российской Федерац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стоверность информации об автомобильных дорогах общего пользования местного значения Черноозерского  сельского поселения и своевременность ее предоставл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обода поиска, получения, передачи и распространения информации об автомобильных дорогах общего пользования местного значения Черноозерского  сельского поселения любым законным способо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добство пользования предоставляемой информаци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обеспечение возлагается на главу Черноозерской  сельской администрац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Черноозерской  сельской администрации обеспечивает информирование пользователей автомобильными дорогами общего пользования местного значения Черноозерского  сельского поселе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 маршрутах транспортных средств по автомобильным дорогам общего пользования местного значения Черноозерского  сельского посел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 безопасных условиях дорожного движения транспортных средств на соответствующих участках автомобильных дорог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 скорости движения транспортных средств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 принятии решения об использовании автомобильной дороги общего пользования местного значения или участка такой автомобильной дороги на платной основе и о стоимости проезда транспортных средств по ним, об оказываемых услугах, о порядке, формах и системе их оплаты, о перечне услуг, входящих в стоимость проезда транспортных средств по такой автомобильной дороге или такому участку, о порядке оказания таких услуг, а также о возможности альтернативного бесплатного проезда транспортных средств по автомобильной дороге общего пользования местного значения Черноозерского  сельского посе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 допустимых нагрузках в расчете на одну ось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 факте и сроках реконструкции, капитального ремонта, ремонта автомобильной дороги и о всевозможных путях объезда в необходимых случаях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иных случаях, установленных действующим законодательство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ьзователи автомобильными дорогами общего пользования местного значения Черноозерского  сельского поселения  имеют право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ь достоверную информацию об автомобильных дорогах общего пользования местного значения Черноозерского  сельского посел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жаловать в установленном порядке акты и (или) действия (бездействие) органов местного самоуправления, должностных лиц, нарушающие право на доступ к информации об автомобильных дорогах общего пользования местного значения Черноозерского  сельского посел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ступ к информации об автомобильных дорогах общего пользования местного значения Черноозерского  сельского поселения обеспечивается следующими способам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народование (опубликование) информации в средствах массовой информац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змещение на официальном сайте органов местного самоуправления Черноозерского  сельского поселения в информационно-телекоммуникационной сети «Интернет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змещение информации на информационных  стендах и  иных технических средствах стабильного территориального размещения, монтируемых и располагаемых в полосах отвода и придорожных полосах автомобильных дорог общего пользования местного значения Черноозерского  сельского поселения, на конструктивных элементах зданий, строений, сооружений или вне их, а также остановочных пунктах движения общественного транспор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тавление уполномоченным подразделением информации по запросу пользователя автомобильными дорогами общего пользования местного значения Черноозерского  сельского посе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втомобильных дорогах общего пользования местного значения предоставляется в соответствии с действующим законодательством.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5:00Z</dcterms:created>
  <dc:creator>Людмила</dc:creator>
  <dc:description/>
  <cp:keywords/>
  <dc:language>en-US</dc:language>
  <cp:lastModifiedBy>User</cp:lastModifiedBy>
  <cp:lastPrinted>2020-02-20T08:20:00Z</cp:lastPrinted>
  <dcterms:modified xsi:type="dcterms:W3CDTF">2020-02-26T13:59:00Z</dcterms:modified>
  <cp:revision>16</cp:revision>
  <dc:subject/>
  <dc:title>                                                                                                АДМИНИСТРАЦИЯ</dc:title>
</cp:coreProperties>
</file>