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375"/>
        <w:gridCol w:w="4446"/>
      </w:tblGrid>
      <w:tr>
        <w:trPr/>
        <w:tc>
          <w:tcPr>
            <w:tcW w:w="4182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 «ЗВЕНИГОВО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 ___________ 2019 г. 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</w:t>
      </w:r>
    </w:p>
    <w:p>
      <w:pPr>
        <w:pStyle w:val="TextBody"/>
        <w:rPr/>
      </w:pPr>
      <w:r>
        <w:rPr>
          <w:b w:val="false"/>
        </w:rPr>
        <w:t xml:space="preserve">муниципального образования  «Звениговский муниципальный район» от 17 июля 2018 г. № 425 «Об утверждении административного регламента предоставления муниципальной услуги «Предоставление социальных выплат на проведение мероприятий по улучшению жилищных условий граждан проживающих в сельской местности, в том числе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молодым семьям и молодым специалистам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реализации Федерального закона от 19.07.2018 г. № 204-ФЗ «О внесении изменений в Федеральный закон» «Об организации предоставления государственных и муниципальных услуг» в части установления дополнительных гарантий граждан при получении муниципальных услуг», принимая во внимание Экспертное заключение Министерства внутренней политики, развития местного самоуправления и юстиции Республики Марий Эл №32/06 на постановление Администрации МО «Звениговский муниципальный район» от 17.07.2018 № 425 «Об утверждении административного регламента по предоставлению муниципальной услуги «Предоставление социальных выплат на проведение мероприятий по улучшению жилищных условий граждан проживающих в сельской местности, в том числе молодым семьям и молодым специалистам», руководствуясь п. 6.1, п. 6.3, п.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от </w:t>
      </w:r>
      <w:r>
        <w:rPr>
          <w:b w:val="false"/>
        </w:rPr>
        <w:t xml:space="preserve">17 июля 2018 г. № 425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szCs w:val="28"/>
        </w:rPr>
        <w:t>«Предоставление социальных выплат на проведение мероприятий по улучшению жилищных условий граждан проживающих в сельской местности, в том числе молодым семьям и молодым специалистам»</w:t>
      </w:r>
      <w:r>
        <w:rPr>
          <w:b w:val="false"/>
        </w:rPr>
        <w:t xml:space="preserve">: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szCs w:val="28"/>
        </w:rPr>
        <w:t>«Предоставление социальных выплат на проведение мероприятий по улучшению жилищных условий граждан проживающих в сельской местности, в том числе молодым семьям и молодым специалистам» (приложение к постановлению):</w:t>
      </w:r>
      <w:r>
        <w:rPr>
          <w:b w:val="false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 w:val="false"/>
        </w:rPr>
        <w:t>1) подпункт «в» пункта 1.3.1 после слов «(приобретении) жилья» дополнить словами «определяемой в соответствии с пунктом 13 Типового положения о предоставлении социальных выплат на строительство (приобретение) жилья гражданам Российской Федерации, проживающим в сельской местности, в том числе молодым семьям и молодым специалистам, утвержденного постановлением Правительства Российской Федерации от 14 июля 2012 года № 717 «О Государственной программе развития сельского хозяйства и регулирования рынков сельскохозяйственной продукции, сырья и продовольствия на 2013 – 2020 годы» (далее – Типовое положение)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) </w:t>
      </w:r>
      <w:r>
        <w:rPr>
          <w:b w:val="false"/>
          <w:szCs w:val="28"/>
        </w:rPr>
        <w:t>абзац 5 подпункта «а» пункта 1.3.2 изложить в следующей редакции:</w:t>
      </w:r>
      <w:r>
        <w:rPr>
          <w:b w:val="false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 w:val="false"/>
        </w:rPr>
        <w:t>«- наличие у молодой семьи собственных и (или) заемных средств в соответствии с подпунктом «в» пункта 1.3.1 настоящего административного регламента»;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3) </w:t>
      </w:r>
      <w:r>
        <w:rPr>
          <w:b w:val="false"/>
          <w:szCs w:val="28"/>
        </w:rPr>
        <w:t>абзац 5 подпункта «б» пункта 1.3.2 изложить в следующей редакции:</w:t>
      </w:r>
      <w:r>
        <w:rPr>
          <w:b w:val="false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b w:val="false"/>
        </w:rPr>
        <w:t>«- наличие у молодой семьи собственных и (или) заемных средств в соответствии с подпунктом «в» пункта 1.3.1 настоящего административного регламента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4) в пункте 1.4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а) в абзаце 2 слова «номер телефона» заменить словами «номера телефонов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б) абзац 17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«Индивидуальное устное информирование осуществляется должностным лицом, ответственным за оказание услуги, либо лицом, его замещающим  при обращении заявителей за информацией лично или по телефону (далее - должностное лицо).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) в абзаце 18, 20, 21, 22 слова «заведующий сектором» заменить словами «должностное лицо»; 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5) в абзаце 2 пункта 2.14 слова «заведующим сектором» заменить словами «должностным лицом»;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6) подпункт «е» пункта 2.6.1 исключить;</w:t>
      </w:r>
    </w:p>
    <w:p>
      <w:pPr>
        <w:pStyle w:val="TextBody"/>
        <w:ind w:firstLine="709"/>
        <w:jc w:val="both"/>
        <w:rPr/>
      </w:pPr>
      <w:r>
        <w:rPr>
          <w:b w:val="false"/>
        </w:rPr>
        <w:t>7) подпункт «и» пункта 2.6.2 исключить;</w:t>
      </w:r>
    </w:p>
    <w:p>
      <w:pPr>
        <w:pStyle w:val="TextBody"/>
        <w:ind w:firstLine="709"/>
        <w:jc w:val="both"/>
        <w:rPr/>
      </w:pPr>
      <w:r>
        <w:rPr>
          <w:b w:val="false"/>
        </w:rPr>
        <w:t>8) пункт 2.6. дополнить подпунктом 2.6.3 следующего содержания:</w:t>
      </w:r>
    </w:p>
    <w:p>
      <w:pPr>
        <w:pStyle w:val="Normal"/>
        <w:ind w:firstLine="709"/>
        <w:jc w:val="both"/>
        <w:rPr/>
      </w:pPr>
      <w:r>
        <w:rPr/>
        <w:t>«2.6.3.  Для подтверждения наличия собственных и (или) заемных средств в размере, установленном подпунктом «в» пункта 1.3.1 настоящего административного регламента граждане, проживающие в сельской местности, в том числе молодые семьи и молодые специалисты, представляют в сектор дополнительные документы:</w:t>
      </w:r>
    </w:p>
    <w:p>
      <w:pPr>
        <w:pStyle w:val="Normal"/>
        <w:ind w:firstLine="709"/>
        <w:jc w:val="both"/>
        <w:rPr/>
      </w:pPr>
      <w:r>
        <w:rPr/>
        <w:t>а)  в случае приобретения готового жилого помещения:</w:t>
      </w:r>
    </w:p>
    <w:p>
      <w:pPr>
        <w:pStyle w:val="Normal"/>
        <w:ind w:firstLine="709"/>
        <w:jc w:val="both"/>
        <w:rPr/>
      </w:pPr>
      <w:r>
        <w:rPr/>
        <w:t>- предварительный договор купли-продажи жилого помещения;</w:t>
      </w:r>
    </w:p>
    <w:p>
      <w:pPr>
        <w:pStyle w:val="Normal"/>
        <w:ind w:firstLine="709"/>
        <w:jc w:val="both"/>
        <w:rPr/>
      </w:pPr>
      <w:r>
        <w:rPr/>
        <w:t>- выписку кредитной организации с лицевого счета, подтверждающую наличие собственных и (или) заемных средств;</w:t>
      </w:r>
    </w:p>
    <w:p>
      <w:pPr>
        <w:pStyle w:val="Normal"/>
        <w:ind w:firstLine="709"/>
        <w:jc w:val="both"/>
        <w:rPr/>
      </w:pPr>
      <w:r>
        <w:rPr/>
        <w:t>б) в случае создания объекта индивидуального жилищного строительства:</w:t>
      </w:r>
    </w:p>
    <w:p>
      <w:pPr>
        <w:pStyle w:val="Normal"/>
        <w:ind w:firstLine="709"/>
        <w:jc w:val="both"/>
        <w:rPr/>
      </w:pPr>
      <w:r>
        <w:rPr/>
        <w:t>- правоустанавливающие документы на земельный участок;</w:t>
      </w:r>
    </w:p>
    <w:p>
      <w:pPr>
        <w:pStyle w:val="Normal"/>
        <w:ind w:firstLine="709"/>
        <w:jc w:val="both"/>
        <w:rPr/>
      </w:pPr>
      <w:r>
        <w:rPr/>
        <w:t xml:space="preserve">- разрешение на строительство; </w:t>
      </w:r>
    </w:p>
    <w:p>
      <w:pPr>
        <w:pStyle w:val="Normal"/>
        <w:ind w:firstLine="709"/>
        <w:jc w:val="both"/>
        <w:rPr/>
      </w:pPr>
      <w:r>
        <w:rPr/>
        <w:t>- проектно-сметную документацию на строительство жилого дома;</w:t>
      </w:r>
    </w:p>
    <w:p>
      <w:pPr>
        <w:pStyle w:val="Normal"/>
        <w:ind w:firstLine="709"/>
        <w:jc w:val="both"/>
        <w:rPr/>
      </w:pPr>
      <w:r>
        <w:rPr/>
        <w:t>- выписку кредитной организации с лицевого счета, подтверждающую наличие собственных и (или) заемных средств;</w:t>
      </w:r>
    </w:p>
    <w:p>
      <w:pPr>
        <w:pStyle w:val="Normal"/>
        <w:ind w:firstLine="709"/>
        <w:jc w:val="both"/>
        <w:rPr/>
      </w:pPr>
      <w:r>
        <w:rPr/>
        <w:t>в) в случае завершения ранее начатого строительства жилого дома или пристройки жилого помещения к имеющемуся жилому дому:</w:t>
      </w:r>
    </w:p>
    <w:p>
      <w:pPr>
        <w:pStyle w:val="Normal"/>
        <w:ind w:firstLine="709"/>
        <w:jc w:val="both"/>
        <w:rPr/>
      </w:pPr>
      <w:r>
        <w:rPr/>
        <w:t>- проектно-сметную документацию на строительство жилого дома или на пристройку жилого помещения к имеющемуся жилому дому;</w:t>
      </w:r>
    </w:p>
    <w:p>
      <w:pPr>
        <w:pStyle w:val="Normal"/>
        <w:ind w:firstLine="709"/>
        <w:jc w:val="both"/>
        <w:rPr/>
      </w:pPr>
      <w:r>
        <w:rPr/>
        <w:t>- копию свидетельства о государственной регистрации права на незавершенное строительство индивидуального жилого дома;</w:t>
      </w:r>
    </w:p>
    <w:p>
      <w:pPr>
        <w:pStyle w:val="Normal"/>
        <w:ind w:firstLine="709"/>
        <w:jc w:val="both"/>
        <w:rPr/>
      </w:pPr>
      <w:r>
        <w:rPr/>
        <w:t>- акт о приемке выполненных работ (форма № КС-2);</w:t>
      </w:r>
    </w:p>
    <w:p>
      <w:pPr>
        <w:pStyle w:val="Normal"/>
        <w:ind w:firstLine="709"/>
        <w:jc w:val="both"/>
        <w:rPr/>
      </w:pPr>
      <w:r>
        <w:rPr/>
        <w:t>- справку о стоимости выполненных работ и затрат (форма № КС-3) и (или) выписку кредитной организации с лицевого счета, подтверждающую наличие собственных и (или) заемных средств;</w:t>
      </w:r>
    </w:p>
    <w:p>
      <w:pPr>
        <w:pStyle w:val="Normal"/>
        <w:ind w:firstLine="709"/>
        <w:jc w:val="both"/>
        <w:rPr/>
      </w:pPr>
      <w:r>
        <w:rPr/>
        <w:t>г) в случае приобретения жилого помещения путем участия в долевом строительстве жилых домов (квартир) в  сельской местности:</w:t>
      </w:r>
    </w:p>
    <w:p>
      <w:pPr>
        <w:pStyle w:val="Normal"/>
        <w:ind w:firstLine="709"/>
        <w:jc w:val="both"/>
        <w:rPr/>
      </w:pPr>
      <w:r>
        <w:rPr/>
        <w:t>- предварительный договор долевого участия в строительстве жилых домов (квартир);</w:t>
      </w:r>
    </w:p>
    <w:p>
      <w:pPr>
        <w:pStyle w:val="Normal"/>
        <w:ind w:firstLine="709"/>
        <w:jc w:val="both"/>
        <w:rPr/>
      </w:pPr>
      <w:r>
        <w:rPr/>
        <w:t>- выписку кредитной организации с лицевого счета, подтверждающую наличие собственных и (или) заемных средств.</w:t>
      </w:r>
    </w:p>
    <w:p>
      <w:pPr>
        <w:pStyle w:val="Normal"/>
        <w:ind w:firstLine="709"/>
        <w:jc w:val="both"/>
        <w:rPr/>
      </w:pPr>
      <w:r>
        <w:rPr/>
        <w:t>В случае привлечения средств материнского (семейного) капитала граждане, проживающие в сельской местности, в том числе молодые семьи и молодые специалисты, представляют в сектор:</w:t>
      </w:r>
    </w:p>
    <w:p>
      <w:pPr>
        <w:pStyle w:val="Normal"/>
        <w:ind w:firstLine="709"/>
        <w:jc w:val="both"/>
        <w:rPr/>
      </w:pPr>
      <w:r>
        <w:rPr/>
        <w:t>- копию государственного сертификата на материнский (семейный) капитал;</w:t>
      </w:r>
    </w:p>
    <w:p>
      <w:pPr>
        <w:pStyle w:val="TextBody"/>
        <w:ind w:firstLine="709"/>
        <w:jc w:val="both"/>
        <w:rPr/>
      </w:pPr>
      <w:r>
        <w:rPr>
          <w:b w:val="false"/>
        </w:rPr>
        <w:t>- справку территориального органа Пенсионного фонда Российской Федерации о размере средств материнского (семейного) капитала.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9) Главу </w:t>
      </w:r>
      <w:r>
        <w:rPr>
          <w:b w:val="false"/>
          <w:lang w:val="en-US"/>
        </w:rPr>
        <w:t>II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дополнить пунктами 2.7 и 2.8 следующего содержания, </w:t>
      </w:r>
      <w:r>
        <w:rPr>
          <w:b w:val="false"/>
        </w:rPr>
        <w:t>изменив дальнейшую нумерацию пунктов:</w:t>
      </w:r>
    </w:p>
    <w:p>
      <w:pPr>
        <w:pStyle w:val="Normal"/>
        <w:shd w:fill="FFFFFF" w:val="clear"/>
        <w:ind w:firstLine="709"/>
        <w:jc w:val="both"/>
        <w:rPr/>
      </w:pPr>
      <w:r>
        <w:rPr/>
        <w:t>«2.7. Документы, указанные в подпункте «г» пункта 2.6.1, подпункте «ж» пункта 2.6.2, абзацах 2, 3 подпункта «б» и абзаце 3 подпункта «в» пункта 2.6.3 не могут быть затребованы у заявителя, при этом заявитель вправе их представить вместе с заявлением о включении в состав участников мероприятий по улучшению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едоставление вышеуказанных документов и информации будет, осуществляется в порядке межведомственного взаимодействия,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,  предоставляющего муниципальную услугу.</w:t>
      </w:r>
    </w:p>
    <w:p>
      <w:pPr>
        <w:pStyle w:val="TextBody"/>
        <w:ind w:firstLine="709"/>
        <w:jc w:val="both"/>
        <w:rPr/>
      </w:pPr>
      <w:r>
        <w:rPr>
          <w:b w:val="false"/>
        </w:rPr>
        <w:t>2.8. Копии документов, указанные в пунктах 2.6.1, 2.6.2, 2.6.3 административного регламента, представляются вместе с оригиналами для удостоверения их идентичности (о чем делается отметка лицом, осуществляющим прием документов), либо заверяются в установленном порядке.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0) пункт 2.9 дополнить подпунктом «в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в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государственной ил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3">
        <w:r>
          <w:rPr>
            <w:rStyle w:val="InternetLink"/>
            <w:b w:val="false"/>
          </w:rPr>
          <w:t>частью 1.1 статьи 16</w:t>
        </w:r>
      </w:hyperlink>
      <w:r>
        <w:rPr>
          <w:b w:val="false"/>
        </w:rPr>
        <w:t xml:space="preserve"> Федерального закона от 27.07.2010 № 210-ФЗ «Об организации предоставления государственных и муниципальных услуг» (далее – Федеральный закон № 210-ФЗ)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b w:val="false"/>
          </w:rPr>
          <w:t>частью 1.1 статьи 16</w:t>
        </w:r>
      </w:hyperlink>
      <w:r>
        <w:rPr>
          <w:b w:val="false"/>
        </w:rPr>
        <w:t xml:space="preserve"> Федерального закона № 210-ФЗ, уведомляется заявитель, а также приносятся извинения за доставленные неудобства.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1) пункт 2.10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10. Исчерпывающий перечень оснований для отказа в приеме заявления, необходимого для предоставления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Основанием для отказа в приеме документов, необходимых для предоставления муниципальной услуги, является несоответствие получателя муниципальной услуги требованиям, указанным в пункте 1.3 настоящего административного регламента.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12) пункт 2.11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«2.11. Исчерпывающий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а) непредставление или представление не в полном объеме документов, необходимых для оказания муниципальной услуги, указанных в пункте 2.6. настоящего административного регламе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недостоверность сведений, содержащихся в представленных документах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) получение ранее гражданином или членом его семьи социальных выплат или иных мер социальной поддержки на строительство (приобретение) жилья за счет средств республиканского бюджета Республики Марий Эл.»; 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3) Главу II дополнить пунктом 2.12 следующего содержания, изменив дальнейшую нумерацию пунктов:</w:t>
      </w:r>
    </w:p>
    <w:p>
      <w:pPr>
        <w:pStyle w:val="Normal"/>
        <w:ind w:firstLine="709"/>
        <w:jc w:val="both"/>
        <w:rPr/>
      </w:pPr>
      <w:r>
        <w:rPr/>
        <w:t>«2.12. Оснований для приостановления предоставления муниципальной услуги не предусмотрено.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4) в пункте 2.15 слова «запроса заявителя» заменить словом «заявление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15) в абзаце 13 пункта 2.17 после слова «отсутствие» дополнить словом «обоснованных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16) пункт 2.19 исключить;</w:t>
      </w:r>
    </w:p>
    <w:p>
      <w:pPr>
        <w:pStyle w:val="TextBody"/>
        <w:ind w:firstLine="709"/>
        <w:jc w:val="both"/>
        <w:rPr/>
      </w:pPr>
      <w:r>
        <w:rPr>
          <w:b w:val="false"/>
        </w:rPr>
        <w:t>17) Главу III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szCs w:val="28"/>
          <w:shd w:fill="FFFFFF" w:val="clear"/>
        </w:rPr>
        <w:t>Блок-схема предоставления муниципальной услуги приводится в приложении № 1 к настоящему административному регламенту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 Прием документов от получателей муниципальной услуги для принятия решений о признании либо отказе в признании гражданина участником направления (подпрограммы)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 - 2020 годы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1. Основанием для начала исполнения процедуры приема документов является личное обращение заявителя с комплектом документов, указанных в пункте 2.6 настоящего административного регламент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.1.2. Должностное лицо при личном обращении получателя муниципальной услуги устанавливает предмет обращения, личность заявителя, в том числе проверяет документы, удостоверяющие личнос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.1.3. Должностное лицо проверяет правильность оформления документов, указанных в пункте 2.6 настоящего административного регламента, и достоверность содержащихся в них сведений. При выявлении недостоверной информации, содержащейся в этих документах, заведующий сектором возвращает их заявителю с указанием причин возврата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3.1.4. </w:t>
      </w:r>
      <w:r>
        <w:rPr>
          <w:szCs w:val="28"/>
        </w:rPr>
        <w:t>Должностное лицо</w:t>
      </w:r>
      <w:r>
        <w:rPr/>
        <w:t xml:space="preserve"> подготавливает и направляет с использованием межведомственного информационного взаимодействия запрос о представлении в сектор документов (их копий или сведений, содержащиеся в них), предусмотренных пунктом 2.7 настоящего Административного регламента, в государственные органы, органы местного самоуправления и подведомственные государственным органам или органам местного самоуправления организации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По межведомственным запросам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 не позднее 3 рабочих дней со дня получения соответствующего межведомственного запрос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>3.1.5. При соответствии заявления и представленных документов требованиям пункта 2.6 настоящего административного регламента принимаются для дальнейшего оказа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6. Регистрация заявления осуществляется в журнале регистрации и учета заявлений, поступивших от желающих стать участниками мероприятий по улучшению жилищных условий граждан, проживающих в сельской местности, в том числе молодых семей и молодых специалистов, в рамках реализации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>3.2. Формирование списка граждан, проживающих в сельской местности, в том числе молодых семей и молодых специалистов, изъявивших желание улучшить жилищные условия с использованием социальных выплат, и получателей жилья по договору найма жилого помещения в рамках реализации направления (подпрограммы) «Устойчивое развитие сельских территорий» Государственной программы развития сельского хозяйства и регулирования рынков сельскохозяйственной продукции, сырья и продовольствия на 2013 - 2021 годы (далее – списо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Администрация  создает комиссию, утверждает ее состав и порядок ее работы. Состав комиссии формируется из числа руководителей и специалистов Администрации, осуществляющих координацию и регулирование деятельности в соответствующей отрасли (сфере управления), в том числе в сфере градостроительной деятельности, финансов, сельского хозяй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формирует список в хронологической последовательности в соответствии с датой подачи заявлений и с учетом очередности. Предоставление гражданам социальных выплат осуществляется в порядке очередности в соответствии с пунктами 5 и 6 Типового положения. Предоставление молодым семьям и молодым специалистам социальных выплат осуществляется в порядке очередности в соответствии с пунктами 36 и 37 Типового положения.  </w:t>
      </w:r>
    </w:p>
    <w:p>
      <w:pPr>
        <w:pStyle w:val="ConsPlusNormal"/>
        <w:ind w:firstLine="709"/>
        <w:jc w:val="both"/>
        <w:rPr/>
      </w:pPr>
      <w:bookmarkStart w:id="0" w:name="P126"/>
      <w:bookmarkEnd w:id="0"/>
      <w:r>
        <w:rPr>
          <w:rFonts w:cs="Times New Roman" w:ascii="Times New Roman" w:hAnsi="Times New Roman"/>
          <w:sz w:val="28"/>
          <w:szCs w:val="28"/>
        </w:rPr>
        <w:t xml:space="preserve">3.2.2. Администрация на основании решения комиссии утверждает список и направляет его с копиями документов, указанных в </w:t>
      </w:r>
      <w:hyperlink w:anchor="P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6.1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.2 и 2.6.3 настоящего административного регламента, с приложением бюджетных заявок, указанных в </w:t>
      </w:r>
      <w:hyperlink w:anchor="P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г" пункта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субсидий бюджетам муниципальных районов и городских округов в Республике Марий Эл на улучшение жилищных условий граждан, проживающих в сельской местности, в том числе молодых семей и молодых специалистов, утвержденных постановлением Правительства Республики Марий Эл от 29 ноября 2013 года № 363,  а также информации о наличии инвестиционных проектов в сфере агропромышленного комплекса в сельской местности, где планируется реализация мероприятий по улучшению жилищных условий граждан, проживающих в сельской местности, в том числе молодых семей и молодых специалистов, в Министерство сельского хозяйства и продовольствия Республики Марий Эл до 1 июня года, предшествующего очередному финансовому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, созданная Администрацией, указанных граждан, проживающих в сельской местности, в том числе молодые семьи и молодых специалистов, не вошедших в текущем году в сводный список на очередной финансовый год и плановый период при условии сохранения за ними права на получение социальной выплаты, включают в список, формирующийся в муниципальном образовании в следующем году на очередной финансовый год и плановый период при условии сохранения за ними права на получение социальной выплаты и с учетом соблюдения очередности в соответствии с пунктами 5 и 6 Типового положения для граждан, с пунктами 36 и 37 Типового положения для молодых семей и молодых специалистов.</w:t>
      </w:r>
    </w:p>
    <w:p>
      <w:pPr>
        <w:pStyle w:val="Normal"/>
        <w:suppressAutoHyphens w:val="tru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3. Выдача свидетельства о праве граждан, проживающих в сельской местности, в том числе молодых семей и молодых специалистов, на получение социальной выплат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Право граждан, проживающих в сельской местности, в том числе молодых семей и молодых специалистов, на получение социальной выплаты удостоверяется свидетельством, которое не является ценной бумагой. Срок действия свидетельства составляет 1 год с даты выдачи, указанной в свидетельств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ыдача свидетельства получателю социальной выплаты осуществляется Администрацией в течение 7 рабочих дней со дня получения свидетельств Администраци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лучатель социальной выплаты в срок не более 5 рабочих дней со дня получения свидетельства представляет его в кредитную организацию для заключения договора банковского счета и открытия банковского счета, предназначенного для зачисления социальной выплаты.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18) Главу IV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b/>
        </w:rPr>
        <w:t>«</w:t>
      </w: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4.1.1.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заместителем главы Администрации (курирующим вопросы экономического развития территории). 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1.2. Контроль качества предоставления муниципальной услуги осуществляется путем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периодической проверки Журналов учета входящей корреспонденции Администрации (учет заявлений и результатов предоставления муниципальной услуги, соблюдение сроков осуществления административных процедур);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анализа причин принятия решения об отказе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4.1.3. В результате контроля заместителем главы Администрации принимается решение по устранению допущенных нарушений, принятию мер, направленных на наложение соответствующих дисциплинарных взысканий, а также подготовке предложений по изменению положений настоящего административного регламента.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4.2.1. Контроль за исполнением настоящего административного регламента включает в себя проведение проверок полноты и качества предоставления муниципальной услуги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Администрации и (или) ее должностных лиц, принимаемые (осуществляемые) в ходе предоставления муниципальной услуги. 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2.2. Периодичность проведения плановых проверок полноты и качества предоставления муниципальной услуги устанавливается в соответствии с утверждаемым главой Администрации планом работы Администрации на текущий год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4.2.3. Внеплановые проверки полноты и качества предоставления муниципальной услуги проводятся в случаях наличия информации о несоблюдении или неисполнени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4.3.1. Должностные лица Администрации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, а также за нарушение сроков и порядка исполнения каждой административной процедуры, указанной в настоящем административном регламенте. 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4.3.2. Персональная ответственность должностных лиц Администрации за предоставление муниципальной услуги закрепляется в их должностных инструкциях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4.1. Контроль за исполнением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, а так же путем обжалования действий (бездействия) и решений, осуществляемых (принятых) в ходе исполнения настоящего административного регламента в досудебном (внесудебном) порядке в соответствии с Главой V настоящего административного регламента.»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19) наименование Главы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изложить в следующей редакции: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«V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0) в подпункте 3 пункта 5.1 слова «документов, не предусмотренных» заменить словами «документов или информации либо осуществление действий, представление или осуществление которых не предусмотрено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1) в подпунктах 3, 4, 5, 6, 9 пункта 5.1, пункте 5.2 слова «актами субъектов Российской Федерации» заменить словами «актами Республики Марий Эл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2) пункт 5.1 дополнить подпунктом 10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5">
        <w:r>
          <w:rPr>
            <w:rStyle w:val="InternetLink"/>
            <w:szCs w:val="28"/>
          </w:rPr>
          <w:t>пунктом 4 части 1 статьи 7</w:t>
        </w:r>
      </w:hyperlink>
      <w:r>
        <w:rPr>
          <w:szCs w:val="28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szCs w:val="28"/>
          </w:rPr>
          <w:t>частью 1.3 статьи 16</w:t>
        </w:r>
      </w:hyperlink>
      <w:r>
        <w:rPr>
          <w:szCs w:val="28"/>
        </w:rPr>
        <w:t xml:space="preserve"> Федерального закона № 210-ФЗ.»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3) пункт 5.4 исключить, изменив дальнейшую нумерацию пун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4) в абзаце 5.8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а) в абзаце 1 слова «в пункте 5.8» заменить словами «в пункте 5.7», после слова «настоящего» дополнить словом «административного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б) дополнить пунктами 5.8.1 и 5.8.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5.8.1. В случае признания жалобы подлежащей удовлетворению в ответе заявителю, указанном в </w:t>
      </w:r>
      <w:hyperlink r:id="rId7">
        <w:r>
          <w:rPr>
            <w:rStyle w:val="InternetLink"/>
            <w:szCs w:val="28"/>
          </w:rPr>
          <w:t>пункте 5.8</w:t>
        </w:r>
      </w:hyperlink>
      <w:r>
        <w:rPr>
          <w:szCs w:val="28"/>
        </w:rPr>
        <w:t xml:space="preserve">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8">
        <w:r>
          <w:rPr>
            <w:rStyle w:val="InternetLink"/>
            <w:szCs w:val="28"/>
          </w:rPr>
          <w:t>частью 1.1 статьи 16</w:t>
        </w:r>
      </w:hyperlink>
      <w:r>
        <w:rPr>
          <w:szCs w:val="28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5.8.2. В случае признания жалобы не подлежащей удовлетворению в ответе заявителю, указанном в </w:t>
      </w:r>
      <w:hyperlink r:id="rId9">
        <w:r>
          <w:rPr>
            <w:rStyle w:val="InternetLink"/>
            <w:szCs w:val="28"/>
          </w:rPr>
          <w:t>пункте 5.8</w:t>
        </w:r>
      </w:hyperlink>
      <w:r>
        <w:rPr>
          <w:szCs w:val="28"/>
        </w:rPr>
        <w:t xml:space="preserve">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;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color w:val="000000"/>
          <w:szCs w:val="28"/>
        </w:rPr>
        <w:t>25) Приложение № 1 к административному регламенту изложить в редакции</w:t>
      </w:r>
      <w:r>
        <w:rPr/>
        <w:t>, согласно приложению к настоящему постановлению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Ларионов В.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335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Приложение к постановлению</w:t>
      </w:r>
    </w:p>
    <w:p>
      <w:pPr>
        <w:pStyle w:val="Normal"/>
        <w:ind w:left="4335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Администрации МО «Звениговский муниципальный район»</w:t>
      </w:r>
    </w:p>
    <w:p>
      <w:pPr>
        <w:pStyle w:val="Normal"/>
        <w:ind w:left="4335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>от___________№_______</w:t>
      </w:r>
    </w:p>
    <w:p>
      <w:pPr>
        <w:pStyle w:val="Normal"/>
        <w:ind w:left="4335" w:hanging="0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696" w:leader="none"/>
        </w:tabs>
        <w:suppressAutoHyphens w:val="true"/>
        <w:autoSpaceDE w:val="false"/>
        <w:jc w:val="center"/>
        <w:rPr>
          <w:szCs w:val="28"/>
        </w:rPr>
      </w:pPr>
      <w:r>
        <w:rPr>
          <w:szCs w:val="28"/>
        </w:rPr>
        <w:t>Блок-схема оказания муниципальной услуги</w:t>
      </w:r>
    </w:p>
    <w:p>
      <w:pPr>
        <w:pStyle w:val="Normal"/>
        <w:tabs>
          <w:tab w:val="clear" w:pos="708"/>
          <w:tab w:val="left" w:pos="6696" w:leader="none"/>
        </w:tabs>
        <w:suppressAutoHyphens w:val="true"/>
        <w:autoSpaceDE w:val="false"/>
        <w:jc w:val="center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4320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38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ем заявления и пакета документов </w:t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suppressAutoHyphens w:val="true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1455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1.5pt" to="216.65pt,19.4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32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561"/>
        <w:gridCol w:w="3258"/>
        <w:gridCol w:w="451"/>
        <w:gridCol w:w="2026"/>
        <w:gridCol w:w="95"/>
        <w:gridCol w:w="23"/>
      </w:tblGrid>
      <w:tr>
        <w:trPr>
          <w:trHeight w:val="1348" w:hRule="exact"/>
        </w:trPr>
        <w:tc>
          <w:tcPr>
            <w:tcW w:w="1908" w:type="dxa"/>
            <w:tcBorders/>
          </w:tcPr>
          <w:p>
            <w:pPr>
              <w:pStyle w:val="Style19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48920</wp:posOffset>
                      </wp:positionV>
                      <wp:extent cx="0" cy="573405"/>
                      <wp:effectExtent l="38100" t="508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3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9.6pt" to="18.75pt,64.7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48920</wp:posOffset>
                      </wp:positionV>
                      <wp:extent cx="91440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75pt,19.6pt" to="90.7pt,19.6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Рассмотрение  представленных  документов на предмет правильности оформления и достоверности содержащихся в них сведений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uppressAutoHyphens w:val="true"/>
              <w:autoSpaceDE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78130</wp:posOffset>
                      </wp:positionV>
                      <wp:extent cx="91440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pt,21.9pt" to="75.45pt,21.9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276225</wp:posOffset>
                      </wp:positionV>
                      <wp:extent cx="0" cy="546100"/>
                      <wp:effectExtent l="38100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61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pt,21.75pt" to="75.5pt,64.7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650875</wp:posOffset>
                      </wp:positionV>
                      <wp:extent cx="0" cy="228600"/>
                      <wp:effectExtent l="38100" t="5080" r="3873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45pt,51.25pt" to="52.45pt,69.2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Предоставление муниципальной  услуги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2755</wp:posOffset>
                      </wp:positionH>
                      <wp:positionV relativeFrom="paragraph">
                        <wp:posOffset>650875</wp:posOffset>
                      </wp:positionV>
                      <wp:extent cx="0" cy="228600"/>
                      <wp:effectExtent l="38100" t="508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65pt,51.25pt" to="135.65pt,69.2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Недостаточность документов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</w:t>
            </w:r>
          </w:p>
        </w:tc>
        <w:tc>
          <w:tcPr>
            <w:tcW w:w="11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suppressAutoHyphens w:val="true"/>
        <w:autoSpaceDE w:val="false"/>
        <w:jc w:val="center"/>
        <w:rPr>
          <w:rFonts w:ascii="Arial" w:hAnsi="Arial" w:cs="Arial"/>
          <w:sz w:val="32"/>
          <w:szCs w:val="32"/>
          <w:lang w:val="zxx"/>
        </w:rPr>
      </w:pPr>
      <w:r>
        <w:rPr>
          <w:rFonts w:cs="Arial" w:ascii="Arial" w:hAnsi="Arial"/>
          <w:sz w:val="32"/>
          <w:szCs w:val="32"/>
          <w:lang w:val="zxx"/>
        </w:rPr>
      </w:r>
    </w:p>
    <w:tbl>
      <w:tblPr>
        <w:tblW w:w="9786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390"/>
        <w:gridCol w:w="3579"/>
        <w:gridCol w:w="1985"/>
      </w:tblGrid>
      <w:tr>
        <w:trPr>
          <w:trHeight w:val="2007" w:hRule="atLeast"/>
        </w:trPr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1715</wp:posOffset>
                      </wp:positionH>
                      <wp:positionV relativeFrom="paragraph">
                        <wp:posOffset>457835</wp:posOffset>
                      </wp:positionV>
                      <wp:extent cx="295275" cy="0"/>
                      <wp:effectExtent l="0" t="38100" r="508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45pt,36.05pt" to="203.65pt,36.0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Внесение  данных  получателя  в журнал  регистрации и учета заявлений </w:t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Запрос документов в 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. органах, органах местного самоуправления и подведомственных организациях, в распоряжении которых находятся необходимые документы 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suppressAutoHyphens w:val="true"/>
        <w:autoSpaceDE w:val="false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3295</wp:posOffset>
                </wp:positionH>
                <wp:positionV relativeFrom="paragraph">
                  <wp:posOffset>3175</wp:posOffset>
                </wp:positionV>
                <wp:extent cx="0" cy="257810"/>
                <wp:effectExtent l="38100" t="508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0.25pt" to="75.85pt,20.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83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>
          <w:trHeight w:val="2212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506855</wp:posOffset>
                      </wp:positionV>
                      <wp:extent cx="0" cy="257810"/>
                      <wp:effectExtent l="38100" t="508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18.65pt" to="84.85pt,138.9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Формирование  списка  граждан, проживающих в сельской местности, в том числе молодых  семей и молодых специалистов, изъявивших желание улучшить жилищные условия с использованием социальных выплат  </w:t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suppressAutoHyphens w:val="true"/>
        <w:autoSpaceDE w:val="false"/>
        <w:rPr/>
      </w:pPr>
      <w:r>
        <w:rPr/>
      </w:r>
    </w:p>
    <w:tbl>
      <w:tblPr>
        <w:tblW w:w="383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/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1344930</wp:posOffset>
                      </wp:positionV>
                      <wp:extent cx="0" cy="219075"/>
                      <wp:effectExtent l="38100" t="508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05.9pt" to="84.85pt,123.1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Направление списка и копий документов, указанных в пунктах 2.6.1., 2.6.2 и 2.6.3 административного регламента в Министерство сельского хозяйства и продовольствия Республики Марий Эл </w:t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suppressAutoHyphens w:val="tru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696" w:leader="none"/>
        </w:tabs>
        <w:suppressAutoHyphens w:val="true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383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</w:tblGrid>
      <w:tr>
        <w:trPr>
          <w:trHeight w:val="496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suppressAutoHyphens w:val="true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идетельства на получение социальной выплаты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1134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3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6"/>
      <w:lang w:val="ru-RU" w:bidi="ar-SA"/>
    </w:rPr>
  </w:style>
  <w:style w:type="character" w:styleId="HTML">
    <w:name w:val="Стандартный HTML Знак"/>
    <w:basedOn w:val="Style11"/>
    <w:qFormat/>
    <w:rPr>
      <w:rFonts w:ascii="Arial Unicode MS" w:hAnsi="Arial Unicode MS" w:eastAsia="Arial Unicode MS" w:cs="Arial Unicode MS"/>
      <w:color w:val="000000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szCs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right="567" w:firstLine="567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Mangal"/>
      <w:i/>
      <w:iCs/>
      <w:kern w:val="2"/>
      <w:szCs w:val="28"/>
    </w:rPr>
  </w:style>
  <w:style w:type="paragraph" w:styleId="Style18">
    <w:name w:val="Обратный адрес"/>
    <w:basedOn w:val="Normal"/>
    <w:qFormat/>
    <w:pPr>
      <w:widowControl w:val="false"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lang w:bidi="hi-IN"/>
    </w:rPr>
  </w:style>
  <w:style w:type="paragraph" w:styleId="Style1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Arial Unicode MS" w:cs="Arial"/>
      <w:b/>
      <w:bCs/>
      <w:kern w:val="2"/>
      <w:sz w:val="2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B56768F2A490B56567C07C4AE7B972C04619CFB9B5CFF61A4CCDBB088F23C8B73DFE8BB6B0872D6F3C04F9EA3F2242405FE36D544D7D8660Q2I" TargetMode="External"/><Relationship Id="rId4" Type="http://schemas.openxmlformats.org/officeDocument/2006/relationships/hyperlink" Target="consultantplus://offline/ref=72B56768F2A490B56567C07C4AE7B972C04619CFB9B5CFF61A4CCDBB088F23C8B73DFE8BB6B0872D6F3C04F9EA3F2242405FE36D544D7D8660Q2I" TargetMode="External"/><Relationship Id="rId5" Type="http://schemas.openxmlformats.org/officeDocument/2006/relationships/hyperlink" Target="consultantplus://offline/ref=A51F2A449EC04190CAC46929C7D74A1D5417962176CDE882EC48C2E27334D7D77D67804E18C659D0929240B8E9CC1EAA64B7F6BA4El1t0G" TargetMode="External"/><Relationship Id="rId6" Type="http://schemas.openxmlformats.org/officeDocument/2006/relationships/hyperlink" Target="consultantplus://offline/ref=A51F2A449EC04190CAC46929C7D74A1D5417962176CDE882EC48C2E27334D7D77D67804D11C65181C7DD41E4AD910DAB6DB7F5BB511ACF3Cl3tAG" TargetMode="External"/><Relationship Id="rId7" Type="http://schemas.openxmlformats.org/officeDocument/2006/relationships/hyperlink" Target="consultantplus://offline/ref=A88477DFF69A0228D89124172611AD34B01244DE589258D95B5A1CFB9CFE9D7B19E9BB5574C2A15804F850415F76BC5D49C4449A85V62CG" TargetMode="External"/><Relationship Id="rId8" Type="http://schemas.openxmlformats.org/officeDocument/2006/relationships/hyperlink" Target="consultantplus://offline/ref=A88477DFF69A0228D89124172611AD34B01244DE589258D95B5A1CFB9CFE9D7B19E9BB5576C3A90957B7511D1B2BAF5C40C4479B9A661F1EV425G" TargetMode="External"/><Relationship Id="rId9" Type="http://schemas.openxmlformats.org/officeDocument/2006/relationships/hyperlink" Target="consultantplus://offline/ref=A88477DFF69A0228D89124172611AD34B01244DE589258D95B5A1CFB9CFE9D7B19E9BB5574C2A15804F850415F76BC5D49C4449A85V62C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31:00Z</dcterms:created>
  <dc:creator>Пользователь</dc:creator>
  <dc:description/>
  <cp:keywords/>
  <dc:language>en-US</dc:language>
  <cp:lastModifiedBy>Kirilova-IE</cp:lastModifiedBy>
  <cp:lastPrinted>2018-11-15T14:51:00Z</cp:lastPrinted>
  <dcterms:modified xsi:type="dcterms:W3CDTF">2019-02-05T05:34:00Z</dcterms:modified>
  <cp:revision>240</cp:revision>
  <dc:subject/>
  <dc:title>+</dc:title>
</cp:coreProperties>
</file>