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О «ЗВЕНИГОВО МУНИЦИПАЛЬНЫЙ РАЙОН» АДМИНИСТРАЦИЙЫН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АДМИНИСТРАЦИЯ М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«ЗВЕНИГОВ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от 04.02. 2019 года № 41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внесении изменений в постановление Администрации муниципального образования «Звениговский муниципальный район» от 14 декабря 2018 г. №772 «Об установлении льготных тарифов на тепловую энергию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ar-SA"/>
        </w:rPr>
        <w:t>В целях приведения муниципального нормативного правового акта в соответствие с действующим законодательством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униципального образования «Звениговский муниципальный район» от 14 декабря 2018 года № 772 «</w:t>
      </w:r>
      <w:r>
        <w:rPr>
          <w:color w:val="000000"/>
          <w:spacing w:val="-6"/>
          <w:sz w:val="28"/>
          <w:szCs w:val="28"/>
        </w:rPr>
        <w:t>Об установлении льготных тарифов на тепловую энергию на территории муниципального образования «Звениговский муниципальный район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 пункт 10 постановления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января 2019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икитина О.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2:00Z</dcterms:created>
  <dc:creator>User</dc:creator>
  <dc:description/>
  <cp:keywords/>
  <dc:language>en-US</dc:language>
  <cp:lastModifiedBy>Denis</cp:lastModifiedBy>
  <cp:lastPrinted>2019-01-23T15:14:00Z</cp:lastPrinted>
  <dcterms:modified xsi:type="dcterms:W3CDTF">2019-02-05T05:55:00Z</dcterms:modified>
  <cp:revision>48</cp:revision>
  <dc:subject/>
  <dc:title>Расоряжение</dc:title>
</cp:coreProperties>
</file>