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28"/>
          <w:szCs w:val="28"/>
        </w:rPr>
        <w:t xml:space="preserve">Сроки проведения публичных обсуждений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го нормативного правового акта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10"/>
        <w:gridCol w:w="1701"/>
        <w:gridCol w:w="2268"/>
        <w:gridCol w:w="2127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постано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иема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иема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предложений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ahoma"/>
                <w:bCs/>
                <w:spacing w:val="-2"/>
                <w:kern w:val="2"/>
                <w:sz w:val="24"/>
                <w:szCs w:val="24"/>
                <w:lang w:val="zxx" w:eastAsia="zxx" w:bidi="zxx"/>
              </w:rPr>
              <w:t xml:space="preserve">Об определении </w:t>
            </w:r>
            <w:r>
              <w:rPr>
                <w:rFonts w:eastAsia="Andale Sans UI;Arial Unicode MS" w:cs="Tahoma"/>
                <w:bCs/>
                <w:spacing w:val="-2"/>
                <w:kern w:val="2"/>
                <w:sz w:val="24"/>
                <w:szCs w:val="24"/>
                <w:lang w:eastAsia="zxx" w:bidi="zxx"/>
              </w:rPr>
              <w:t xml:space="preserve">границ прилегающих территорий </w:t>
            </w:r>
            <w:r>
              <w:rPr>
                <w:bCs/>
                <w:spacing w:val="-2"/>
                <w:kern w:val="2"/>
                <w:sz w:val="24"/>
                <w:szCs w:val="24"/>
              </w:rPr>
              <w:t>к зданиям и объектам, на которых не допускается розничная продажа алкогольной продукции</w:t>
            </w:r>
            <w:r>
              <w:rPr>
                <w:bCs/>
                <w:kern w:val="2"/>
                <w:sz w:val="24"/>
                <w:szCs w:val="24"/>
              </w:rPr>
              <w:t xml:space="preserve"> и розничная продажа алкогольной продукции при оказании услуг общественного питания </w:t>
            </w:r>
            <w:r>
              <w:rPr>
                <w:bCs/>
                <w:spacing w:val="-2"/>
                <w:kern w:val="2"/>
                <w:sz w:val="24"/>
                <w:szCs w:val="24"/>
              </w:rPr>
              <w:t>на территории муниципального образования</w:t>
            </w:r>
            <w:r>
              <w:rPr>
                <w:sz w:val="24"/>
                <w:szCs w:val="24"/>
              </w:rPr>
              <w:t xml:space="preserve"> «Кужмарское сельское поселение»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16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10.03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0, РМЭ, г.Звенигово, ул.Ленина, д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zven@rambler.r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0</wp:posOffset>
                </wp:positionH>
                <wp:positionV relativeFrom="page">
                  <wp:posOffset>8769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69.05pt;mso-position-vertical-relative:page;margin-left:297.5pt;mso-position-horizontal-relative:page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9"/>
        <w:gridCol w:w="4206"/>
      </w:tblGrid>
      <w:tr>
        <w:trPr>
          <w:trHeight w:val="1361" w:hRule="atLeast"/>
        </w:trPr>
        <w:tc>
          <w:tcPr>
            <w:tcW w:w="4077" w:type="dxa"/>
            <w:tcBorders/>
            <w:vAlign w:val="center"/>
          </w:tcPr>
          <w:p>
            <w:pPr>
              <w:pStyle w:val="Header"/>
              <w:tabs>
                <w:tab w:val="left" w:pos="-42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6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6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 ___________  2019 года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Andale Sans UI;Arial Unicode MS" w:cs="Tahoma"/>
          <w:bCs/>
          <w:spacing w:val="-2"/>
          <w:kern w:val="2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ahoma"/>
          <w:bCs/>
          <w:spacing w:val="-2"/>
          <w:kern w:val="2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bCs/>
          <w:spacing w:val="-2"/>
          <w:kern w:val="2"/>
          <w:szCs w:val="28"/>
        </w:rPr>
        <w:t>на территории муниципального образования</w:t>
      </w:r>
      <w:r>
        <w:rPr/>
        <w:t xml:space="preserve"> «Кужма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</w:rPr>
        <w:tab/>
      </w:r>
      <w:r>
        <w:rPr>
          <w:rFonts w:cs="Tahoma"/>
          <w:spacing w:val="-1"/>
          <w:szCs w:val="28"/>
          <w:lang w:eastAsia="zxx" w:bidi="zxx"/>
        </w:rPr>
        <w:t>В</w:t>
      </w:r>
      <w:r>
        <w:rPr>
          <w:spacing w:val="-1"/>
          <w:szCs w:val="28"/>
          <w:lang w:eastAsia="zxx" w:bidi="zxx"/>
        </w:rPr>
        <w:t xml:space="preserve"> соответствии с пунктом 8 статьи 16 Федерального закона                     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— Федеральный закон), Постановлением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       не допускается розничная продажа алкогольной продукции»</w:t>
      </w:r>
      <w:r>
        <w:rPr>
          <w:szCs w:val="28"/>
        </w:rPr>
        <w:t>, решением Собрания депутатов Звениговского муниципального района от 19 сентября 2018 года №321 «О способе расчета расстояний от организаций и (или) объектов до границ прилегающих территорий, на которых не допускается розничная продажа алкогольной продукции,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szCs w:val="28"/>
        </w:rPr>
        <w:t>1.</w:t>
      </w:r>
      <w:r>
        <w:rPr/>
        <w:t xml:space="preserve">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Утвердить перечень </w:t>
      </w:r>
      <w:r>
        <w:rPr>
          <w:rFonts w:eastAsia="Andale Sans UI;Arial Unicode MS" w:cs="Tahoma"/>
          <w:kern w:val="2"/>
          <w:szCs w:val="28"/>
          <w:lang w:eastAsia="zxx" w:bidi="zxx"/>
        </w:rPr>
        <w:t xml:space="preserve">организаций и объектов, расположенных на территории муниципального образования </w:t>
      </w:r>
      <w:r>
        <w:rPr/>
        <w:t>«Кужмарское сельское поселение»</w:t>
      </w:r>
      <w:r>
        <w:rPr>
          <w:rFonts w:eastAsia="Andale Sans UI;Arial Unicode MS" w:cs="Tahoma"/>
          <w:kern w:val="2"/>
          <w:szCs w:val="28"/>
          <w:lang w:eastAsia="zxx" w:bidi="zxx"/>
        </w:rPr>
        <w:t xml:space="preserve">, на прилегающих территориях к которым не допускается </w:t>
      </w:r>
      <w:r>
        <w:rPr>
          <w:bCs/>
          <w:spacing w:val="-2"/>
          <w:kern w:val="2"/>
          <w:szCs w:val="28"/>
        </w:rPr>
        <w:t>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(далее – Перечень)</w:t>
      </w:r>
      <w:r>
        <w:rPr/>
        <w:t>, согласно приложению 1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Утвердить схемы границ прилегающих территорий </w:t>
      </w:r>
      <w:r>
        <w:rPr>
          <w:rFonts w:eastAsia="Andale Sans UI;Arial Unicode MS" w:cs="Tahoma"/>
          <w:kern w:val="2"/>
          <w:szCs w:val="28"/>
          <w:lang w:eastAsia="zxx" w:bidi="zxx"/>
        </w:rPr>
        <w:t>для каждой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организаци</w:t>
      </w:r>
      <w:r>
        <w:rPr>
          <w:rFonts w:eastAsia="Andale Sans UI;Arial Unicode MS" w:cs="Tahoma"/>
          <w:kern w:val="2"/>
          <w:szCs w:val="28"/>
          <w:lang w:eastAsia="zxx" w:bidi="zxx"/>
        </w:rPr>
        <w:t>и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</w:t>
      </w:r>
      <w:r>
        <w:rPr>
          <w:rFonts w:eastAsia="Andale Sans UI;Arial Unicode MS" w:cs="Tahoma"/>
          <w:kern w:val="2"/>
          <w:szCs w:val="28"/>
          <w:lang w:eastAsia="zxx" w:bidi="zxx"/>
        </w:rPr>
        <w:t xml:space="preserve">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и (или) </w:t>
      </w:r>
      <w:r>
        <w:rPr>
          <w:rFonts w:eastAsia="Andale Sans UI;Arial Unicode MS" w:cs="Tahoma"/>
          <w:kern w:val="2"/>
          <w:szCs w:val="28"/>
          <w:lang w:eastAsia="zxx" w:bidi="zxx"/>
        </w:rPr>
        <w:t>объекта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>, указанн</w:t>
      </w:r>
      <w:r>
        <w:rPr>
          <w:rFonts w:eastAsia="Andale Sans UI;Arial Unicode MS" w:cs="Tahoma"/>
          <w:kern w:val="2"/>
          <w:szCs w:val="28"/>
          <w:lang w:eastAsia="zxx" w:bidi="zxx"/>
        </w:rPr>
        <w:t>ой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в Перечне, на которых не допускается </w:t>
      </w:r>
      <w:r>
        <w:rPr>
          <w:spacing w:val="-2"/>
          <w:kern w:val="2"/>
          <w:szCs w:val="28"/>
        </w:rPr>
        <w:t>розничная продажа алкогольной продукции</w:t>
      </w:r>
      <w:r>
        <w:rPr>
          <w:kern w:val="2"/>
          <w:szCs w:val="28"/>
        </w:rPr>
        <w:t xml:space="preserve"> и розничная продажа алкогольной продукции при оказании услуг общественного питания,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/>
        <w:t>3. Отделу экономики и развития сельскохозяйственного производства Администрации МО «Звениговский муниципальный район» направить настоящее постановление в Министерство промышленности, экономического развития и торговли Республики Марий Эл в срок не позднее 1 месяца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Давыдову И.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Замышкина А.В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 xml:space="preserve">МО «Звениговский муниципальный 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район»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от _____________ 2019 года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ndale Sans UI;Arial Unicode MS" w:cs="Tahoma"/>
          <w:kern w:val="2"/>
          <w:szCs w:val="28"/>
        </w:rPr>
      </w:pPr>
      <w:r>
        <w:rPr>
          <w:rFonts w:eastAsia="Andale Sans UI;Arial Unicode MS" w:cs="Tahoma"/>
          <w:kern w:val="2"/>
          <w:szCs w:val="28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ndale Sans UI;Arial Unicode MS" w:cs="Tahoma"/>
          <w:kern w:val="2"/>
          <w:szCs w:val="28"/>
        </w:rPr>
        <w:t xml:space="preserve">организаций и объектов, расположенных на территории муниципального образования «Кужмарское сельское поселение», на прилегающих территориях к которым не допускается </w:t>
      </w:r>
      <w:r>
        <w:rPr>
          <w:bCs/>
          <w:spacing w:val="-2"/>
          <w:kern w:val="2"/>
          <w:szCs w:val="28"/>
        </w:rPr>
        <w:t>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</w:t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tbl>
      <w:tblPr>
        <w:tblW w:w="95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347"/>
        <w:gridCol w:w="2126"/>
        <w:gridCol w:w="212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организации (объект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 xml:space="preserve"> место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Расстояние</w:t>
            </w:r>
            <w:r>
              <w:rPr>
                <w:sz w:val="24"/>
                <w:szCs w:val="24"/>
              </w:rPr>
              <w:t xml:space="preserve">  до торговой организации, осуществляющей  розничную продажу алкогольной продук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асстояние</w:t>
            </w:r>
            <w:r>
              <w:rPr>
                <w:sz w:val="24"/>
                <w:szCs w:val="24"/>
              </w:rPr>
              <w:t xml:space="preserve">  до торговой организации, осуществляющей  розничную продажу алкогольной продукции при оказании услуг общественного питания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underscor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рритории, прилегающие к зданиям, строениям, сооружениям, помещениям, находящимся во владении и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ужмарская С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с. Кужмара, ул. Коммунаров, д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ужмарская С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с. Кужмара, ул. Коммунаров, д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Поянсолинская Н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д. Поянсола, ул. Школьная, д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Нуктужский детский сад» «Колобок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д. Нуктуж, ул. Нуктужская, д. 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рритории, прилегающие </w:t>
            </w:r>
            <w:r>
              <w:rPr>
                <w:sz w:val="24"/>
                <w:szCs w:val="24"/>
              </w:rPr>
              <w:t>к зданиям, сооружениям, помещениям, находящимся во владении и (или) пользовании организаций, осуществляющих обучение несовершеннолетних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8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Кужмарская ДШ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жмара, ул. Коммунаров, д. 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рритории, прилегающие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8" w:right="158" w:hanging="0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ГБУ РМЭ «Звениговская ЦРБ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с.Кужмара,</w:t>
            </w:r>
          </w:p>
          <w:p>
            <w:pPr>
              <w:pStyle w:val="Style18"/>
              <w:snapToGrid w:val="false"/>
              <w:ind w:left="125" w:hanging="0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ahoma"/>
                <w:sz w:val="24"/>
                <w:szCs w:val="24"/>
                <w:lang w:eastAsia="zxx" w:bidi="zxx"/>
              </w:rPr>
              <w:t>ул. Центральная, 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8" w:right="158" w:hanging="0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ГБУ РМЭ «Звениговская ЦРБ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д. Поянсола, </w:t>
            </w:r>
          </w:p>
          <w:p>
            <w:pPr>
              <w:pStyle w:val="Style18"/>
              <w:snapToGrid w:val="false"/>
              <w:ind w:left="12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Центральная, д. 1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8" w:right="158" w:hanging="0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ГБУ РМЭ «Звениговская ЦРБ» ФА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д. Нижние Памъялы, ул. Центральная, д. 55а, Литер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8" w:right="158" w:hanging="0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ГБУ РМЭ «Звениговская ЦРБ» ФА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д. Малая Кужмара, </w:t>
            </w:r>
          </w:p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Малая Кужмара, д. 16 а, Литер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8" w:right="158" w:hanging="0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ГБУ РМЭ «Звениговская ЦРБ» ФА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д. Нуктуж, </w:t>
            </w:r>
          </w:p>
          <w:p>
            <w:pPr>
              <w:pStyle w:val="Style18"/>
              <w:snapToGrid w:val="false"/>
              <w:ind w:left="12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Нуктуж, д. 9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</w:tbl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 xml:space="preserve">МО «Звениговский муниципальный 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район»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от _____________ 2019 года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Andale Sans UI;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ndale Sans UI;Arial Unicode MS" w:cs="Tahoma"/>
          <w:b/>
          <w:kern w:val="2"/>
          <w:sz w:val="24"/>
          <w:szCs w:val="24"/>
          <w:lang w:eastAsia="hi-IN" w:bidi="hi-IN"/>
        </w:rPr>
        <w:t>Схемы границ</w:t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 w:cs="Tahoma"/>
          <w:b/>
          <w:kern w:val="2"/>
          <w:sz w:val="24"/>
          <w:szCs w:val="24"/>
          <w:lang w:eastAsia="hi-IN" w:bidi="hi-IN"/>
        </w:rPr>
        <w:t xml:space="preserve">прилегающих территорий для каждой организации  и (или) объекта, указанных в Перечне, на которых не допускается </w:t>
      </w:r>
      <w:r>
        <w:rPr>
          <w:rFonts w:eastAsia="SimSun;宋体" w:cs="Mangal"/>
          <w:b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.</w:t>
      </w:r>
    </w:p>
    <w:p>
      <w:pPr>
        <w:pStyle w:val="Normal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общеобразовательного учреждения «Кужмарская средняя общеобразовательная школа», расположенному по адресу: Звениговский район, с. Кужмара, ул. Коммунаров, д.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99815" cy="2569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69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с. Кужмара, ул. Коммунаров, д. 5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 с.Кужмара ул.Коммунаров д.3, д.4, д.10, д.11, д.12, д.1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общеобразовательного учреждения «Кужмарская средняя общеобразовательная школа, расположенному по адресу: Звениговский район, с. Кужмара, ул. Коммунаров, д. 4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7910" cy="33578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3357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с. Кужмара, ул. Коммунаров, д. 4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 с.Кужмара ул.Коммунаров д.3, д.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общеобразовательного учреждения «Поянсолинская начальная общеобразовательная школа, расположенному по адресу: Звениговский район, д. Поянсола, ул. Школьная, д. 14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815" cy="3022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02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д. Поянсола, ул. Школьная, д. 14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 xml:space="preserve">, находится стационарное здание, расположенное по адресу: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Поянсола, ул. Школьная, д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дошкольного образовательного учреждения «Нуктужский детский сад» «Колобок»», расположенному по адресу: Звениговский район, д. Нуктуж, ул. Нуктужская, д. 163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8545" cy="33223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322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д. Нуктуж, ул. Нуктужская, д. 163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стационарных зданий и сооружений нет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бюджетного дошкольного образовательного учреждения «Кужмарская  детская школа искусств», расположенному по адресу: Звениговский район, с. Кужмара, ул.Коммунаров, д. 5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3598545" cy="269621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96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с. Кужмара, ул. Коммунаров, д. 5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 xml:space="preserve">, находятся стационарные здания, расположенные по адресам: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с.Кужмара, ул.Коммунаров, д. 3, д.4, д.10, д.11, д.12, д.13.</w:t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РБ», расположенному по адресу: Звениговский район, с. Кужмара, ул. Центральная, д.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085" cy="271208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712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с. Кужмара, ул. Центральная, д. 11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 xml:space="preserve">, находится стационарное здание, расположенное по адресам: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с.Кужмара ул. Центральная д.9, д.13, д.22, д.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РБ» ФАП, расположенному по адресу: Звениговский район, д. Поянсола, ул.Центральная, д.12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5370" cy="334899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3348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д. Поянсола, ул.Центральная, д.12б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 xml:space="preserve">, находятся стационарные здания, расположенные по адресам: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д.Поянсола ул.Центральная д.12а, д.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РБ» ФАП, расположенному по адресу: Звениговский район, д. Нижние Памъялы, ул.Центральная, д. 55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7865" cy="330009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30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д. Нижние Памъялы, ул.Центральная, д. 55а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 xml:space="preserve">, находится стационарное здание, расположенное по адресу: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д. Нижние Памъялы, ул.Центральная, д.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РБ» ФАП, расположенному по адресу: Звениговский район, д. Малая Кужмара, ул.Малая Кужмара, д. 16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3580" cy="303784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3037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д. Малая Кужмара, ул.Малая Кужмара, д. 16а, 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стационарных зданий и сооружен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РБ» ФАП ,расположенному по адресу: Звениговский район, д. Нуктуж, ул.Нуктуж, д. 93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3599180" cy="321881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218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д. Нуктуж, ул.Нуктуж, д. 93а., 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 xml:space="preserve">, находится стационарное здание, расположенное по адресу: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д. Нуктуж, ул.Нуктуж, д.91, д.92, д.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31:00Z</dcterms:created>
  <dc:creator>User</dc:creator>
  <dc:description/>
  <cp:keywords/>
  <dc:language>en-US</dc:language>
  <cp:lastModifiedBy>ivanov</cp:lastModifiedBy>
  <cp:lastPrinted>2019-02-14T16:40:00Z</cp:lastPrinted>
  <dcterms:modified xsi:type="dcterms:W3CDTF">2019-03-05T07:13:00Z</dcterms:modified>
  <cp:revision>7</cp:revision>
  <dc:subject/>
  <dc:title/>
</cp:coreProperties>
</file>