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 28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5                                                                          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(проектов муниципальных нормативных правовых актов) муниципального образования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172-ФЗ</w:t>
        <w:br/>
        <w:t>«Об антикоррупционной экспертизе нормативных правовых актов и проектов нормативных правовых актов»,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Правительства Республики Марий Эл от 04 сентября 2009г. №204 «Об утверждении Порядка проведения антикоррупционной экспертизы нормативных правовых актов (проектов нормативных правовых актов)»,  Собрание депутатов  муниципального образования  «Черноозерское сельское поселение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(проектов муниципальных нормативных правовых актов) муниципального образования  «Черноозерское сельское поселение»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от 25.11.2010 года № 46 «О Порядке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«Черноозер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А.И.Миха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реш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28 февраля 2019 г. № 185</w:t>
      </w:r>
    </w:p>
    <w:p>
      <w:pPr>
        <w:pStyle w:val="Normal"/>
        <w:ind w:firstLine="709"/>
        <w:jc w:val="right"/>
        <w:rPr/>
      </w:pPr>
      <w:r>
        <w:rPr/>
        <w:t>«Об утверждении Порядка</w:t>
      </w:r>
    </w:p>
    <w:p>
      <w:pPr>
        <w:pStyle w:val="Normal"/>
        <w:ind w:firstLine="709"/>
        <w:jc w:val="right"/>
        <w:rPr/>
      </w:pPr>
      <w:r>
        <w:rPr/>
        <w:t>проведения антикоррупционной экспертизы</w:t>
      </w:r>
    </w:p>
    <w:p>
      <w:pPr>
        <w:pStyle w:val="Normal"/>
        <w:ind w:firstLine="709"/>
        <w:jc w:val="right"/>
        <w:rPr/>
      </w:pPr>
      <w:r>
        <w:rPr/>
        <w:t>муниципальных нормативных правовых актов</w:t>
      </w:r>
    </w:p>
    <w:p>
      <w:pPr>
        <w:pStyle w:val="Normal"/>
        <w:ind w:firstLine="709"/>
        <w:jc w:val="right"/>
        <w:rPr/>
      </w:pPr>
      <w:r>
        <w:rPr/>
        <w:t>(проектов муниципальных нормативных правовых актов)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  «Черноозе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(проектов муниципальных нормативных правовых актов)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проведения антикоррупционной экспертизы муниципальных нормативных правовых актов (проектов муниципальных нормативных правовых актов) муниципального образования  «Черноозерское сельское поселение» (далее - Порядок) устанавливается процедура проведения антикоррупционной экспертизы муниципальных нормативных правовых актов (проектов муниципальных нормативных правовых актов) (далее – антикоррупционная эксперти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</w:t>
        <w:br/>
        <w:t>и последующее устранение положений правовых актов, устанавливающие</w:t>
        <w:br/>
        <w:t>для правоприменителя необоснованно широкие пределы усмотрения</w:t>
        <w:br/>
        <w:t>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антикоррупционной экспертизы являются выявление</w:t>
        <w:br/>
        <w:t>и описание коррупциогенных факторов в муниципальных нормативных правовых актах (проектах муниципальных нормативных правовых актов)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. Виды антикоррупционной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видам антикоррупционной экспертиз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зависимая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оответствии с настоящим Порядком Собрание депутатов муниципального образования  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антикоррупционную экспертизу, предусмотренную подпунктами 1, 2 пункта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III. Процедура проведения антикоррупционной экспертизы муниципальных нормативных правовых актов (проектов муниципальных нормативных правовых актов) органами местного самоуправления</w:t>
        <w:br/>
        <w:t>и должностными лиц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нтикоррупционная экспертиза проводится в соответствии с методикой, определенной Правительством Российской Федерации, муниципальным  образованием  «Черноозер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х правов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роведении антикоррупционной экспертизы проводится анализ</w:t>
        <w:br/>
        <w:t>на наличие в муниципальных нормативных правовых актах (проектах муниципальных нормативных правовых актов)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антикоррупционной экспертизы муниципальных нормативных правовых актов (проектов муниципальных нормативных правовых актов) составляет 14 рабочих дней с момента поступления документа на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антикоррупционной экспертизы отражаются в заключении, составляемом в пределах установленного пунктом 7 настоящего Порядка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ия антикоррупционной экспертизы подписывается главой муниципального образования  «Черноозе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по результатам проведения антикоррупционной экспертизы должны быть указаны выявленные в муниципальном нормативном правовом акте (проекте муниципального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ия антикоррупционной экспертизы носит рекомендательный характер и подлежит обязательному рассмотрению Собранием депутатов муниципального образования  «Черноозерское сельское поселение»  в срок не более 10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такие разногласия разрешаются путем рассмотрения уполномоченным должностным лицом</w:t>
        <w:br/>
        <w:t>в срок не более 5 дней со дня получения заключения (или указать другой спосо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 оформленное мотивированное возражение уполномоченного должностного лица о несогласии с доводами экспертного заключения или другие)  представляются главе муниципального образования  «Черноозерское сельское поселение»  вместе с заключением по результатам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ы муниципальных нормативных правовых актов, содержащие</w:t>
        <w:br/>
        <w:t>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езависимая антикоррупционная эксперт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зависимая антикоррупционная экспертиза муниципальных нормативных правовых актов (проектов муниципальных нормативных правовых актов)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ставов муниципальных образований и муниципальных правовых актов о внесении изменений в уставы муниципальных образований, а также проектов уставов муниципальных образований и муниципальных правовых актов о внесении изменений в уставы муниципальных образований -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муниципальных нормативных правовых актов (проектов муниципальных нормативных правовых актов) - юридическими и физическими лицами, аккредитованными в порядке, установленном Министерством внутренней политики, развития местного самоуправления и юстиции Республики Марий Эл (далее – независимые экспер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ая антикоррупционная экспертиза в отношении муниципальных нормативных правовых актов (проектов муниципальных нормативных правовых актов), указанных в абзаце втором настоящего пункта, проводится в соответствии с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и экспертами не могут являться юридические и физические лица, принимавшие участие в подготовке проекта муниципального нормативного правового акта, а также организации, находящиеся в ведении органа местного самоуправления – разработчика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муниципальных нормативных правовых актов (проектов муниципальных нормативных правовых актов), указанных в абзаце третьем настоящего пункта, проводится независимыми экспертами в инициативном порядке за счет собственных средств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before="28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before="28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spacing w:before="28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обеспечения возможности проведения независимой антикоррупционной экспертизы проектов муниципальных нормативных правовых актов муниципального образования  «Черноозерское сельское поселение»  указанных в абзаце третьем пункта 10 настоящего Положения, - разработчик проекта муниципального нормативного правового акта размещает его на своем официальном сайте в информационно-телекоммуникационной сети «Интернет» в течение рабочего дня, соответствующего дню его направления на проведение антикоррупционной экспертизы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ы указанных нормативных правовых актов органов местного самоуправления размещаю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не менее чем на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независимой антикоррупционной экспертизы составляется заключение, оформляемое в соответствии с методикой.</w:t>
        <w:br/>
        <w:t>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, указанного в абзаце третьем пункта 10 настоящего Положения,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независимым экспертом по почте или нарочным либо в виде электронного документа разработчику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 результатам независимой антикоррупционной экспертизы проекта муниципального нормативного правового акта, указанного в абзаце третьем пункта 10 настоящего Положения, носит рекомендательный характер и подлежит обязательному рассмотрению Собранием депутатов муниципального образования  «Черноозерское сельское поселение», в течение 5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независимому эксперту, проводившему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Учет результатов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оложения проекта муниципального нормативного правового акта, создающие условия для проявления коррупции, выявленные при проведении независимой антикоррупционной экспертизы, проводимой независимыми экспертами, а также антикоррупционной экспертизы устраняются разработчиком на стадии доработки в течение 5 рабочих дней  со дня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ложения муниципальных нормативных правовых актов создающие условия для проявления коррупции, выявленные при проведении антикоррупционной экспертизы, устраняются путем внесения разработчиком муниципального нормативного правового акта изменений в муниципальный нормативный правовой акт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71CF71B0351390E1AB1131D60FC812358592EC93313F7BF6DAA1AFEFBF2645EFCD0D3A4ED0FFE12A8D83E3EFEA8D754DCB6E2BC9D32B7XBd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4:00Z</dcterms:created>
  <dc:creator>Ирина</dc:creator>
  <dc:description/>
  <cp:keywords/>
  <dc:language>en-US</dc:language>
  <cp:lastModifiedBy>User</cp:lastModifiedBy>
  <cp:lastPrinted>2019-03-04T09:02:00Z</cp:lastPrinted>
  <dcterms:modified xsi:type="dcterms:W3CDTF">2002-01-16T08:03:00Z</dcterms:modified>
  <cp:revision>9</cp:revision>
  <dc:subject/>
  <dc:title>СОБРАНИЕ ДЕПУТАТОВ</dc:title>
</cp:coreProperties>
</file>