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val="zxx" w:eastAsia="zxx" w:bidi="zxx"/>
              </w:rPr>
              <w:t xml:space="preserve">Об определении </w:t>
            </w: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eastAsia="zxx" w:bidi="zxx"/>
              </w:rPr>
              <w:t xml:space="preserve">границ прилегающих территорий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 зданиям и объектам, на которых не допускается розничная продажа алкогольной продукции</w:t>
            </w:r>
            <w:r>
              <w:rPr>
                <w:bCs/>
                <w:kern w:val="2"/>
                <w:sz w:val="24"/>
                <w:szCs w:val="24"/>
              </w:rPr>
              <w:t xml:space="preserve"> и розничная продажа алкогольной продукции при оказании услуг общественного питания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Шелангерское сельское поселение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6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0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280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80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 ___________  2019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Шеланг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>организаций и объектов, расположенных на территории муниципального образования «Шелангерское</w:t>
      </w:r>
      <w:r>
        <w:rPr/>
        <w:t xml:space="preserve"> сельское поселение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20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Шелангерс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ребелякская ООШ им.И.Осмин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Филиппсола,</w:t>
            </w:r>
          </w:p>
          <w:p>
            <w:pPr>
              <w:pStyle w:val="Style18"/>
              <w:snapToGrid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В.Волков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елангер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Шелангер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Шелангерский детский сад «Родничок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Шелангер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п. Шелангер, </w:t>
            </w:r>
          </w:p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ул. Центральн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п. Шелангер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ул. 60 лет Победы, д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д.Филиппсола, ул.Мира, д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еребелякская основная общеобразовательная школа им. И. Осмина», расположенному по адресу: Звениговский район, д. Филиппсола, ул. В. Волкова, д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7595" cy="3298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29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Филиппсола, ул. В. Волкова, д. 1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троений нет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Шелангерская средняя общеобразовательная школа», расположенному по адресу: Звениговский район, п. Шелангер, ул. Школьная, д. 36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3101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10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Шелангер, ул. Школьная, д. 36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п.Шелангер ул.школьная д.17, д.19, д.21, д.23, д.26, д.28, д.35а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Шелангерский детский сад «Родничек», расположенному по адресу: Звениговкий район, п. Шелангер, ул. Школьная, д. 30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34709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470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Шелангер, ул. Школьная, д. 30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п.Шелангер ул.Студенческая д.32, п.Шелангер ул.Школьная д.29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п. Шелангер, ул. Центральная, д. 12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275" cy="2905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0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Шелангер, ул. Центральная, д. 12, 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п.Шелангер ул.Центральная д.13, д.14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п. Шелангер, ул. 60 лет Победы,  д. 2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35420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54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Шелангер, ул. 60 лет Победы,  д. 2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троений нет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д. Филиппсола, ул. Мира, д. 1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5530" cy="32531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25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Филиппсола, ул. Мира, д. 1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д.Филиппсола ул.В.Волкова д.2а, д.Филиппсола ул. Мира д.3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5:00Z</dcterms:created>
  <dc:creator>User</dc:creator>
  <dc:description/>
  <cp:keywords/>
  <dc:language>en-US</dc:language>
  <cp:lastModifiedBy>ivanov</cp:lastModifiedBy>
  <cp:lastPrinted>2019-02-14T16:11:00Z</cp:lastPrinted>
  <dcterms:modified xsi:type="dcterms:W3CDTF">2019-03-05T07:11:00Z</dcterms:modified>
  <cp:revision>5</cp:revision>
  <dc:subject/>
  <dc:title/>
</cp:coreProperties>
</file>