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val="zxx" w:eastAsia="zxx" w:bidi="zxx"/>
              </w:rPr>
              <w:t xml:space="preserve">Об определении </w:t>
            </w: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eastAsia="zxx" w:bidi="zxx"/>
              </w:rPr>
              <w:t xml:space="preserve">границ прилегающих территорий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 зданиям и объектам, на которых не допускается розничная продажа алкогольной продукции</w:t>
            </w:r>
            <w:r>
              <w:rPr>
                <w:bCs/>
                <w:kern w:val="2"/>
                <w:sz w:val="24"/>
                <w:szCs w:val="24"/>
              </w:rPr>
              <w:t xml:space="preserve"> и розничная продажа алкогольной продукции при оказании услуг общественного питания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на территории муниципального образования</w:t>
            </w:r>
            <w:r>
              <w:rPr>
                <w:sz w:val="24"/>
                <w:szCs w:val="24"/>
              </w:rPr>
              <w:t xml:space="preserve"> «Городское  поселение Красногорский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6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0.03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 ___________  2019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Городское поселение Красногор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«Городского поселения Красногорский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ышкина А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Городское поселение Красногорский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47"/>
        <w:gridCol w:w="2126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ская</w:t>
            </w:r>
            <w:r>
              <w:rPr>
                <w:sz w:val="24"/>
                <w:szCs w:val="24"/>
                <w:lang w:eastAsia="en-US"/>
              </w:rPr>
              <w:t xml:space="preserve"> СОШ №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Красногорский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Центральная,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расногорская</w:t>
            </w:r>
            <w:r>
              <w:rPr>
                <w:sz w:val="24"/>
                <w:szCs w:val="24"/>
                <w:lang w:eastAsia="en-US"/>
              </w:rPr>
              <w:t xml:space="preserve"> СОШ №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Красногорский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Машиностроителей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ДОУ Кожласолинский  детский сад «Теремок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с. Кожласола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Эльмара, д.8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ДОУ Илетский детский сад «Улыб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 Илеть </w:t>
            </w:r>
          </w:p>
          <w:p>
            <w:pPr>
              <w:pStyle w:val="Style18"/>
              <w:snapToGrid w:val="false"/>
              <w:ind w:left="143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Лермонтова,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ДОУ Красногорский детский сад «Сказ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Красногорский, </w:t>
            </w:r>
          </w:p>
          <w:p>
            <w:pPr>
              <w:pStyle w:val="Normal"/>
              <w:autoSpaceDE w:val="false"/>
              <w:ind w:left="143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Машиностроителей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МДОУ Красногорский детский сад «Солнышко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Красногорский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Комсомольская, д.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рритории, прилегающие </w:t>
            </w:r>
            <w:r>
              <w:rPr>
                <w:sz w:val="24"/>
                <w:szCs w:val="24"/>
              </w:rPr>
              <w:t>к зданиям, сооружениям, помещениям, находящимся во владении и (или) пользовании организаций, осуществляющих обучение несовершеннолетних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Красногорский Дом творчеств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с. Кожласола, </w:t>
            </w:r>
          </w:p>
          <w:p>
            <w:pPr>
              <w:pStyle w:val="ConsPlusCell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л. Эльмара, д.8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расногорская ДШ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 Кожласола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Эльмара, д. 8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ГБУ РМЭ «Республиканский противотуберкулезный диспансер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 Красногорский, </w:t>
            </w:r>
          </w:p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Машиностроителей, д.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ООО «Архимед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 Красногорский, </w:t>
            </w:r>
          </w:p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ул. Ленина, д.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п. Красногорский, ул. Госпитальная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п.Илеть, ул. Кооперативная, д. 59 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БУ РМЭ Кожласолинский психоневрологический интер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с. Кожласола, ул. Эльмара, д. 26 (медсанчасть, спальный корпу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ГУ РМЭ Красногорский психоневрологический интер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п. Тру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/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Красногорская средняя общеобразовательная школа №1», расположенному по адресу: Звениговский район, пгт. Красногорский, ул.Центральная, д.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6640" cy="2970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970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Центральная, д.1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 пгт.Красногорский ул.Центральная д.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Красногорская средняя общеобразовательная школа №2», расположенному по адресу: Звениговский район, пгт.Красногорский, ул.Машиностроителей, д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602355" cy="2989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989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Машиностроителей, д.6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с.Кожласола ул.Эльмара д.80Г, д.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Красногорский детский сад «Теремок», расположенному по адресу: Звениговский район, с.Кожласола, ул.Эльмара, д.80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598545" cy="3222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22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Кожласола, ул.Эльмара, д.80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с.Кожласола ул.Эльмара д.80, д.80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Красногорский детский сад «Улыбка», расположенному по адресу: Звениговский район, п.Илеть, ул.Лермонтова, д.1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601085" cy="31629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162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Илеть, ул.Лермонтова, д.1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п.Илеть ул.Школьная д.1, д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Красногорский детский сад «Сказка», расположенному по адресу: Звениговский район, пгт. Красногорский, ул.Машиностроителей, д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3600450" cy="32581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5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Машиностроителей, д.12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ится стационарное здание, расположенно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пгт. Красногорский ул.Машиностроителей д.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Красногорский детский сад «Солнышко», расположенному по адресу: Звениговский район, пгт. Красногорский, ул.Комсомольская, д.1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597275" cy="34270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427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Комсомольская, д.1В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пгт. Красногорский ул.Комсомольская д.</w:t>
      </w:r>
      <w:r>
        <w:rPr>
          <w:sz w:val="24"/>
          <w:szCs w:val="24"/>
        </w:rPr>
        <w:t>10, д.12, д.14, д.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учреждения дополнительного образования «Красногорский Дом творчества», расположенному по адресу: Звениговский район, п. Илеть, ул.Эльмара, д.80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600450" cy="30384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38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Илеть, ул.Эльмара, д.80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ам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п.Илеть ул.Эльмара д.82Д, д.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бюджетного дошкольного образовательного учреждения «Красногорская детская школа искусств», расположенному по адресу: Звениговский район, с. Кожласола, ул. Эльмара, д.80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596640" cy="28200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820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ожласола, ул. Эльмара, д.80Б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с.Кожласола ул. Эльмара д.80Г, д.80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Республиканский противотуберкулезный диспансер»,  расположенному по адресу: Звениговский район, пгт.Красногорский, ул. Машиностроителей, д.1А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4215" cy="30759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3075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 Машиностроителей, д.1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пгт.Кожласола ул.Эльмара д.37Б, д.37В, д.37Г и объект недвижимости с кадастровым номером 12:14:3501002:4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ООО «Архимед»,  расположенный по адресу: Звениговский район, пгт. Красногорский, ул.Ленина, д.29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8545" cy="350393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03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 Ленина, д.29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пгт.Красногорский, ул. Ленина д.20, д.27, ул.Советская д.1, ул.Рабочая д.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ентральная районная больница», расположенному по адресу: Звениговский район, пгт.Красногорский, ул. Госпитальная, д.22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600450" cy="31337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3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 Госпитальная, д.22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пгт.Красногорский, ул. Госпитальная, д.14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ентральная районная больница», расположенному по адресу: Звениговский район, пгт. Красногорский, ул. Кооперативная, д.59 В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599815" cy="275653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5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гт. Красногорский, ул. Кооперативная, д.59 В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ооруж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Бюджетного учреждения Республики Марий Эл «Кожласолинский психоневрологический интернат», расположенному по адресу: Звениговский район, с. Кожласола, ул. Эльмара, д.26 (медсанчасть, спальный корпус)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597275" cy="287528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875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Кожласола, ул. Эльмара, д.26 (медсанчасть, спальный корпус)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с. Кожласола ул. Эльмара д.16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учреждения Республики Марий Эл «Красногорсий психоневрологический интернат», расположенному по адресу: Звениговский район, п.Трубный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3597275" cy="294386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943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п. Трубный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п.Трубный ул.Трубная д.2.</w:t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ind w:firstLine="4253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2:00Z</dcterms:created>
  <dc:creator>User</dc:creator>
  <dc:description/>
  <cp:keywords/>
  <dc:language>en-US</dc:language>
  <cp:lastModifiedBy>ivanov</cp:lastModifiedBy>
  <cp:lastPrinted>2019-02-15T10:28:00Z</cp:lastPrinted>
  <dcterms:modified xsi:type="dcterms:W3CDTF">2019-03-05T07:10:00Z</dcterms:modified>
  <cp:revision>8</cp:revision>
  <dc:subject/>
  <dc:title/>
</cp:coreProperties>
</file>