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val="zxx" w:eastAsia="zxx" w:bidi="zxx"/>
              </w:rPr>
              <w:t xml:space="preserve">Об определении </w:t>
            </w: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eastAsia="zxx" w:bidi="zxx"/>
              </w:rPr>
              <w:t xml:space="preserve">границ прилегающих территорий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 зданиям и объектам, на которых не допускается розничная продажа алкогольной продукции</w:t>
            </w:r>
            <w:r>
              <w:rPr>
                <w:bCs/>
                <w:kern w:val="2"/>
                <w:sz w:val="24"/>
                <w:szCs w:val="24"/>
              </w:rPr>
              <w:t xml:space="preserve"> и розничная продажа алкогольной продукции при оказании услуг общественного питания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Кокшамарское сельское поселение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6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0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 ___________  2019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Кокша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/>
        <w:t>«Кокшамарское сельское поселение»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Кокшамарс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окшамарская СОШ им.Ключникова-Паланта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 Кокшамары,</w:t>
            </w:r>
          </w:p>
          <w:p>
            <w:pPr>
              <w:pStyle w:val="Style18"/>
              <w:snapToGrid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Почтов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рритории, прилегающие </w:t>
            </w:r>
            <w:r>
              <w:rPr>
                <w:sz w:val="24"/>
                <w:szCs w:val="24"/>
              </w:rPr>
              <w:t>к зданиям, сооружениям, помещениям, находящимся во владении и (или) пользовании организаций, осуществляющих обучение несовершеннолетних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окшамарская ДШ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 xml:space="preserve">д. Кокшамары, </w:t>
            </w:r>
          </w:p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ул. Московская, д.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right="15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 ФА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с. Сидельниково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Первомайская, д.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Кокшамарская средняя общеобразовательная школа им. Ключникова-Палантая», расположенному по адресу: Звениговский район, д. Кокшамары, ул. Почтовая, д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drawing>
          <wp:inline distT="0" distB="0" distL="0" distR="0">
            <wp:extent cx="3602355" cy="2681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681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Кокшамары, ул. Почтовая, д. 1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д.Кокшамары ул.Почтовая д.2, д.4, д.6, д.Кокшамары ул.Советская, д.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бюджетного дошкольного образовательного учреждения «Кокшамарская детская школа искусств», расположенному по адресу: Звениговский район, д. Кокшамары, ул. Почтовая, д. 1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598545" cy="2708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70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Кокшамары, ул. Почтовая, д. 1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д.Кокшамары ул.Почтовая д.2, д.4, д.6, д.Кокшамары ул.Советская, д.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д. Кокшамары, ул. Московская, д. 9а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597275" cy="35242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3524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д. Кокшамары, ул. Московская, д. 9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д.Кокшамары ул.Московкая д.9, д.10, д.11, д.12, д.13, д.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РБ», расположенному по адресу: Звениговский район, с. Сидельниково, ул. Первомайская, д.67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3600450" cy="32169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16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 Сидельниково, ул. Первомайская, д.67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д.Кокшамары ул.Первомайская д.65, д.66, д.6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12:00Z</dcterms:created>
  <dc:creator>User</dc:creator>
  <dc:description/>
  <cp:keywords/>
  <dc:language>en-US</dc:language>
  <cp:lastModifiedBy>ivanov</cp:lastModifiedBy>
  <cp:lastPrinted>2019-02-15T09:27:00Z</cp:lastPrinted>
  <dcterms:modified xsi:type="dcterms:W3CDTF">2019-03-05T07:07:00Z</dcterms:modified>
  <cp:revision>7</cp:revision>
  <dc:subject/>
  <dc:title/>
</cp:coreProperties>
</file>