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Кокшайс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Кокш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Кокшайс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Кокшай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142"/>
        <w:gridCol w:w="1984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СОШ с. Кокшайск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Кокшайск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Кологривова, д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имшургин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Шимшурга, ул. Шимшургинская, д. 43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Кокшайский детский са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окшайск, ул. Заводская, д. 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Кокшайск, ул.Лугов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Шимщурга, ул.Шимшургинская, д.4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Таир, ул.Лесная, д.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Семеновка, ул.Селиванова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Социально-реабилитационный центр для несовершеннолетних «Журавушк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 Т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Психоневралогический интернат «Таир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.Т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Кокшайский дом-интернат для престарелых и инвалидов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Семеновка, ул.Селиванова, в 900 метрах на запад от д.16 спальный корпус и 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ГАУ РМЭ «Санаторий «Кичиер», ГАУ РМЭ Лечебное отделение «Санаторий Чародейк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Кокш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Средняя общеобразовательная школа с. Кокшайск», расположенному по адресу: Звениговский район, с. Кокшайск, ул.Кологривова, д.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180" cy="3535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ул. Кологривова, д. 3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Шимшургинская средняя общеобразовательная школа»,расположенному по адресу: Звениговский район, д.Шимшурга, ул. Шимшургинская, д. 43б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3215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21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Шимшурга, ул. Шимшургинская, д. 43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Шимшурга, ул. Шимшургинская, д.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окшайский детский сад», расположенному по адресу: Звениговский район, с. Кокшайск, ул. Заводская, д. 26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597275" cy="3246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24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ул. Заводская, д. 2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окшайск ул. Заводская, д. 24, д.25, д.25в, д.2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с. Кокшайск, ул. Луговая, д.1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97910" cy="31794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ул. Луговая, д.12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 Кокшайск, ул. Луговая, д.12а, д.11, д.11а (кв.1 и 2), д.10, д.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Шимшурга, ул. Шимшургинская, д. 44б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602355" cy="28867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8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Шимшурга, ул. Шимшургинская, д. 44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Шимшурга, ул. Шимшургинская, д.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Таир, ул. Лесная, д.1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599815" cy="2628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Таир, ул. Лесная, д.1 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. Таир, ул. Лесная, д.1, д.1 б, д.3 (кв.1, 2, 3, 4), д.3а, д.5а, п. Таир, ул. Школьная д.18 кв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Семеновка, ул. Селиванова, д.59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97275" cy="31489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Семеновка, ул. Селиванова, д.5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Семеновка ул. Селиванова д.56, д.57, д.58, д.60, д.60 а, д.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Социально-реабилитационный центр для несовершеннолетних «Журавушка», расположенному по адресу: Звениговский район, п. Та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601085" cy="22396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3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Таир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Таир ул.Лесная (кадастровый номер 12:14:0105003:23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Психоневрологический интернат «Таир», расположенному по адресу: Звениговский район, п. Та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2355" cy="29991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99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находящемся на балансе Государственного бюджетного учреждения Республики Марий Эл «Психоневрологический интернат «Таир», расположенному по адресу: Звениговский район, п. Таир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Кокшайский дом-интернат для престарелых и инвалидов», расположенному по адресу: Звениговский район, д. Семеновка, ул. Селиванова, в 900 метрах на запад от д.16 спальный корпус и стол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7275" cy="294703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Семеновка, ул. Селиванова, в 900 метрах на запад от д.16 спальный корпус и столовая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территория ТСЖ №Лада» д.8а, д.8а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автономного учреждения Республики Марий Эл «Кичиер»,Государственного автономного учреждения Республики Марий Эл Лечебное отделение «Санаторий Чародейка»,  расположенному по адресу: Звениговкий район, с.Кокша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875405" cy="36010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кшайск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 территория санатория «Чародейка» д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5:00Z</dcterms:created>
  <dc:creator>User</dc:creator>
  <dc:description/>
  <cp:keywords/>
  <dc:language>en-US</dc:language>
  <cp:lastModifiedBy>ivanov</cp:lastModifiedBy>
  <cp:lastPrinted>2019-02-15T09:35:00Z</cp:lastPrinted>
  <dcterms:modified xsi:type="dcterms:W3CDTF">2019-03-05T07:06:00Z</dcterms:modified>
  <cp:revision>7</cp:revision>
  <dc:subject/>
  <dc:title/>
</cp:coreProperties>
</file>