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 ФЕДЕРАЦИЙ                  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А                 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                    ЗВЕНИГОВСКИЙ РАЙОН</w:t>
        <w:br/>
        <w:t xml:space="preserve"> «ЧЕРНОЕ ОЗЕРО ЯЛ КУНДЕМ»-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«ЧЕРНОЕ ОЗЕРО ЯЛ                                                   АДМИНИСТРАЦИИ</w:t>
      </w:r>
    </w:p>
    <w:p>
      <w:pPr>
        <w:pStyle w:val="Normal"/>
        <w:jc w:val="center"/>
        <w:rPr/>
      </w:pPr>
      <w:r>
        <w:rPr/>
        <w:t>АДМИНИСТРАЦИЙ»                        МУНИЦИПАЛЬНОГО ОБРАЗОВАНИЯ</w:t>
      </w:r>
    </w:p>
    <w:p>
      <w:pPr>
        <w:pStyle w:val="Normal"/>
        <w:jc w:val="center"/>
        <w:rPr/>
      </w:pPr>
      <w:r>
        <w:rPr/>
        <w:t>МУНИЦИПАЛЬНЫЙ                                «ЧЕРНООЗЕРСКОЕ СЕЛЬСКОЕ</w:t>
      </w:r>
    </w:p>
    <w:p>
      <w:pPr>
        <w:pStyle w:val="Normal"/>
        <w:jc w:val="center"/>
        <w:rPr/>
      </w:pPr>
      <w:r>
        <w:rPr/>
        <w:t>ОБРАЗОВАНИЙЫН                                                        ПОСЕЛЕНИЕ»-</w:t>
      </w:r>
    </w:p>
    <w:p>
      <w:pPr>
        <w:pStyle w:val="Normal"/>
        <w:jc w:val="center"/>
        <w:rPr/>
      </w:pPr>
      <w:r>
        <w:rPr/>
        <w:t>АДМИНИСТРАЦИЙЖЫМ                                «ЧЕРНООЗЕРСКАЯ СЕЛЬСКАЯ</w:t>
      </w:r>
    </w:p>
    <w:p>
      <w:pPr>
        <w:pStyle w:val="Normal"/>
        <w:jc w:val="center"/>
        <w:rPr/>
      </w:pPr>
      <w:r>
        <w:rPr>
          <w:b/>
        </w:rPr>
        <w:t xml:space="preserve">ПУНЧАЛЖЕ  </w:t>
      </w:r>
      <w:r>
        <w:rPr/>
        <w:t xml:space="preserve">                                                     АДМИНИСТРАЦИЯ»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425079, п. Черное Озеро, д. 3                                          425079, п. Черное Озеро, д. 3</w:t>
      </w:r>
    </w:p>
    <w:p>
      <w:pPr>
        <w:pStyle w:val="Normal"/>
        <w:jc w:val="center"/>
        <w:rPr/>
      </w:pPr>
      <w:r>
        <w:rPr/>
        <w:t>тел. 89677533936                                                                тел.  89677533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Cs w:val="28"/>
        </w:rPr>
        <w:t xml:space="preserve"> </w:t>
      </w:r>
      <w:r>
        <w:rPr>
          <w:szCs w:val="28"/>
        </w:rPr>
        <w:t>от «28» февраля  2019  года                                                                                            №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проведения антикоррупционной экспертиз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нормативных правовых актов (проектов муниципальных нормативных правовых актов) администрации муниципального образования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Черноозер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7 июля 2009 года №172-ФЗ</w:t>
        <w:br/>
        <w:t>«Об антикоррупционной экспертизе нормативных правовых актов и проектов нормативных правовых актов», Федеральным законом от 6 октября 2003 года</w:t>
        <w:br/>
        <w:t>№ 131-ФЗ «Об общих принципах организации местного самоуправления</w:t>
        <w:br/>
        <w:t>в Российской Федерации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Правительства Республики Марий Эл от 04 сентября 2009г. №204 «Об утверждении Порядка проведения антикоррупционной экспертизы нормативных правовых актов (проектов нормативных правовых актов)»,  администрация   муниципального образования  «Черноозерское сельское поселение»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орядок проведения антикоррупционной экспертизы муниципальных нормативных правовых актов (проектов муниципальных нормативных правовых актов) администрации муниципального образования  «Черноозерское сельское поселение» согласно приложен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утратившим сил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остановление от 24.11.2010 года № 36 «О Порядке проведения антикоррупционной экспертизы нормативных правовых актов и проектов нормативных правовых актов администрации муниципального образования «Черноозерское  сельское поселени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остановление от 19.12.2011 года № 44 «О внесении изменений в 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«Черноозерское  сель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 Настоящее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8"/>
          <w:tab w:val="left" w:pos="2716" w:leader="none"/>
        </w:tabs>
        <w:ind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Глава 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716" w:leader="none"/>
        </w:tabs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Черноозерское</w:t>
      </w:r>
      <w:r>
        <w:rPr>
          <w:bCs/>
          <w:sz w:val="26"/>
          <w:szCs w:val="26"/>
        </w:rPr>
        <w:t xml:space="preserve"> сельское поселение»           _____________    О.А.Михайлова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8 февраля 2019 г. № </w:t>
      </w:r>
      <w:r>
        <w:rPr>
          <w:sz w:val="22"/>
          <w:szCs w:val="22"/>
        </w:rPr>
        <w:t>14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Порядк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оведения антикоррупционной экспертизы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нормативных правовых актов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проектов муниципальных нормативных правовых актов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«Черноозерское сельское поселение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рядок проведения антикоррупционной экспертизы муниципальных нормативных правовых актов (проектов муниципальных нормативных правовых актов) администрации муниципального образов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Черноозерское сельское поселени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м Порядком проведения антикоррупционной экспертизы муниципальных нормативных правовых актов (проектов муниципальных нормативных правовых актов) администрации муниципального образования  «Черноозерское сельское поселение» (далее - Порядок) устанавливается процедура проведения антикоррупционной экспертизы муниципальных нормативных правовых актов (проектов муниципальных нормативных правовых актов) (далее – антикоррупционная экспертиз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Целью антикоррупционной экспертизы является выявление</w:t>
        <w:br/>
        <w:t>и последующее устранение положений правовых актов, устанавливающие</w:t>
        <w:br/>
        <w:t>для правоприменителя необоснованно широкие пределы усмотрения</w:t>
        <w:br/>
        <w:t>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дачами антикоррупционной экспертизы являются выявление</w:t>
        <w:br/>
        <w:t>и описание коррупциогенных факторов в муниципальных нормативных правовых актах (проектах муниципальных нормативных правовых актов)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Виды антикоррупционной экспертиз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 видам антикоррупционной экспертизы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нтикоррупционная экспертиза, осуществляемая при проведении правовой экспертизы проектов муниципальных нормативных правовых 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нтикоррупционная экспертиза действующих муниципальных нормативных правовых 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зависимая антикоррупционная эксперти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 соответствии с настоящим Порядком администрация муниципального образования  «Черноозер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одит антикоррупционную экспертизу, предусмотренную подпунктами 1, 2 пункта 4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 Процедура проведения антикоррупционной экспертизы муниципальных нормативных правовых актов (проектов муниципальных нормативных правовых актов) органами местного самоуправления</w:t>
        <w:br/>
        <w:t>и должностными лицами органов местного самоупра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Антикоррупционная экспертиза проводится в соответствии с методикой, определенной Правительством Российской Федерации, администрацией муниципального  образования  «Черноозерское сельское посел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икоррупционная экспертиза действующих муниципальных нормативных правовых актов проводи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мониторинге их приме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их правовой экспертиз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 проведении антикоррупционной экспертизы проводится анализ</w:t>
        <w:br/>
        <w:t>на наличие в муниципальных нормативных правовых актах (проектах муниципальных нормативных правовых актов) положений, содержащих коррупциогенные факторы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антикоррупционной экспертизы муниципальных нормативных правовых актов (проектов муниципальных нормативных правовых актов) составляет 14 рабочих дней с момента поступления документа на провер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езультаты антикоррупционной экспертизы отражаются в заключении, составляемом в пределах установленного пунктом 7 настоящего Порядка сро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проведения антикоррупционной экспертизы подписывается главой администрации муниципального образования  «Черноозерское сельское посел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и по результатам проведения антикоррупционной экспертизы должны быть указаны выявленные в муниципальном нормативном правовом акте (проекте муниципального нормативного правового акта)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лючение по результатам проведения антикоррупционной экспертизы носит рекомендательный характер и подлежит обязательному рассмотрению администрацией  муниципального образования  «Черноозерское сельское поселение»  в срок не более 10 рабочих дней со дня его пол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разногласий, возникающих при оценке указанных в заключении коррупциогенных факторов, такие разногласия разрешаются путем рассмотрения уполномоченным должностным лицом</w:t>
        <w:br/>
        <w:t>в срок не более 5 дней со дня получения заключения (или указать другой способ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исьменно оформленное мотивированное возражение уполномоченного должностного лица о несогласии с доводами экспертного заключения или другие)  представляются главе администрации муниципального образования  «Черноозерское сельское поселение»  вместе с заключением по результатам проведения антикоррупционн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оекты муниципальных нормативных правовых актов, содержащие</w:t>
        <w:br/>
        <w:t>коррупциогенные факторы, подлежат доработке и повторной антикоррупционной экспертиз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ная антикоррупционная экспертиза проектов муниципальных нормативных правовых актов проводится в соответствии с настоящим 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Независимая антикоррупционная экспертиз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езависимая антикоррупционная экспертиза муниципальных нормативных правовых актов (проектов муниципальных нормативных правовых актов) проводи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тношении уставов муниципальных образований и муниципальных правовых актов о внесении изменений в уставы муниципальных образований, а также проектов уставов муниципальных образований и муниципальных правовых актов о внесении изменений в уставы муниципальных образований - юридически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иных муниципальных нормативных правовых актов (проектов муниципальных нормативных правовых актов) - юридическими и физическими лицами, аккредитованными в порядке, установленном Министерством внутренней политики, развития местного самоуправления и юстиции Республики Марий Эл (далее – независимые экспер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зависимая антикоррупционная экспертиза в отношении муниципальных нормативных правовых актов (проектов муниципальных нормативных правовых актов), указанных в абзаце втором настоящего пункта, проводится в соответствии с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зависимыми экспертами не могут являться юридические и физические лица, принимавшие участие в подготовке проекта муниципального нормативного правового акта, а также организации, находящиеся в ведении органа местного самоуправления – разработчика муниципального нормативного правового 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зависимая антикоррупционная экспертиза муниципальных нормативных правовых актов (проектов муниципальных нормативных правовых актов), указанных в абзаце третьем настоящего пункта, проводится независимыми экспертами в инициативном порядке за счет собственных средств.</w:t>
      </w:r>
    </w:p>
    <w:p>
      <w:pPr>
        <w:pStyle w:val="Normal"/>
        <w:spacing w:before="0" w:after="0"/>
        <w:ind w:firstLine="53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spacing w:before="280" w:after="0"/>
        <w:ind w:firstLine="53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гражданами, имеющими неснятую или непогашенную судимость;</w:t>
      </w:r>
    </w:p>
    <w:p>
      <w:pPr>
        <w:pStyle w:val="Normal"/>
        <w:spacing w:before="280" w:after="0"/>
        <w:ind w:firstLine="53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pacing w:before="28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</w:rPr>
        <w:t xml:space="preserve">3) гражданами, осуществляющими деятельность в органах и организациях, указанных в </w:t>
      </w:r>
      <w:hyperlink r:id="rId2">
        <w:r>
          <w:rPr>
            <w:rStyle w:val="InternetLink"/>
            <w:rFonts w:eastAsia="Calibri"/>
            <w:sz w:val="26"/>
            <w:szCs w:val="26"/>
          </w:rPr>
          <w:t>пункте 5</w:t>
        </w:r>
      </w:hyperlink>
      <w:r>
        <w:rPr>
          <w:rFonts w:eastAsia="Calibri"/>
          <w:sz w:val="26"/>
          <w:szCs w:val="26"/>
        </w:rPr>
        <w:t xml:space="preserve"> настоящего Порядка;</w:t>
      </w:r>
    </w:p>
    <w:p>
      <w:pPr>
        <w:pStyle w:val="Normal"/>
        <w:spacing w:before="280" w:after="0"/>
        <w:ind w:firstLine="53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международными и иностранными организациями;</w:t>
      </w:r>
    </w:p>
    <w:p>
      <w:pPr>
        <w:pStyle w:val="Normal"/>
        <w:spacing w:before="280" w:after="0"/>
        <w:ind w:firstLine="539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5) некоммерческими организациями, выполняющими функции иностранного аг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В целях обеспечения возможности проведения независимой антикоррупционной экспертизы проектов муниципальных нормативных правовых актов администрации муниципального образования  «Черноозерское сельское поселение»  указанных в абзаце третьем пункта 10 настоящего Положения, - разработчик проекта муниципального нормативного правового акта размещает его на своем официальном сайте в информационно-телекоммуникационной сети «Интернет» в течение рабочего дня, соответствующего дню его направления на проведение антикоррупционной экспертизы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екты указанных нормативных правовых актов органов местного самоуправления размещаются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zve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 не менее чем на 7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о результатам независимой антикоррупционной экспертизы составляется заключение, оформляемое в соответствии с методикой.</w:t>
        <w:br/>
        <w:t>В заключении по результатам проведения независимой антикоррупционной экспертизы должны быть указаны выявленные в проекте муниципального нормативного правового акта, указанного в абзаце третьем пункта 10 настоящего Положения,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правляется независимым экспертом по почте или нарочным либо в виде электронного документа разработчику проекта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Заключение по результатам независимой антикоррупционной экспертизы проекта муниципального нормативного правового акта, указанного в абзаце третьем пункта 10 настоящего Положения, носит рекомендательный характер и подлежит обязательному рассмотрению администрацией муниципального образования  «Черноозерское сельское поселение», в течение 5 рабочих дней со дня его пол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ключения независимому эксперту, проводившему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Учет результатов антикоррупционной экспертиз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. Положения проекта муниципального нормативного правового акта, создающие условия для проявления коррупции, выявленные при проведении независимой антикоррупционной экспертизы, проводимой независимыми экспертами, а также антикоррупционной экспертизы устраняются разработчиком на стадии доработки в течение 5 рабочих дней  со дня полу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. Положения муниципальных нормативных правовых актов, создающие условия для проявления коррупции, выявленные при проведении антикоррупционной экспертизы, устраняются путем внесения разработчиком муниципального нормативного правового акта изменений в муниципальный нормативный правовой акт органа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F71CF71B0351390E1AB1131D60FC812358592EC93313F7BF6DAA1AFEFBF2645EFCD0D3A4ED0FFE12A8D83E3EFEA8D754DCB6E2BC9D32B7XBd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34:00Z</dcterms:created>
  <dc:creator>Ирина</dc:creator>
  <dc:description/>
  <cp:keywords/>
  <dc:language>en-US</dc:language>
  <cp:lastModifiedBy>User</cp:lastModifiedBy>
  <cp:lastPrinted>2019-03-04T11:35:00Z</cp:lastPrinted>
  <dcterms:modified xsi:type="dcterms:W3CDTF">2019-03-06T08:28:00Z</dcterms:modified>
  <cp:revision>12</cp:revision>
  <dc:subject/>
  <dc:title>СОБРАНИЕ ДЕПУТАТОВ</dc:title>
</cp:coreProperties>
</file>