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val="zxx" w:eastAsia="zxx" w:bidi="zxx"/>
              </w:rPr>
              <w:t xml:space="preserve">Об определении </w:t>
            </w: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eastAsia="zxx" w:bidi="zxx"/>
              </w:rPr>
              <w:t xml:space="preserve">границ прилегающих территорий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 зданиям и объектам, на которых не допускается розничная продажа алкогольной продукции</w:t>
            </w:r>
            <w:r>
              <w:rPr>
                <w:bCs/>
                <w:kern w:val="2"/>
                <w:sz w:val="24"/>
                <w:szCs w:val="24"/>
              </w:rPr>
              <w:t xml:space="preserve"> и розничная продажа алкогольной продукции при оказании услуг общественного питания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Исменецкое сельское поселение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6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0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 ___________  2019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Исменец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/>
        <w:t>«Исменецкое сельское поселение»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Исменец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МОУ «</w:t>
            </w:r>
            <w:r>
              <w:rPr>
                <w:sz w:val="24"/>
                <w:szCs w:val="24"/>
                <w:lang w:eastAsia="en-US"/>
              </w:rPr>
              <w:t>Исменецкая СОШ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с. Исменцы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Молодежн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.Исменцы, ул.Молодеж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Кукшенеры, ул.Кукшенеры, д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Исменецкая средняя общеобразовательная школа», расположенному по адресу: Звениговкий район, с.Исменцы, ул.Молодежная, д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8545" cy="330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30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с.Исменцы, ул.Молодежная, д.4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Звениговский район, с.Исменцы, ул,Молодежная, д.5 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3420" cy="3173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Исменцы, ул.Молодежная, д.5 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Исменцы, ул.Молодежная, д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Звениговский район, с.Кукшенеры, ул. Кукшенеры, д.65 А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055" cy="32613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61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Кукшенеры, ул.Кукшенеры, д.65  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Кукшенеры ул.Кукшенеры д.45а, д.45г, д.45д, д.65б, д.65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User</dc:creator>
  <dc:description/>
  <cp:keywords/>
  <dc:language>en-US</dc:language>
  <cp:lastModifiedBy>ivanov</cp:lastModifiedBy>
  <cp:lastPrinted>2019-02-15T10:17:00Z</cp:lastPrinted>
  <dcterms:modified xsi:type="dcterms:W3CDTF">2019-03-05T07:04:00Z</dcterms:modified>
  <cp:revision>7</cp:revision>
  <dc:subject/>
  <dc:title/>
</cp:coreProperties>
</file>