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</w:t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89677533936                                                                  тел.  89677533936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25»  февраля  2019 г.                                                                                  № 13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 перечня  целевых мероприятий в отношении автомобильных дорог общего пользования за счет бюджетных ассигнований дорожного фонда Республики Марий Э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целях реализации постановления Правительства Республики Марий Эл от 31 декабря 2013 г. № 445 «Об утверждении Порядка формирования и использования бюджетных ассигнований дорожного фонда Республики Марий Эл», Закона Республики Марий Эл от 25 апреля 2017 г. № 13-З </w:t>
        <w:br/>
        <w:t xml:space="preserve">«О внесении изменений в Закон Республики Марий Эл </w:t>
        <w:br/>
        <w:t>«О республиканском бюджете Республики Марий Эл на 2017 год и на плановый период 2018 и 2019 годов», на основании ч. 5 ст. 179.4 Бюджетного кодекса Российской Федерации, во исполнение Федерального закона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п. 5.1 Положения об Администрации муниципального образования «Черноозерское сельское поселение»,  Администрация МО «Черноозерское сельское поселение»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Утвердить перечень целевых мероприятий в отношении автомобильной дороги общего пользования за счет бюджетных ассигнований дорожного фонда Республики Марий Эл, включая расходы, источником финансового обеспечения которых являются субсидии, на 2019 год, - от п. Черное Озеро до д. Липша Звениговского района Республики Марий Э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>3.  Настоящее постановление вступает в силу со дня его подписания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Черноозер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е поселение»              _____________    О.А.Михайлова</w:t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6:00Z</dcterms:created>
  <dc:creator>User</dc:creator>
  <dc:description/>
  <cp:keywords/>
  <dc:language>en-US</dc:language>
  <cp:lastModifiedBy>User</cp:lastModifiedBy>
  <cp:lastPrinted>2017-05-04T08:48:00Z</cp:lastPrinted>
  <dcterms:modified xsi:type="dcterms:W3CDTF">2019-03-01T16:01:00Z</dcterms:modified>
  <cp:revision>5</cp:revision>
  <dc:subject/>
  <dc:title>Расоряжение</dc:title>
</cp:coreProperties>
</file>