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го нормативного правового акта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10"/>
        <w:gridCol w:w="1701"/>
        <w:gridCol w:w="2268"/>
        <w:gridCol w:w="212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остано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иема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предло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для направления предло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val="zxx" w:eastAsia="zxx" w:bidi="zxx"/>
              </w:rPr>
              <w:t xml:space="preserve">Об определении </w:t>
            </w:r>
            <w:r>
              <w:rPr>
                <w:rFonts w:eastAsia="Andale Sans UI;Arial Unicode MS" w:cs="Tahoma"/>
                <w:bCs/>
                <w:spacing w:val="-2"/>
                <w:kern w:val="2"/>
                <w:sz w:val="24"/>
                <w:szCs w:val="24"/>
                <w:lang w:eastAsia="zxx" w:bidi="zxx"/>
              </w:rPr>
              <w:t xml:space="preserve">границ прилегающих территорий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к зданиям и объектам, на которых не допускается розничная продажа алкогольной продукции</w:t>
            </w:r>
            <w:r>
              <w:rPr>
                <w:bCs/>
                <w:kern w:val="2"/>
                <w:sz w:val="24"/>
                <w:szCs w:val="24"/>
              </w:rPr>
              <w:t xml:space="preserve"> и розничная продажа алкогольной продукции при оказании услуг общественного питания </w:t>
            </w:r>
            <w:r>
              <w:rPr>
                <w:bCs/>
                <w:spacing w:val="-2"/>
                <w:kern w:val="2"/>
                <w:sz w:val="24"/>
                <w:szCs w:val="24"/>
              </w:rPr>
              <w:t>на территории муниципального образования</w:t>
            </w:r>
            <w:r>
              <w:rPr>
                <w:sz w:val="24"/>
                <w:szCs w:val="24"/>
              </w:rPr>
              <w:t xml:space="preserve"> «Городское  поселение Звенигово»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6.0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10.03.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zven@rambler.ru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0</wp:posOffset>
                </wp:positionH>
                <wp:positionV relativeFrom="page">
                  <wp:posOffset>8769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69.05pt;mso-position-vertical-relative:page;margin-left:297.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 ___________  2019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Andale Sans UI;Arial Unicode MS" w:cs="Tahoma"/>
          <w:bCs/>
          <w:spacing w:val="-2"/>
          <w:kern w:val="2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ahoma"/>
          <w:bCs/>
          <w:spacing w:val="-2"/>
          <w:kern w:val="2"/>
          <w:szCs w:val="28"/>
          <w:lang w:eastAsia="zxx" w:bidi="zxx"/>
        </w:rPr>
        <w:t xml:space="preserve">границ прилегающих территорий </w:t>
      </w:r>
      <w:r>
        <w:rPr>
          <w:bCs/>
          <w:spacing w:val="-2"/>
          <w:kern w:val="2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bCs/>
          <w:spacing w:val="-2"/>
          <w:kern w:val="2"/>
          <w:szCs w:val="28"/>
        </w:rPr>
        <w:t>на территории муниципального образования</w:t>
      </w:r>
      <w:r>
        <w:rPr/>
        <w:t xml:space="preserve"> «Городское поселение Звениго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</w:r>
      <w:r>
        <w:rPr>
          <w:rFonts w:cs="Tahoma"/>
          <w:spacing w:val="-1"/>
          <w:szCs w:val="28"/>
          <w:lang w:eastAsia="zxx" w:bidi="zxx"/>
        </w:rPr>
        <w:t>В</w:t>
      </w:r>
      <w:r>
        <w:rPr>
          <w:spacing w:val="-1"/>
          <w:szCs w:val="28"/>
          <w:lang w:eastAsia="zxx" w:bidi="zxx"/>
        </w:rPr>
        <w:t xml:space="preserve"> соответствии с пунктом 8 статьи 16 Федерального закона                      от 22.11.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— Федеральный закон)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территорий, на которых        не допускается розничная продажа алкогольной продукции»</w:t>
      </w:r>
      <w:r>
        <w:rPr>
          <w:szCs w:val="28"/>
        </w:rPr>
        <w:t>, 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перечень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«Городского поселения Звенигово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 (далее – Перечень)</w:t>
      </w:r>
      <w:r>
        <w:rPr/>
        <w:t>,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Утвердить схемы границ прилегающих территорий </w:t>
      </w:r>
      <w:r>
        <w:rPr>
          <w:rFonts w:eastAsia="Andale Sans UI;Arial Unicode MS" w:cs="Tahoma"/>
          <w:kern w:val="2"/>
          <w:szCs w:val="28"/>
          <w:lang w:eastAsia="zxx" w:bidi="zxx"/>
        </w:rPr>
        <w:t>для кажд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ahoma"/>
          <w:kern w:val="2"/>
          <w:szCs w:val="28"/>
          <w:lang w:eastAsia="zxx" w:bidi="zxx"/>
        </w:rPr>
        <w:t>и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eastAsia="zxx" w:bidi="zxx"/>
        </w:rPr>
        <w:t xml:space="preserve"> 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ahoma"/>
          <w:kern w:val="2"/>
          <w:szCs w:val="28"/>
          <w:lang w:eastAsia="zxx" w:bidi="zxx"/>
        </w:rPr>
        <w:t>объекта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>, указанн</w:t>
      </w:r>
      <w:r>
        <w:rPr>
          <w:rFonts w:eastAsia="Andale Sans UI;Arial Unicode MS" w:cs="Tahoma"/>
          <w:kern w:val="2"/>
          <w:szCs w:val="28"/>
          <w:lang w:eastAsia="zxx" w:bidi="zxx"/>
        </w:rPr>
        <w:t>ой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 в Перечне, на которых не допускается </w:t>
      </w:r>
      <w:r>
        <w:rPr>
          <w:spacing w:val="-2"/>
          <w:kern w:val="2"/>
          <w:szCs w:val="28"/>
        </w:rPr>
        <w:t>розничная продажа алкогольной продукции</w:t>
      </w:r>
      <w:r>
        <w:rPr>
          <w:kern w:val="2"/>
          <w:szCs w:val="28"/>
        </w:rPr>
        <w:t xml:space="preserve"> и розничная продажа алкогольной продукции при оказании услуг общественного питания, согласно приложению 2.</w:t>
      </w:r>
    </w:p>
    <w:p>
      <w:pPr>
        <w:pStyle w:val="Normal"/>
        <w:autoSpaceDE w:val="false"/>
        <w:ind w:firstLine="709"/>
        <w:jc w:val="both"/>
        <w:rPr/>
      </w:pPr>
      <w:r>
        <w:rPr/>
        <w:t>3. Отделу экономики и развития сельскохозяйственного производства Администрации МО «Звениговский муниципальный район» направить настоящее постановление в Министерство промышленности, экономического развития и торговли Республики Марий Эл в срок не позднее 1 месяца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Замышкина А.В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53"/>
        <w:rPr/>
      </w:pPr>
      <w:r>
        <w:rPr>
          <w:szCs w:val="28"/>
        </w:rPr>
        <w:t>Приложение 1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ndale Sans UI;Arial Unicode MS" w:cs="Tahoma"/>
          <w:kern w:val="2"/>
          <w:szCs w:val="28"/>
          <w:lang w:eastAsia="zxx" w:bidi="zxx"/>
        </w:rPr>
      </w:pPr>
      <w:r>
        <w:rPr>
          <w:rFonts w:eastAsia="Andale Sans UI;Arial Unicode MS" w:cs="Tahoma"/>
          <w:kern w:val="2"/>
          <w:szCs w:val="28"/>
          <w:lang w:eastAsia="zxx" w:bidi="zxx"/>
        </w:rPr>
        <w:t>П</w:t>
      </w:r>
      <w:r>
        <w:rPr>
          <w:rFonts w:eastAsia="Andale Sans UI;Arial Unicode MS" w:cs="Tahoma"/>
          <w:kern w:val="2"/>
          <w:szCs w:val="28"/>
          <w:lang w:val="zxx" w:eastAsia="zxx" w:bidi="zxx"/>
        </w:rPr>
        <w:t xml:space="preserve">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ndale Sans UI;Arial Unicode MS" w:cs="Tahoma"/>
          <w:kern w:val="2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«Городского поселения Звенигово», на прилегающих территориях к которым не допускается </w:t>
      </w:r>
      <w:r>
        <w:rPr>
          <w:bCs/>
          <w:spacing w:val="-2"/>
          <w:kern w:val="2"/>
          <w:szCs w:val="28"/>
        </w:rPr>
        <w:t>розничная продажа алкогольной продукции</w:t>
      </w:r>
      <w:r>
        <w:rPr>
          <w:bCs/>
          <w:kern w:val="2"/>
          <w:szCs w:val="28"/>
        </w:rPr>
        <w:t xml:space="preserve"> и розничная продажа алкогольной продукции при оказании услуг общественного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tbl>
      <w:tblPr>
        <w:tblW w:w="899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998"/>
        <w:gridCol w:w="2998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Наименование</w:t>
            </w:r>
            <w:r>
              <w:rPr>
                <w:sz w:val="24"/>
                <w:szCs w:val="24"/>
                <w:lang w:eastAsia="zxx" w:bidi="zxx"/>
              </w:rPr>
              <w:t xml:space="preserve"> организации (объекта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Адрес</w:t>
            </w:r>
            <w:r>
              <w:rPr>
                <w:sz w:val="24"/>
                <w:szCs w:val="24"/>
                <w:lang w:eastAsia="zxx" w:bidi="zxx"/>
              </w:rPr>
              <w:t xml:space="preserve"> местонахожд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ahoma"/>
                <w:sz w:val="24"/>
                <w:szCs w:val="24"/>
                <w:lang w:eastAsia="zxx" w:bidi="zxx"/>
              </w:rPr>
              <w:t>Расстояние</w:t>
            </w:r>
            <w:r>
              <w:rPr>
                <w:sz w:val="24"/>
                <w:szCs w:val="24"/>
                <w:lang w:eastAsia="zxx" w:bidi="zxx"/>
              </w:rPr>
              <w:t xml:space="preserve">  до торговой организации, осуществляющих  розничную продажу алкогольной продукции и розничная продажа алкогольной продукции при оказании услуг общественного питания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sz w:val="24"/>
                <w:szCs w:val="24"/>
                <w:shd w:fill="FFFF99" w:val="clear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территории, прилегающие к зданиям, строениям, сооружениям, помещениям, находящимся во владении и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МОУ «</w:t>
            </w:r>
            <w:r>
              <w:rPr>
                <w:sz w:val="24"/>
                <w:szCs w:val="24"/>
                <w:lang w:eastAsia="en-US"/>
              </w:rPr>
              <w:t>Звениговская СОШ №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Ленина, д.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МОУ «</w:t>
            </w:r>
            <w:r>
              <w:rPr>
                <w:sz w:val="24"/>
                <w:szCs w:val="24"/>
                <w:lang w:eastAsia="en-US"/>
              </w:rPr>
              <w:t>Звениговский лицей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Пушкина, д.4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>МОУ «</w:t>
            </w:r>
            <w:r>
              <w:rPr>
                <w:sz w:val="24"/>
                <w:szCs w:val="24"/>
                <w:lang w:eastAsia="en-US"/>
              </w:rPr>
              <w:t>Звениговская СОШ №3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Школьная, д.1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 w:bidi="zxx"/>
              </w:rPr>
              <w:t xml:space="preserve">МДОУ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Звениговский детский сад «Ракет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Пушкина, д.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8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 w:bidi="zxx"/>
              </w:rPr>
              <w:t xml:space="preserve">МДОУ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Звениговский детский сад «Кораблик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8"/>
              <w:snapToGrid w:val="false"/>
              <w:ind w:left="143" w:hanging="0"/>
              <w:rPr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Школьная, д.14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 w:bidi="zxx"/>
              </w:rPr>
              <w:t xml:space="preserve">МДОУ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Звениговский детский сад «Звездочк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Гагарина, д.5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 w:bidi="zxx"/>
              </w:rPr>
              <w:t xml:space="preserve">МДОУ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Звениговский детский сад «Буратино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Бутякова, д.9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0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 w:bidi="zxx"/>
              </w:rPr>
              <w:t xml:space="preserve">МДОУ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Звениговский детский сад «Карусель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Школьная, д.111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ind w:left="132" w:hanging="0"/>
              <w:rPr>
                <w:sz w:val="24"/>
                <w:szCs w:val="24"/>
                <w:shd w:fill="FFFF99" w:val="clea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val="zxx" w:eastAsia="zxx" w:bidi="zxx"/>
              </w:rPr>
              <w:t xml:space="preserve">МДОУ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Звениговский детский сад «Светлячок» комбинированного ви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г. Звенигово,</w:t>
            </w:r>
          </w:p>
          <w:p>
            <w:pPr>
              <w:pStyle w:val="Normal"/>
              <w:tabs>
                <w:tab w:val="clear" w:pos="708"/>
                <w:tab w:val="left" w:pos="5688" w:leader="underscore"/>
              </w:tabs>
              <w:ind w:left="113" w:hanging="0"/>
              <w:rPr>
                <w:sz w:val="24"/>
                <w:szCs w:val="24"/>
                <w:shd w:fill="FFFF99" w:val="clear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Ростовщикова, д.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jc w:val="center"/>
              <w:rPr>
                <w:sz w:val="24"/>
                <w:szCs w:val="24"/>
                <w:shd w:fill="FFFF99" w:val="clear"/>
              </w:rPr>
            </w:pPr>
            <w:r>
              <w:rPr>
                <w:sz w:val="24"/>
                <w:szCs w:val="24"/>
                <w:lang w:eastAsia="zxx" w:bidi="zxx"/>
              </w:rPr>
              <w:t xml:space="preserve">50 метров 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ПОУ РМЭ «Транспортно-энергетический техникум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Ленина, д.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ПОУ РМЭ «Транспортно-энергетически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Пушкина, д.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ОУ РМЭ «Звениговская санаторная школа-интернат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Гагарина, д.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 xml:space="preserve">территории, прилегающие </w:t>
            </w:r>
            <w:r>
              <w:rPr>
                <w:sz w:val="24"/>
                <w:szCs w:val="24"/>
              </w:rPr>
              <w:t>к зданиям, сооружениям, помещениям, находящимся во владении и (или) пользовании организаций, осуществляющих обучение несовершеннолетних.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«Звениговская ДШИ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ConsPlusCell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zxx" w:bidi="zxx"/>
              </w:rPr>
              <w:t>ул. Пушкина, д.53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Style18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БУ ДО «Звениговский ЦФКиС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Бутякова, д.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АОУ ДОД «Спортивно-оздоровительный комплекс детско-юношеского центра «Жемчужин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8"/>
              <w:snapToGrid w:val="false"/>
              <w:ind w:left="125" w:hanging="0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Бутякова, д.3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8" w:righ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Звениговский центр детского творчеств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Normal"/>
              <w:autoSpaceDE w:val="false"/>
              <w:ind w:left="143" w:hanging="0"/>
              <w:rPr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Школьная, д.10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50 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xx" w:bidi="zxx"/>
              </w:rPr>
              <w:t>территории, прилегающие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rPr>
                <w:sz w:val="24"/>
                <w:szCs w:val="24"/>
                <w:shd w:fill="FFFF99" w:val="clear"/>
              </w:rPr>
            </w:pPr>
            <w:r>
              <w:rPr>
                <w:sz w:val="24"/>
                <w:szCs w:val="24"/>
              </w:rPr>
              <w:t>ГБУ РМЭ «Звениговская ЦРБ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8"/>
              <w:snapToGrid w:val="false"/>
              <w:ind w:left="125" w:hanging="0"/>
              <w:jc w:val="both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Ростовщикова, д.25 (больничный комплекс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МЭ «Звениговская ЦРБ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Ленина, д.5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rPr>
                <w:sz w:val="24"/>
                <w:szCs w:val="24"/>
                <w:shd w:fill="FFFF99" w:val="clea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БУ «Центр гигиены и эпидемиологии в РМ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ул. Ростовщикова, д.25б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8" w:leader="underscore"/>
              </w:tabs>
              <w:rPr>
                <w:sz w:val="24"/>
                <w:szCs w:val="24"/>
                <w:shd w:fill="FFFF99" w:val="clear"/>
              </w:rPr>
            </w:pPr>
            <w:r>
              <w:rPr>
                <w:rFonts w:eastAsia="Andale Sans UI;Arial Unicode MS" w:cs="Tahoma"/>
                <w:kern w:val="2"/>
                <w:sz w:val="24"/>
                <w:szCs w:val="24"/>
                <w:lang w:eastAsia="zxx" w:bidi="zxx"/>
              </w:rPr>
              <w:t>ООО «Улыбка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143" w:hanging="0"/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г. Звенигово, </w:t>
            </w:r>
          </w:p>
          <w:p>
            <w:pPr>
              <w:pStyle w:val="Style18"/>
              <w:snapToGrid w:val="false"/>
              <w:ind w:left="143" w:hanging="0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 xml:space="preserve">ул. Ленина, д.78 помещение </w:t>
            </w:r>
            <w:r>
              <w:rPr>
                <w:rFonts w:eastAsia="Andale Sans UI;Arial Unicode MS"/>
                <w:kern w:val="2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zxx" w:bidi="zxx"/>
              </w:rPr>
              <w:t>, первый этаж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  <w:lang w:eastAsia="zxx" w:bidi="zxx"/>
              </w:rPr>
            </w:pPr>
            <w:r>
              <w:rPr>
                <w:rFonts w:cs="Tahoma"/>
                <w:sz w:val="24"/>
                <w:szCs w:val="24"/>
                <w:lang w:eastAsia="zxx" w:bidi="zxx"/>
              </w:rPr>
              <w:t>50 мет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shd w:fill="FFFFFF" w:val="clear"/>
        <w:tabs>
          <w:tab w:val="clear" w:pos="708"/>
          <w:tab w:val="left" w:pos="5688" w:leader="underscore"/>
        </w:tabs>
        <w:ind w:left="10" w:firstLine="523"/>
        <w:jc w:val="center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rPr>
          <w:sz w:val="24"/>
          <w:szCs w:val="24"/>
          <w:shd w:fill="FFFF99" w:val="clear"/>
        </w:rPr>
      </w:pPr>
      <w:r>
        <w:rPr>
          <w:sz w:val="24"/>
          <w:szCs w:val="24"/>
          <w:shd w:fill="FFFF99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rPr/>
      </w:pPr>
      <w:r>
        <w:rPr>
          <w:szCs w:val="28"/>
        </w:rPr>
        <w:t>Приложение 2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 xml:space="preserve">МО «Звениговский муниципальный 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район»</w:t>
      </w:r>
    </w:p>
    <w:p>
      <w:pPr>
        <w:pStyle w:val="Normal"/>
        <w:ind w:firstLine="4253"/>
        <w:rPr>
          <w:szCs w:val="28"/>
        </w:rPr>
      </w:pPr>
      <w:r>
        <w:rPr>
          <w:szCs w:val="28"/>
        </w:rPr>
        <w:t>от _____________ 2019 года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Andale Sans UI;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>Схемы границ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Tahoma"/>
          <w:b/>
          <w:kern w:val="2"/>
          <w:sz w:val="24"/>
          <w:szCs w:val="24"/>
          <w:lang w:eastAsia="hi-IN" w:bidi="hi-IN"/>
        </w:rPr>
        <w:t xml:space="preserve">прилегающих территорий для каждой организации  и (или) объекта, указанных в Перечне, на которых не допускается </w:t>
      </w:r>
      <w:r>
        <w:rPr>
          <w:rFonts w:eastAsia="SimSun;宋体" w:cs="Mangal"/>
          <w:b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Normal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Звениговская средняя общеобразовательная школа №1», расположенному по адресу: г.Звенигово, ул.Ленина, д.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1675" cy="2737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737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Ленина, д.17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г. Звенигово, ул. Ленина, д.15а, д. 2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Звениговский лицей», расположенному по адресу: г. Звенигово, ул. Пушкина, д.41.</w:t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drawing>
          <wp:inline distT="0" distB="0" distL="0" distR="0">
            <wp:extent cx="3572510" cy="3121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121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Пушкина, д.41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ые по адресу: г. Звенигово, ул. Ленина, д. 39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общеобразовательного учреждения «Звениговская средняя общеобразовательная школа №3», расположенному по адресу: г. Звенигово, ул. Школьная, д.109.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drawing>
          <wp:inline distT="0" distB="0" distL="0" distR="0">
            <wp:extent cx="3599180" cy="282194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21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Школьная, д.109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</w:t>
      </w:r>
      <w:r>
        <w:rPr>
          <w:sz w:val="26"/>
          <w:szCs w:val="26"/>
        </w:rPr>
        <w:t xml:space="preserve"> г. Звенигово, ул. Школьная, д. 1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Звениговский детский сад «Ракета», расположенному по адресу: г. Звенигово, ул. Пушкина, д.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3380105" cy="31838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3183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Пушкина, д.7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 Пушкина, д. 4, д. 5 , д.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Звениговский детский сад «Караблик», расположенному по адресу: г. Звенигово, ул. Школьная, д.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3726180" cy="310705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107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Школьная, д.14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 Школьная, д. 6, д. 8,  д. 10, д. 12, д. 13, д. 13А, д.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Звениговский детский сад «Звездочка», расположенному по адресу: г. Звенигово, ул. Гагарина, д.5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3597910" cy="311340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113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Гагарина, д.53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Звенигово, ул.Гагарина, д. 48, д. 50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 д. 52, д. 54, д. 56,  д.51, д. 55, г. Звенигово, ул. Ленина, д. 46,  д. 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Звениговский детский сад «Буратино», расположенному по адресу: г. Звенигово, ул. Бутякова, д.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3600450" cy="313626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136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 Бутякова, д.98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г. Звенигово, ул. Бутякова, д. 92а, д. 94, д. 9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Звениговский детский сад «Карусель», расположенному по адресу: г. Звенигово, ул. Школьная, д.111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drawing>
          <wp:inline distT="0" distB="0" distL="0" distR="0">
            <wp:extent cx="3596640" cy="298640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98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Школьная, д.111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 Школьная, д. 111, ул.Комсомольная, д.6, ул.Бутякова д.1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дошкольного образовательного учреждения «Звениговский детский сад «Светлячок», расположенному по адресу: г. Звенигово, ул. Ростовщикова, д.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3598545" cy="317944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3179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Ростовщикова, д.45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 Ростовщикова, д. 29, д. 3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профессионального образовательного учреждения Республики Марий Эл «Транспортно-энергетический техникум» расположенному по адресу: г. Звенигово, ул. Ленина, д.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3599180" cy="3401695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4016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Ленина, д.1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г. Звенигово, ул.Ленина, д.2, д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общеобразовательного учреждения Республики Марий Эл «Звениговская санаторная школа-интернат», расположенному по адресу: г. Звенигово, ул. Гагарина, д.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3599180" cy="314896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14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Гагарина, д.19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г. Звенигово, ул. Гагарина д.14, д.16, д.18, ул.Ленина д.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бюджетного дошкольного образовательного учреждения «Звениговская  детская школа искусств», расположенному по адресу: г. Звенигово, ул. Пушкина, д.5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drawing>
          <wp:inline distT="0" distB="0" distL="0" distR="0">
            <wp:extent cx="3597275" cy="288417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884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Пушкина, д.53а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г. Звенигово, ул. Пушкина, д. 53, г. Звенигово, ул. Пушкина, д. 5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бюджетного учреждения дополнительного образования «Звениговский центр физической культуры и спорта» учреждения «Звениговская  детская школа искусств», расположенному по адресу: г. Звенигово, ул. Бутякова, д.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3601085" cy="343789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437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Бутякова, д.10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 г. Звенигово, ул.Бутякова, д. 8, д. 9,  д. 11, д. 12, д. 12а, д. 13,  ул. Школьная, д. 25, д. 29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автономного учреждения дополнительного образования «Спортивно-оздоровительный комплекс детско-юношеского центра «Жемчужина», расположенному по адресу: г. Звенигово, ул. Бутякова, д.3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3601720" cy="298894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988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Бутякова, д.3Б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 xml:space="preserve">г. Звенигово, ул.Бутякова, д. 1Б, д. 2А,  д. 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учреждения дополнительного образования «Звениговский центр детского творчества», расположенному по адресу: г. Звенигово, ул. Школьная, д.10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drawing>
          <wp:inline distT="0" distB="0" distL="0" distR="0">
            <wp:extent cx="3602355" cy="3255645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3255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Школьная, д.109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г. Звенигово, ул.Школьная, д. 111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ентральная районная больница», расположенному по адресу: г. Звенигово, ул.Ростовщикова, д.25(больничный комплекс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drawing>
          <wp:inline distT="0" distB="0" distL="0" distR="0">
            <wp:extent cx="3599815" cy="2557780"/>
            <wp:effectExtent l="0" t="0" r="0" b="0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57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Ростовщикова, д.25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 </w:t>
      </w:r>
      <w:r>
        <w:rPr>
          <w:sz w:val="24"/>
          <w:szCs w:val="24"/>
        </w:rPr>
        <w:t>г. Звенигово, ул.Ростовщикова, д.23, д.24, д.26, д.28, д.30, д.41, д.43, д.45, д. 47, д. 39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государственного бюджетного учреждения Республики Марий Эл «Звениговская центральная районная больница», расположенному по адресу: г. Звенигово, ул. Ленина, д.5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2355" cy="2715895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715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Ленина, д.55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Ленина, д. 53, д.76, ул. Пушкина, д. 68, д. 7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бюджетного учреждения «Центр гигиены и эпидемиологии в РМЭ», расположенному по адресу: г. Звенигово, ул. Ростовщикова, д.25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drawing>
          <wp:inline distT="0" distB="0" distL="0" distR="0">
            <wp:extent cx="3596640" cy="2980055"/>
            <wp:effectExtent l="0" t="0" r="0" b="0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980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Ростовщикова, д.25б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ится стационарное здание, расположенное по адресу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Ростовщикова, д.2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ООО «Улыбка»,  расположенному по адресу: г. Звенигово, ул. Ленина, д.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>78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, помещение 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>I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, первый этаж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drawing>
          <wp:inline distT="0" distB="0" distL="0" distR="0">
            <wp:extent cx="3597275" cy="291084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910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расположенному по адресу: г.Звенигово, ул. Ленина, д.78, помещение </w:t>
      </w:r>
      <w:r>
        <w:rPr>
          <w:rFonts w:eastAsia="SimSun;宋体" w:cs="Mangal"/>
          <w:kern w:val="2"/>
          <w:sz w:val="24"/>
          <w:szCs w:val="24"/>
          <w:lang w:val="en-US" w:eastAsia="hi-IN" w:bidi="hi-IN"/>
        </w:rPr>
        <w:t>I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, первый этаж, </w:t>
      </w:r>
      <w:r>
        <w:rPr>
          <w:bCs/>
          <w:spacing w:val="-1"/>
          <w:sz w:val="24"/>
          <w:szCs w:val="24"/>
        </w:rPr>
        <w:t xml:space="preserve">н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ам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г. Звенигово, ул.Ленина, д.78, д.78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Схема границы  прилегающей территории к объекту, находящемся на балансе муниципального учреждения «Стадион Водник», расположенному по адресу: г.Звенигово, ул. Чехова,  д.3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36595" cy="3511550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511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615440</wp:posOffset>
                </wp:positionH>
                <wp:positionV relativeFrom="paragraph">
                  <wp:posOffset>94615</wp:posOffset>
                </wp:positionV>
                <wp:extent cx="57150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Условные обозначения: </w:t>
        <w:tab/>
        <w:t>Обособленная территори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jc w:val="both"/>
        <w:rPr>
          <w:kern w:val="2"/>
          <w:sz w:val="24"/>
          <w:szCs w:val="24"/>
          <w:lang w:eastAsia="hi-IN" w:bidi="hi-I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615440</wp:posOffset>
                </wp:positionH>
                <wp:positionV relativeFrom="paragraph">
                  <wp:posOffset>81280</wp:posOffset>
                </wp:positionV>
                <wp:extent cx="571500" cy="95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6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                                      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ab/>
        <w:t>Граница прилегающей территории (50 метров)</w:t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FF0000"/>
          <w:kern w:val="2"/>
          <w:sz w:val="24"/>
          <w:szCs w:val="24"/>
          <w:lang w:eastAsia="hi-IN" w:bidi="hi-IN"/>
        </w:rPr>
        <w:t xml:space="preserve">                                                </w:t>
      </w:r>
      <w:r>
        <w:rPr>
          <w:rFonts w:eastAsia="SimSun;宋体" w:cs="Mangal"/>
          <w:color w:val="FF0000"/>
          <w:kern w:val="2"/>
          <w:sz w:val="24"/>
          <w:szCs w:val="24"/>
          <w:lang w:eastAsia="hi-IN" w:bidi="hi-IN"/>
        </w:rPr>
        <w:t xml:space="preserve">50 м.   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- расстояние по </w:t>
      </w:r>
      <w:r>
        <w:rPr>
          <w:rFonts w:eastAsia="Andale Sans UI;Arial Unicode MS" w:cs="Tahoma"/>
          <w:kern w:val="2"/>
          <w:sz w:val="24"/>
          <w:szCs w:val="28"/>
          <w:lang w:eastAsia="hi-IN" w:bidi="hi-IN"/>
        </w:rPr>
        <w:t>радиусу (кратчайшее расстояние по прямой) от   входа для посетителей на обособленную территорию (при наличии таковой) или от входа для посетителей в здание, строение, сооружение, помещение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SimSun;宋体" w:cs="Mangal"/>
          <w:kern w:val="2"/>
          <w:sz w:val="24"/>
          <w:szCs w:val="28"/>
          <w:lang w:eastAsia="hi-IN" w:bidi="hi-IN"/>
        </w:rPr>
      </w:pPr>
      <w:r>
        <w:rPr>
          <w:rFonts w:eastAsia="SimSun;宋体" w:cs="Mangal"/>
          <w:kern w:val="2"/>
          <w:sz w:val="24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Cs/>
          <w:sz w:val="24"/>
          <w:szCs w:val="24"/>
        </w:rPr>
        <w:t xml:space="preserve">прилегающей территории к объекту,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расположенному по адресу: г.Звенигово, ул. Чехова, д.38, н</w:t>
      </w:r>
      <w:r>
        <w:rPr>
          <w:bCs/>
          <w:spacing w:val="-1"/>
          <w:sz w:val="24"/>
          <w:szCs w:val="24"/>
        </w:rPr>
        <w:t xml:space="preserve">а которой не допускается </w:t>
      </w:r>
      <w:r>
        <w:rPr>
          <w:rFonts w:eastAsia="SimSun;宋体"/>
          <w:spacing w:val="-2"/>
          <w:kern w:val="2"/>
          <w:sz w:val="24"/>
          <w:szCs w:val="24"/>
          <w:lang w:eastAsia="hi-IN" w:bidi="hi-IN"/>
        </w:rPr>
        <w:t>розничная продажа алкогольной продукции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4"/>
          <w:szCs w:val="24"/>
        </w:rPr>
        <w:t>, находятся стационарные здания, расположенные по адресу:</w:t>
      </w:r>
      <w:r>
        <w:rPr>
          <w:sz w:val="26"/>
          <w:szCs w:val="26"/>
        </w:rPr>
        <w:t xml:space="preserve"> г.Звенигово ул.Чехова д.43, д.4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12:00Z</dcterms:created>
  <dc:creator>User</dc:creator>
  <dc:description/>
  <cp:keywords/>
  <dc:language>en-US</dc:language>
  <cp:lastModifiedBy>ivanov</cp:lastModifiedBy>
  <cp:lastPrinted>2019-02-15T10:28:00Z</cp:lastPrinted>
  <dcterms:modified xsi:type="dcterms:W3CDTF">2019-03-05T07:03:00Z</dcterms:modified>
  <cp:revision>9</cp:revision>
  <dc:subject/>
  <dc:title/>
</cp:coreProperties>
</file>