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___ февраля 2019 года № _____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14 декабря 2018 г. №772 «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</w:t>
      </w:r>
      <w:r>
        <w:rPr>
          <w:bCs/>
          <w:sz w:val="28"/>
          <w:szCs w:val="28"/>
          <w:lang w:eastAsia="ar-SA"/>
        </w:rPr>
        <w:t>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Звениговский муниципальный район» от 14 декабря 2018 года № 772 «</w:t>
      </w: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«</w:t>
      </w:r>
      <w:r>
        <w:rPr/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7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1,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менец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7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0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горьев Д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9-02-20T15:26:00Z</cp:lastPrinted>
  <dcterms:modified xsi:type="dcterms:W3CDTF">2019-02-20T12:26:00Z</dcterms:modified>
  <cp:revision>47</cp:revision>
  <dc:subject/>
  <dc:title>Расоряжение</dc:title>
</cp:coreProperties>
</file>