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720"/>
          <w:tab w:val="left" w:pos="17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89677533936                                                                  тел.  89677533936    </w:t>
      </w:r>
    </w:p>
    <w:p>
      <w:pPr>
        <w:pStyle w:val="Style1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25»  февраля  2019 г.                                                                                  № 11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определения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Черноозерское сельское  поселение»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777777"/>
        </w:rPr>
      </w:pPr>
      <w:r>
        <w:rPr>
          <w:color w:val="777777"/>
        </w:rPr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 части 1 статьи 13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 от 08.11.2007 N 257-ФЗ "Об автомобильных дорогах и о дорожной деятельности в Российской Федерации", на основании Федерального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06.10.2003 N 131-ФЗ "Об общих принципах организации местного самоуправления в Российской Федерации"   администрация муниципального образования «Черноозе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h1aadcdlcf4a.xn--p1ai/index.php?option=com_content&amp;view=article&amp;id=8953:ob-utverzhdenii-poryadka-opredeleniya-razmera-vreda-prichinyaemogo-tyazhelovesnymi-transportnymi-sredstvami-pri-dvizhenii-po-avtomobilnym-dorogam-mestnogo-znacheniya-munitsipalnogo-obrazovaniya-kyrchanskoe-selskoe-poselenie-nolinskogo-rajona-kirovskoj-obl&amp;catid=371:postanovleniya&amp;Itemid=1328" \l "P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пределения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«Черноозерское сельское поселение»,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360"/>
        <w:rPr/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  <w:lang w:eastAsia="ar-SA"/>
        </w:rPr>
        <w:t xml:space="preserve">Настоящее постановление вступает </w:t>
      </w:r>
      <w:r>
        <w:rPr>
          <w:sz w:val="28"/>
          <w:szCs w:val="28"/>
        </w:rPr>
        <w:t>в силу после его 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2716" w:leader="none"/>
        </w:tabs>
        <w:ind w:firstLine="2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2716" w:leader="none"/>
        </w:tabs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Черноозерское</w:t>
      </w:r>
      <w:r>
        <w:rPr>
          <w:bCs/>
          <w:sz w:val="28"/>
          <w:szCs w:val="28"/>
        </w:rPr>
        <w:t xml:space="preserve"> сельское поселение»           _____________    О.А.Михайлова</w:t>
      </w:r>
    </w:p>
    <w:p>
      <w:pPr>
        <w:pStyle w:val="Normal"/>
        <w:tabs>
          <w:tab w:val="clear" w:pos="720"/>
          <w:tab w:val="left" w:pos="27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1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1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Черноозерское сельское поселение»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 25.02.2019 № 11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пределения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«Черноозерское  сельское поселение »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еречень исходных показателей и методику расчета размера вреда, причиняемого транспортными средствами, осуществляющими перевозки тяжеловесных грузов, подлежащего возмещению владельцами и пользователями таких транспортных средст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Размер вреда, причиняемого транспортными средствами, осуществляющими перевозки тяжеловесных грузов, от превышения предельно допустимых значений полной массы и (или) каждой осевой массы указанного транспортного средства определяется в зависимости от значения автомобильной дороги в соответствии с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> 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Ф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Общий размер вреда, причиняемого транспортными средствами, осуществляющими перевозки тяжеловесных грузов, в зависимости от вида такого транспортного средства, величины превышения предельно допустимых значений полной массы и (или) каждой осевой массы указанного транспортного средства, протяженности маршрута и базового компенсационного коэффициента текущего года рассчитывается по формуле: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р  = (Рпм + (Рпо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+ ... + Рпо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))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/>
          <w:sz w:val="26"/>
          <w:szCs w:val="26"/>
        </w:rPr>
        <w:t>тг,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ор</w:t>
      </w:r>
      <w:r>
        <w:rPr>
          <w:rFonts w:cs="Times New Roman" w:ascii="Times New Roman" w:hAnsi="Times New Roman"/>
          <w:sz w:val="26"/>
          <w:szCs w:val="26"/>
        </w:rPr>
        <w:t xml:space="preserve"> - общий размер вреда при разовом проезде транспортного средства, осуществляющего перевозки тяжеловесных грузов, руб.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Рпм</w:t>
      </w:r>
      <w:r>
        <w:rPr>
          <w:rFonts w:cs="Times New Roman" w:ascii="Times New Roman" w:hAnsi="Times New Roman"/>
          <w:sz w:val="26"/>
          <w:szCs w:val="26"/>
        </w:rPr>
        <w:t xml:space="preserve"> - размер вреда (в руб.) при превышении полной массы транспортного средства предельно допустимых значени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Рпомi</w:t>
      </w:r>
      <w:r>
        <w:rPr>
          <w:rFonts w:cs="Times New Roman" w:ascii="Times New Roman" w:hAnsi="Times New Roman"/>
          <w:sz w:val="26"/>
          <w:szCs w:val="26"/>
        </w:rPr>
        <w:t xml:space="preserve"> - размер вреда (в руб.) при превышении каждой осевой массой транспортного средства предельно допустимых значени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- протяженность маршрута транспортного средства, осуществляющего перевозки тяжеловесных грузов в сотнях км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Tтг</w:t>
      </w:r>
      <w:r>
        <w:rPr>
          <w:rFonts w:cs="Times New Roman" w:ascii="Times New Roman" w:hAnsi="Times New Roman"/>
          <w:sz w:val="26"/>
          <w:szCs w:val="26"/>
        </w:rPr>
        <w:t xml:space="preserve"> - базовый компенсационный индекс текущего года, рассчитывается по формуле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тг = Tпг x Iтг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b/>
          <w:sz w:val="26"/>
          <w:szCs w:val="26"/>
        </w:rPr>
        <w:t>Tпг</w:t>
      </w:r>
      <w:r>
        <w:rPr>
          <w:rFonts w:cs="Times New Roman" w:ascii="Times New Roman" w:hAnsi="Times New Roman"/>
          <w:sz w:val="26"/>
          <w:szCs w:val="26"/>
        </w:rPr>
        <w:t xml:space="preserve"> - базовый компенсационный индекс предыдущего год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Iтг</w:t>
      </w:r>
      <w:r>
        <w:rPr>
          <w:rFonts w:cs="Times New Roman" w:ascii="Times New Roman" w:hAnsi="Times New Roman"/>
          <w:sz w:val="26"/>
          <w:szCs w:val="26"/>
        </w:rPr>
        <w:t xml:space="preserve"> - индекс-дефлятор инвестиций в основной капитал за счет всех источников финансирования в части капитального ремонта и ремонта автомобильных дорог в текущем году, разработанный Минэкономразвития России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пример, Tтг i-го года равен: Tтгi = 1 x 12008 x 12009 x ... x Ii.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adcdlcf4a.xn--p1ai/index.php?option=com_content&amp;view=article&amp;id=8953:ob-utverzhdenii-poryadka-opredeleniya-razmera-vreda-prichinyaemogo-tyazhelovesnymi-transportnymi-sredstvami-pri-dvizhenii-po-avtomobilnym-dorogam-mestnogo-znacheniya-munitsipalnogo-obrazovaniya-kyrchanskoe-selskoe-poselenie-nolinskogo-rajona-kirovskoj-obl&amp;catid=371:postanovleniya&amp;Itemid=1328" TargetMode="External"/><Relationship Id="rId3" Type="http://schemas.openxmlformats.org/officeDocument/2006/relationships/hyperlink" Target="http://xn--h1aadcdlcf4a.xn--p1ai/index.php?option=com_content&amp;view=article&amp;id=8953:ob-utverzhdenii-poryadka-opredeleniya-razmera-vreda-prichinyaemogo-tyazhelovesnymi-transportnymi-sredstvami-pri-dvizhenii-po-avtomobilnym-dorogam-mestnogo-znacheniya-munitsipalnogo-obrazovaniya-kyrchanskoe-selskoe-poselenie-nolinskogo-rajona-kirovskoj-obl&amp;catid=371:postanovleniya&amp;Itemid=1328" TargetMode="External"/><Relationship Id="rId4" Type="http://schemas.openxmlformats.org/officeDocument/2006/relationships/hyperlink" Target="consultantplus://offline/ref=27E08CFDFB13EBF6C5BE1EA21702B3FF8BF4D895F880D1301D6911B0B2F96B896286D07Bt9Q2R" TargetMode="External"/><Relationship Id="rId5" Type="http://schemas.openxmlformats.org/officeDocument/2006/relationships/hyperlink" Target="consultantplus://offline/ref=27E08CFDFB13EBF6C5BE1EA21702B3FF8BF4D891F282D1301D6911B0B2F96B896286D07097t2QER" TargetMode="External"/><Relationship Id="rId6" Type="http://schemas.openxmlformats.org/officeDocument/2006/relationships/hyperlink" Target="consultantplus://offline/ref=27E08CFDFB13EBF6C5BE1EA21702B3FF88FAD89EF980D1301D6911B0B2F96B896286D0739226CF6Et9QE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7:00Z</dcterms:created>
  <dc:creator>buh</dc:creator>
  <dc:description/>
  <cp:keywords/>
  <dc:language>en-US</dc:language>
  <cp:lastModifiedBy>User</cp:lastModifiedBy>
  <cp:lastPrinted>2019-03-01T15:02:00Z</cp:lastPrinted>
  <dcterms:modified xsi:type="dcterms:W3CDTF">2019-03-01T15:05:00Z</dcterms:modified>
  <cp:revision>20</cp:revision>
  <dc:subject/>
  <dc:title>Директору Старорусского</dc:title>
</cp:coreProperties>
</file>