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961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т 14 февраля 2018 года  №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Типового положения о конфликте интерес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ботников организаций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1134"/>
        <w:jc w:val="both"/>
        <w:rPr/>
      </w:pPr>
      <w:r>
        <w:rPr>
          <w:bCs/>
          <w:szCs w:val="28"/>
        </w:rPr>
        <w:t xml:space="preserve">В целях формирования единого подхода к обеспечению работы по профилактике и противодействию коррупции в организациях, подведомственных Администрации муниципального образования «Звениговский муниципальный район» и  структурным подразделениям Администрации муниципального образования «Звениговский муниципальный район», принимая во внимание пункт 2.2. раздела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протокола заседания Комиссии по координации работы по противодействию коррупции в Республике Марий Эл от 8 ноября 2018 г. № 4, руководствуясь Федеральным законом от 25 декабря 2008 года № 273-ФЗ «О противодействии коррупции»,</w:t>
      </w:r>
      <w:r>
        <w:rPr/>
        <w:t xml:space="preserve"> п. 6.1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center"/>
        <w:rPr/>
      </w:pPr>
      <w:r>
        <w:rPr/>
        <w:t>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 Утвердить Типовое положение о конфликте интересов работников организаций, согласно приложению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 xml:space="preserve">2.  Руководителю отдела образования администрации муниципального образования «Звениговский муниципальный район», руководителю отдела культуры администрации муниципального образования «Звениговский муниципальный район», главному редактору муниципального автономного учреждения «Звениговская районная газета «Звениговская неделя»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  <w:szCs w:val="28"/>
          <w:lang w:eastAsia="ru-RU"/>
        </w:rPr>
        <w:t>- утвердить положения о конфликте интересов работников на основании Типового положения, утвержденного пунктом 1 настоящего постановл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- внести изменения в трудовые договоры работников, касающиеся обязанности работников соблюдать положение о конфликте интересов и о применении мер дисциплинарной ответственности за нарушение указанного положени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3. </w:t>
      </w:r>
      <w:r>
        <w:rPr>
          <w:bCs/>
          <w:szCs w:val="28"/>
        </w:rPr>
        <w:t>Отделу образования администрации муниципального образования «Звениговский муниципальный район», Отделу культуры администрации муниципального образования «Звениговский муниципальный район» принять меры направленные на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-</w:t>
      </w:r>
      <w:r>
        <w:rPr>
          <w:bCs/>
          <w:szCs w:val="28"/>
        </w:rPr>
        <w:t xml:space="preserve"> утверждение подведомственными учреждениями  Положения о конфликте интересов работников на основании Типового положения, утвержденного пунктом 1 настоящего постановл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-</w:t>
      </w:r>
      <w:r>
        <w:rPr>
          <w:bCs/>
          <w:sz w:val="24"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 xml:space="preserve">внесение изменений в трудовые договоры работников, касающиеся обязанности работников соблюдать положение о конфликте интересов и о применении мер дисциплинарной ответственности за нарушение указанного положения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4. Рекомендовать главам администраций городских и сельских посел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- утвердить Типовое </w:t>
      </w:r>
      <w:r>
        <w:rPr>
          <w:bCs/>
          <w:szCs w:val="28"/>
        </w:rPr>
        <w:t>положение о конфликте интересов работников подведомственных им  организац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 обеспечить утверждение подведомственными учреждениями  Положения о конфликте интересов работников на основании Типового положения, утвержденного администрациями поселе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-</w:t>
      </w:r>
      <w:r>
        <w:rPr>
          <w:bCs/>
          <w:sz w:val="24"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>обеспечить</w:t>
      </w:r>
      <w:r>
        <w:rPr>
          <w:bCs/>
          <w:sz w:val="24"/>
          <w:szCs w:val="28"/>
          <w:lang w:eastAsia="ru-RU"/>
        </w:rPr>
        <w:t xml:space="preserve"> </w:t>
      </w:r>
      <w:r>
        <w:rPr>
          <w:bCs/>
          <w:szCs w:val="28"/>
          <w:lang w:eastAsia="ru-RU"/>
        </w:rPr>
        <w:t xml:space="preserve">внесение изменений в трудовые договоры работников, касающиеся обязанности работников соблюдать положение о конфликте интересов и о применении мер дисциплинарной ответственности за нарушение указанного положения.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5. Информацию об исполнении настоящего постановления представить в отдел по правовым вопросам, муниципальной службе и кадрам Администрации муниципального образования «Звениговский муниципальный район» в срок до 15 марта 2019 года.</w:t>
      </w:r>
    </w:p>
    <w:p>
      <w:pPr>
        <w:pStyle w:val="Normal"/>
        <w:jc w:val="both"/>
        <w:rPr/>
      </w:pPr>
      <w:r>
        <w:rPr>
          <w:bCs/>
          <w:szCs w:val="28"/>
        </w:rPr>
        <w:tab/>
        <w:t xml:space="preserve">6. </w:t>
      </w:r>
      <w:r>
        <w:rPr/>
        <w:t>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, руководителя аппарата Федорову Н.Н.</w:t>
      </w:r>
    </w:p>
    <w:p>
      <w:pPr>
        <w:pStyle w:val="Normal"/>
        <w:jc w:val="both"/>
        <w:rPr>
          <w:bCs/>
          <w:szCs w:val="28"/>
        </w:rPr>
      </w:pPr>
      <w:r>
        <w:rPr/>
        <w:tab/>
        <w:t>7. Настоящее постановление вступает в силу со дня его подписания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246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лава Администрации</w:t>
            </w:r>
          </w:p>
        </w:tc>
        <w:tc>
          <w:tcPr>
            <w:tcW w:w="62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(подпись)</w:t>
            </w:r>
            <w:r>
              <w:rPr/>
              <w:t xml:space="preserve">                  В.Е. Геронтье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Федорова М.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6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680" w:hanging="0"/>
        <w:jc w:val="right"/>
        <w:rPr/>
      </w:pPr>
      <w:r>
        <w:rPr>
          <w:sz w:val="24"/>
          <w:szCs w:val="24"/>
        </w:rPr>
        <w:t>к постановлению  Администрации МО</w:t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«Звениговский муниципальный район»</w:t>
      </w:r>
    </w:p>
    <w:p>
      <w:pPr>
        <w:pStyle w:val="Normal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4 февраля 2019 года № 56</w:t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ТИПОВОЕ ПОЛОЖ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о конфликте интересов работников организац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i/>
          <w:i/>
          <w:szCs w:val="28"/>
          <w:lang w:eastAsia="ru-RU"/>
        </w:rPr>
      </w:pPr>
      <w:r>
        <w:rPr>
          <w:bCs/>
          <w:i/>
          <w:szCs w:val="28"/>
          <w:lang w:eastAsia="ru-RU"/>
        </w:rPr>
        <w:t>(указывается наименование в зависимости от подведомственности организаций)</w:t>
      </w:r>
    </w:p>
    <w:p>
      <w:pPr>
        <w:pStyle w:val="Normal"/>
        <w:ind w:firstLine="709"/>
        <w:jc w:val="center"/>
        <w:rPr>
          <w:bCs/>
          <w:i/>
          <w:i/>
          <w:szCs w:val="28"/>
          <w:lang w:eastAsia="ru-RU"/>
        </w:rPr>
      </w:pPr>
      <w:r>
        <w:rPr>
          <w:bCs/>
          <w:i/>
          <w:szCs w:val="28"/>
          <w:lang w:eastAsia="ru-RU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Настоящее Положение о конфликте интересов (далее - Положение) разработано в соответствии со ст. 13.3 Федерального закона от 25 декабря 2008 г. № 273-ФЗ «О противодействии коррупции» (далее – Федеральный закон №273-ФЗ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Положение является внутренним документом ______________ «____________________» (далее - Организация), основной целью которого является установление порядка выявления и урегулирования конфликтов интересов, возникающих у работников Организации в ходе выполнения ими трудовых обязанностей.</w:t>
      </w:r>
    </w:p>
    <w:p>
      <w:pPr>
        <w:pStyle w:val="Normal"/>
        <w:ind w:firstLine="709"/>
        <w:jc w:val="both"/>
        <w:rPr>
          <w:szCs w:val="28"/>
        </w:rPr>
      </w:pPr>
      <w:bookmarkStart w:id="0" w:name="P25"/>
      <w:bookmarkEnd w:id="0"/>
      <w:r>
        <w:rPr>
          <w:szCs w:val="28"/>
        </w:rPr>
        <w:t>1.3. Понятия конфликт интересов, личная заинтересованность используются в значении, которое предусмотрено Федеральным законом 273-ФЗ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Действие Положения распространяется на всех лиц, являющихся работниками Организации и находящихся с ней в трудовых отношениях,</w:t>
        <w:br/>
        <w:t>вне зависимости от занимаемой должности и выполняемых функций, а также на физических лиц, сотрудничающих с Организацией на основе гражданско-правовых догово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5. Содержание Положения доводится до сведения всех работников Орган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. Основные принципы управления конфликтом интересов в Орган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В основу работы по управлению конфликтом интересов в Организации положены следующие принцип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1. Обязательность раскрытия сведений о реальном или потенциальном конфликте интере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2. Индивидуальное рассмотрение и оценка репутационных рисков для Организации при выявлении каждого конфликта интересов и его урегулирова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3. Конфиденциальность процесса раскрытия сведений о конфликте интересов и процесса его урегулир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4. Соблюдение баланса интересов Организации и работника при урегулировании конфликта интере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5.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рганизаци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. Обязанности работников в связи с раскрытием и урегулированием конфликта интерес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Обязанности работников в связи с раскрытием и урегулированием конфликта интерес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1. При принятии решений по деловым вопросам и выполнении своих трудовых обязанностей руководствоваться интересами Организации без учета своих личных интересов, интересов лиц, состоящих в близком родстве или свойстве, и друз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2. Избегать (по возможности) ситуаций и обстоятельств, которые приводят или могут привести к конфликту интере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3. Сообщать о возникновении личной (прямой или косвенной) заинтересованности. Раскрывать возникший (реальный) или потенциальный конфликт интере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4. Содействовать урегулированию возникшего конфликта интере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4. Формы выявления конфликта интересов, порядок и возможные способы урегулирования конфликта интерес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 Руководителем Организации из числа работников назначается лицо, ответственное за раскрытие конфликта интересов, прием сведений о возникающих (имеющихся) конфликтах интересов, рассмотрение представленных сведений (далее – лицо, ответственное за противодействие коррупци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 Выявление конфликта интересов лицом, ответственным за противодействие коррупции, осуществляется в следующих форм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1. Раскрытие сведений о конфликте интересов при приеме на работ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2. Раскрытие сведений о конфликте интересов при назначении на новую должнос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3. Разовое раскрытие сведений по мере возникновения ситуаций конфликта интере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 Раскрытие сведений о конфликте интересов осуществляется в письменном виде. 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4. Организация берет на себя обязательство конфиденциального рассмотрения представленных сведений и урегулирования конфликта интересов с учетом требований, предъявляемых статьей 7 Федерального закона от 27 июля 2006 г. № 152-ФЗ «О персональных данных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5. Поступившая информация должна быть проверена лицом, ответственным за противодействие коррупции, с целью оценки возникающих для Организации рисков и выбора наиболее подходящей формы урегулирования конфликта интере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6. По результатам проверки поступившей информации должно быть установлено, является или не является возникшая (способная возникнуть) ситуация конфликтом интере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7. Ситуация, не являющаяся конфликтом интересов, не нуждается в специальных способах урегулир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8. В случае если конфликт интересов имеет место, то могут быть использованы следующие способы его урегулиров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8.1. Ограничение доступа работника к конкретной информации, которая может затрагивать личные интересы работни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8.2. Добровольный отказ работника Организации или его отстранение (постоянное или временное) работодателем от участия в обсуждении и процессе принятия решений по вопросам, которые находятся или могут оказаться под влиянием конфликта интере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8.3. Пересмотр и изменение функциональных обязанностей работни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8.4. Временное отстранение работника от должности, если его личные интересы входят в противоречие с функциональными обязанност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8.5. Перевод работника на должность, предусматривающую выполнение функциональных обязанностей, не связанных с конфликтом интере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8.6. Передача работником принадлежащего ему имущества, являющегося основой возникновения конфликта интересов, в доверительное управл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8.7. Отказ работника от выгоды, явившейся причиной возникновения конфликта интере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8.8. Увольнение работника из Организации по инициативе работни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8.9. Увольнение работника по инициативе работодателя в случаях, предусмотренных Трудовым кодекс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9. При принятии решения о выборе конкретного метода разрешения конфликта интересов учитывается значимость личного интереса работника и вероятность того, что этот личный интерес будет реализован в ущерб интересам Орган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0. В случае совершения работником умышленных действий, приведших к возникновению конфликта интересов, к данному работнику применяются дисциплинарные взыскания, предусмотренные Трудовым кодекс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5. Заключительные полож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. Настоящее Положение действует до принятия нового Положения или отмены настоящего Поло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5580" w:leader="none"/>
          <w:tab w:val="left" w:pos="5760" w:leader="none"/>
        </w:tabs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57:00Z</dcterms:created>
  <dc:creator>Silver</dc:creator>
  <dc:description/>
  <cp:keywords/>
  <dc:language>en-US</dc:language>
  <cp:lastModifiedBy>User6</cp:lastModifiedBy>
  <cp:lastPrinted>2019-02-19T09:45:00Z</cp:lastPrinted>
  <dcterms:modified xsi:type="dcterms:W3CDTF">2019-02-19T06:53:00Z</dcterms:modified>
  <cp:revision>38</cp:revision>
  <dc:subject/>
  <dc:title> </dc:title>
</cp:coreProperties>
</file>