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5 – ая                Решение №300                 28 февраля 2018 года</w:t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о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деле образования администрации муниципального образования «Звениговский муниципальный район»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представленный главой администрации муниципального образования «Звениговский муниципальный район» Геронтьевым В.Е. проект муниципального правового акта от 20.02.2018 года №631 «О Положении «Об отделе образования администрации муниципального образования «Звениговский муниципальный район» (в новой редакции)» с заключением прокуратуры Звениговского района, руководствуясь Федеральным законом от 29.12.2012 года №273-ФЗ «Об образовании в Российской Федерации»,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«Об отделе образования администрации муниципального образования «Звениговский муниципальный район» в новой редакции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решения Собрания депутатов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от 20.02.2013 года №263 «О Положении «Об отделе образования администрации муниципального образования «Звениговский муниципальный район»;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 27.05.2014 года №328 «О внесении изменений и дополнений в решение Собрания депутатов от 20.02.2013 года №263 «О Положении «Об отделе образования администрации муниципального образования «Звениговский муниципальный райо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Уполномочить руководителя отдела образования администрации муниципального образования «Звениговский муниципальный район» Лабутину Наталию Викторовну, паспорт 8817 №272232, выдан 25.09.2017 года отделением УФМС России по Республике Марий Эл в Звениговском районе, выступить заявителем при государственной регистрации Положения «Об отделе образования администрации муниципального образования «Звенигов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42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                            Н.Н.Козлова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3386" w:leader="none"/>
          <w:tab w:val="left" w:pos="41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8.02.2018 года №300</w:t>
        <w:tab/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тделе образования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й редакц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дел образования администрации муниципального образования «Звениговский муниципальный район» в соответствии со структурой администрации муниципального образования «Звениговский муниципальный район» является отраслевым (функциональным) органом администрации муниципального образования «Звениговский муниципальный район» (далее - администрация), осуществляющим общее руководство в сфере образования в муниципальном образовании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ное наименование: отдел образования администрации муниципального образования «Звениговский муниципальный район» (далее – отдел образова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 образования наделяется всеми правами юридического лиц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ействует на основании настоящего Положения, наделяется муниципальным имуществом на праве оперативного управления. Отдел образования не отвечает по обязательствам администрации, за исключением случаев предусмотренных законодательством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1.4.В своей деятельности отдел образован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</w:t>
      </w:r>
      <w:r>
        <w:rPr>
          <w:sz w:val="28"/>
          <w:szCs w:val="28"/>
        </w:rPr>
        <w:t>Марий Эл, законами Республики Марий Эл, указами и распоряжениями Главы Республики Марий Эл</w:t>
      </w:r>
      <w:r>
        <w:rPr>
          <w:spacing w:val="-5"/>
          <w:sz w:val="28"/>
          <w:szCs w:val="28"/>
        </w:rPr>
        <w:t xml:space="preserve">, постановлениями и распоряжениями Правительства </w:t>
      </w:r>
      <w:r>
        <w:rPr>
          <w:spacing w:val="-3"/>
          <w:sz w:val="28"/>
          <w:szCs w:val="28"/>
        </w:rPr>
        <w:t>Республики Марий Эл, постановлениями и распоряжениями администрации муниципального образования «Звениговский муниципальный район»</w:t>
      </w:r>
      <w:r>
        <w:rPr>
          <w:sz w:val="28"/>
          <w:szCs w:val="28"/>
        </w:rPr>
        <w:t>, решениями Собрания депутатов муниципального образования «Звениговский муниципальный район», а также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1.5.По своей организационно-правовой форме отдел образования является казенным учреждением. </w:t>
      </w:r>
      <w:r>
        <w:rPr>
          <w:sz w:val="28"/>
          <w:szCs w:val="28"/>
        </w:rPr>
        <w:t>Расходы на содержание отдела образования осуществляются за счет средств бюджета муниципального образования «Звениговский муниципальный район»</w:t>
      </w:r>
      <w:r>
        <w:rPr>
          <w:spacing w:val="-7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6.Отдел образования осуществляет функции и полномочия учредителя казенных, бюджетных и автономных образовательных организаций муниципального образования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7.Почтовый и юридический адрес отдела образования: 425060, Республика Марий Эл, г. Звенигово, ул. Ленина, д. 3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 Основные задачи отдела образ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1.Основными задачами отдела образования 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bookmarkStart w:id="0" w:name="sub_211"/>
      <w:bookmarkEnd w:id="0"/>
      <w:r>
        <w:rPr>
          <w:sz w:val="28"/>
          <w:szCs w:val="28"/>
        </w:rPr>
        <w:t>2.1.1.</w:t>
      </w:r>
      <w:r>
        <w:rPr>
          <w:color w:val="000000"/>
          <w:sz w:val="28"/>
          <w:szCs w:val="28"/>
          <w:shd w:fill="FFFFFF" w:val="clear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</w:t>
      </w:r>
      <w:r>
        <w:rPr>
          <w:sz w:val="28"/>
          <w:szCs w:val="28"/>
          <w:shd w:fill="FFFFFF" w:val="clear"/>
        </w:rPr>
        <w:t>образовательными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ндартами</w:t>
        </w:r>
      </w:hyperlink>
      <w:r>
        <w:rPr>
          <w:rFonts w:cs="Arial" w:ascii="Arial" w:hAnsi="Arial"/>
          <w:sz w:val="28"/>
          <w:szCs w:val="28"/>
          <w:shd w:fill="FFFFFF" w:val="clear"/>
        </w:rPr>
        <w:t>).</w:t>
      </w:r>
    </w:p>
    <w:p>
      <w:pPr>
        <w:pStyle w:val="Normal"/>
        <w:ind w:firstLine="567"/>
        <w:jc w:val="both"/>
        <w:rPr/>
      </w:pPr>
      <w:bookmarkStart w:id="1" w:name="sub_211"/>
      <w:bookmarkStart w:id="2" w:name="sub_212"/>
      <w:bookmarkEnd w:id="1"/>
      <w:bookmarkEnd w:id="2"/>
      <w:r>
        <w:rPr>
          <w:sz w:val="28"/>
          <w:szCs w:val="28"/>
        </w:rPr>
        <w:t>2.1.2.</w:t>
      </w:r>
      <w:r>
        <w:rPr>
          <w:color w:val="000000"/>
          <w:sz w:val="28"/>
          <w:szCs w:val="28"/>
          <w:shd w:fill="FFFFFF" w:val="clear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Марий Эл);</w:t>
      </w:r>
    </w:p>
    <w:p>
      <w:pPr>
        <w:pStyle w:val="Normal"/>
        <w:shd w:fill="FFFFFF" w:val="clear"/>
        <w:spacing w:lineRule="atLeast" w:line="324"/>
        <w:ind w:firstLine="547"/>
        <w:jc w:val="both"/>
        <w:rPr/>
      </w:pPr>
      <w:r>
        <w:rPr>
          <w:color w:val="000000"/>
          <w:sz w:val="28"/>
          <w:szCs w:val="28"/>
        </w:rPr>
        <w:t>2.1.3.Создание условий для осуществления присмотра и ухода за детьми, содержания детей в муниципальных образовательных организация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4.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3" w:name="dst100167"/>
      <w:bookmarkEnd w:id="3"/>
      <w:r>
        <w:rPr>
          <w:color w:val="000000"/>
          <w:sz w:val="28"/>
          <w:szCs w:val="28"/>
        </w:rPr>
        <w:t>2.1.5.Осуществление функций и полномочий учредителя муниципальных образовательных организаций в пределах своей компетенции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4" w:name="dst100168"/>
      <w:bookmarkEnd w:id="4"/>
      <w:r>
        <w:rPr>
          <w:color w:val="000000"/>
          <w:sz w:val="28"/>
          <w:szCs w:val="28"/>
        </w:rPr>
        <w:t>2.1.6.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5" w:name="dst100169"/>
      <w:bookmarkEnd w:id="5"/>
      <w:r>
        <w:rPr>
          <w:color w:val="000000"/>
          <w:sz w:val="28"/>
          <w:szCs w:val="28"/>
        </w:rPr>
        <w:t>2.1.7.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212"/>
      <w:bookmarkStart w:id="7" w:name="sub_214"/>
      <w:bookmarkEnd w:id="6"/>
      <w:bookmarkEnd w:id="7"/>
      <w:r>
        <w:rPr>
          <w:sz w:val="28"/>
          <w:szCs w:val="28"/>
        </w:rPr>
        <w:t>2.1.8.Осуществление в пределах своей компетенции ведомственного контроля за соблюдением подведомственными образовательными организациями и их руководителями положений, норм и правил, установленных законодательством в области образования, противодействия коррупции иными норматив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214"/>
      <w:bookmarkStart w:id="9" w:name="sub_215"/>
      <w:bookmarkEnd w:id="8"/>
      <w:bookmarkEnd w:id="9"/>
      <w:r>
        <w:rPr>
          <w:sz w:val="28"/>
          <w:szCs w:val="28"/>
        </w:rPr>
        <w:t>2.1.9.Оптимизация сети организаций образования в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15"/>
      <w:bookmarkStart w:id="11" w:name="sub_217"/>
      <w:bookmarkEnd w:id="10"/>
      <w:bookmarkEnd w:id="11"/>
      <w:r>
        <w:rPr>
          <w:sz w:val="28"/>
          <w:szCs w:val="28"/>
        </w:rPr>
        <w:t>2.1.10.Реализация основных направлений деятельности по вопросам гражданского становления несовершеннолетних детей, духовного, нравственного воспитания, формирова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17"/>
      <w:bookmarkStart w:id="13" w:name="sub_219"/>
      <w:bookmarkEnd w:id="12"/>
      <w:bookmarkEnd w:id="13"/>
      <w:r>
        <w:rPr>
          <w:sz w:val="28"/>
          <w:szCs w:val="28"/>
        </w:rPr>
        <w:t>2.1.11.Содействие повышению качества дошкольного и общего образования (в том числе дополнительного образования детей) в условиях модернизаци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219"/>
      <w:bookmarkStart w:id="15" w:name="sub_2110"/>
      <w:bookmarkEnd w:id="14"/>
      <w:bookmarkEnd w:id="15"/>
      <w:r>
        <w:rPr>
          <w:sz w:val="28"/>
          <w:szCs w:val="28"/>
        </w:rPr>
        <w:t>2.1.12.Поддержка инноваций в систем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2110"/>
      <w:bookmarkStart w:id="17" w:name="sub_2111"/>
      <w:bookmarkEnd w:id="16"/>
      <w:bookmarkEnd w:id="17"/>
      <w:r>
        <w:rPr>
          <w:sz w:val="28"/>
          <w:szCs w:val="28"/>
        </w:rPr>
        <w:t>2.1.13.Координация работы по материально-техническому обеспечению, безопасности труда и жизнедеятельности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2111"/>
      <w:bookmarkStart w:id="19" w:name="sub_2112"/>
      <w:bookmarkEnd w:id="18"/>
      <w:bookmarkEnd w:id="19"/>
      <w:r>
        <w:rPr>
          <w:sz w:val="28"/>
          <w:szCs w:val="28"/>
        </w:rPr>
        <w:t>2.1.14.Организация и развитие межрайонного сотрудничества в сфер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112"/>
      <w:bookmarkStart w:id="21" w:name="sub_2113"/>
      <w:bookmarkEnd w:id="20"/>
      <w:bookmarkEnd w:id="21"/>
      <w:r>
        <w:rPr>
          <w:sz w:val="28"/>
          <w:szCs w:val="28"/>
        </w:rPr>
        <w:t>2.1.15.Охрана и защита прав несовершеннолетних на подведомственной территории путем выполнения  функций органа опеки 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2113"/>
      <w:bookmarkStart w:id="23" w:name="sub_2114"/>
      <w:bookmarkEnd w:id="22"/>
      <w:bookmarkEnd w:id="23"/>
      <w:r>
        <w:rPr>
          <w:sz w:val="28"/>
          <w:szCs w:val="28"/>
        </w:rPr>
        <w:t>2.1.16.Защита имущественных и личных неимущественных прав и интересов детей, находящихся в трудной жизненной ситуации, и лиц из числа детей-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2114"/>
      <w:bookmarkStart w:id="25" w:name="sub_2115"/>
      <w:bookmarkEnd w:id="24"/>
      <w:bookmarkEnd w:id="25"/>
      <w:r>
        <w:rPr>
          <w:sz w:val="28"/>
          <w:szCs w:val="28"/>
        </w:rPr>
        <w:t>2.1.17.Предоставление услуг по хозяйственному обслуживанию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8.Осуществление воспитательно-профилактических мероприятий по профилактике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безнадзорности и правонарушений несовершеннолетних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отдела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115"/>
      <w:bookmarkStart w:id="27" w:name="sub_22"/>
      <w:bookmarkEnd w:id="26"/>
      <w:bookmarkEnd w:id="27"/>
      <w:r>
        <w:rPr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8" w:name="sub_22"/>
      <w:bookmarkEnd w:id="28"/>
      <w:r>
        <w:rPr>
          <w:b/>
          <w:sz w:val="28"/>
          <w:szCs w:val="28"/>
        </w:rPr>
        <w:t>3.1.В качестве учредителя муниципальных образовательных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221"/>
      <w:bookmarkEnd w:id="29"/>
      <w:r>
        <w:rPr>
          <w:sz w:val="28"/>
          <w:szCs w:val="28"/>
        </w:rPr>
        <w:t>3.1.1.Контролирует порядок приема в муниципальные образовательные организации на ступени общедоступного бесплатного дошкольного, начального общего, основного общего, среднего общего и дополнительного образования, обеспечивающий прием всех граждан, которые проживают на данной территории и имеют право на получение образования соответствующе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221"/>
      <w:bookmarkStart w:id="31" w:name="sub_224"/>
      <w:bookmarkEnd w:id="30"/>
      <w:bookmarkEnd w:id="31"/>
      <w:r>
        <w:rPr>
          <w:sz w:val="28"/>
          <w:szCs w:val="28"/>
        </w:rPr>
        <w:t>3.1.2.Регулирует в пределах своей компетенции отношения собственности в системе образования, контролирует условия аренды объектов муниципальной собственности образовательн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224"/>
      <w:bookmarkStart w:id="33" w:name="sub_225"/>
      <w:bookmarkEnd w:id="32"/>
      <w:bookmarkEnd w:id="33"/>
      <w:r>
        <w:rPr>
          <w:sz w:val="28"/>
          <w:szCs w:val="28"/>
        </w:rPr>
        <w:t>3.1.3.Регулирует предпринимательскую и иную приносящую доход деятельность подведомственных образовательных организаций, предусмотренных законодательством Российской Федерации, Республики Марий Эл и Уставом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225"/>
      <w:bookmarkStart w:id="35" w:name="sub_226"/>
      <w:bookmarkEnd w:id="34"/>
      <w:bookmarkEnd w:id="35"/>
      <w:r>
        <w:rPr>
          <w:sz w:val="28"/>
          <w:szCs w:val="28"/>
        </w:rPr>
        <w:t>3.1.4.Получает от муниципальных образовательных организац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226"/>
      <w:bookmarkStart w:id="37" w:name="sub_227"/>
      <w:bookmarkEnd w:id="36"/>
      <w:bookmarkEnd w:id="37"/>
      <w:r>
        <w:rPr>
          <w:sz w:val="28"/>
          <w:szCs w:val="28"/>
        </w:rPr>
        <w:t>3.1.5.Осуществляет в установленном порядке, за счет средств муниципального бюджета финансирование деятельности подведомственных образовательных организаций, а также капитального и текущего ремонта, закрепленного за ним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227"/>
      <w:bookmarkStart w:id="39" w:name="sub_228"/>
      <w:bookmarkEnd w:id="38"/>
      <w:bookmarkEnd w:id="39"/>
      <w:r>
        <w:rPr>
          <w:sz w:val="28"/>
          <w:szCs w:val="28"/>
        </w:rPr>
        <w:t>3.1.6.Имеет полномочия по распределению лимитов бюджетных обязательств и объемов финансирования по получателям средств, находящихся в его ведении;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7.Утверждает Уставы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Организовывает бесплатную перевозку обучающихся в муниципальные образовательные организации, реализующие основные образователь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Утверждает муниципальные задания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0" w:name="sub_228"/>
      <w:bookmarkEnd w:id="40"/>
      <w:r>
        <w:rPr>
          <w:b/>
          <w:sz w:val="28"/>
          <w:szCs w:val="28"/>
        </w:rPr>
        <w:t>3.2.В качестве муниципального органа управления образов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229"/>
      <w:bookmarkEnd w:id="41"/>
      <w:r>
        <w:rPr>
          <w:sz w:val="28"/>
          <w:szCs w:val="28"/>
        </w:rPr>
        <w:t>3.2.1.Планирует, организует, регулирует и контролирует деятельность муниципальных образовательных организаций в целях осуществления государственной политики в области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229"/>
      <w:bookmarkStart w:id="43" w:name="sub_2211"/>
      <w:bookmarkEnd w:id="42"/>
      <w:bookmarkEnd w:id="43"/>
      <w:r>
        <w:rPr>
          <w:sz w:val="28"/>
          <w:szCs w:val="28"/>
        </w:rPr>
        <w:t>3.2.2.Согласовывает годовые календарные учебные графики, учебные планы, планы по воспитательной работе образовательных организаций, расположенных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2211"/>
      <w:bookmarkStart w:id="45" w:name="sub_2212"/>
      <w:bookmarkEnd w:id="44"/>
      <w:bookmarkEnd w:id="45"/>
      <w:r>
        <w:rPr>
          <w:sz w:val="28"/>
          <w:szCs w:val="28"/>
        </w:rPr>
        <w:t>3.2.3.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6" w:name="sub_2212"/>
      <w:bookmarkStart w:id="47" w:name="sub_2213"/>
      <w:bookmarkEnd w:id="46"/>
      <w:bookmarkEnd w:id="47"/>
      <w:r>
        <w:rPr>
          <w:sz w:val="28"/>
          <w:szCs w:val="28"/>
        </w:rPr>
        <w:t>3.2.4.Разрабатывает предложения для Собрания депутатов муниципального образования «Звениговский муниципальный район» по формированию бюджетных показателей по организациям образования, финансируемым из бюджета муниципального района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8" w:name="sub_2213"/>
      <w:bookmarkStart w:id="49" w:name="sub_2214"/>
      <w:bookmarkEnd w:id="48"/>
      <w:bookmarkEnd w:id="49"/>
      <w:r>
        <w:rPr>
          <w:sz w:val="28"/>
          <w:szCs w:val="28"/>
        </w:rPr>
        <w:t>3.2.5.Представляет главе администрации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организациях, расположенных на территор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2214"/>
      <w:bookmarkStart w:id="51" w:name="sub_2215"/>
      <w:bookmarkEnd w:id="50"/>
      <w:bookmarkEnd w:id="51"/>
      <w:r>
        <w:rPr>
          <w:sz w:val="28"/>
          <w:szCs w:val="28"/>
        </w:rPr>
        <w:t>3.2.6.Организует использование муниципальных образовательных организаций, объектов культуры и спорта в интересах образователь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Формирует с участием общественных организаций общественные советы по проведению независимой оценки качества образовательной деятельности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Размещает на своем официальном сайте результаты независимой оценки качества образовательной деятельности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Реализует муниципаль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иему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информации, прием документов органами опеки и попечительства от лиц, желающих установить опеку (попечительство) над несовершеннолетними гражданами и выдача заключения на передачу под опеку (попечительство) несовершеннолетне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Звениговский муниципальны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52" w:name="sub_2215"/>
      <w:bookmarkEnd w:id="52"/>
      <w:r>
        <w:rPr>
          <w:b/>
          <w:sz w:val="28"/>
          <w:szCs w:val="28"/>
        </w:rPr>
        <w:t>3.3.В качестве органа опеки и попечительства несовершеннолетни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2216"/>
      <w:bookmarkEnd w:id="53"/>
      <w:r>
        <w:rPr>
          <w:sz w:val="28"/>
          <w:szCs w:val="28"/>
        </w:rPr>
        <w:t>3.3.1.Рассматривает и принимает меры по обращениям граждан по вопросам охраны прав и законных интересов несовершеннолетних и принятии в пределах своей компетенции мер по защите их прав и законных интересов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4" w:name="sub_2216"/>
      <w:bookmarkStart w:id="55" w:name="sub_2217"/>
      <w:bookmarkEnd w:id="54"/>
      <w:bookmarkEnd w:id="55"/>
      <w:r>
        <w:rPr>
          <w:sz w:val="28"/>
          <w:szCs w:val="28"/>
        </w:rPr>
        <w:t>3.3.2.Принимает участие в установленном порядк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6" w:name="sub_2217"/>
      <w:bookmarkStart w:id="57" w:name="sub_2218"/>
      <w:bookmarkEnd w:id="56"/>
      <w:bookmarkEnd w:id="57"/>
      <w:r>
        <w:rPr>
          <w:sz w:val="28"/>
          <w:szCs w:val="28"/>
        </w:rPr>
        <w:t>3.3.3.Выявляет детей, оставшихся без попечения родителей, и нуждающихся в установлении над ними опеки и попеч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8" w:name="sub_2218"/>
      <w:bookmarkStart w:id="59" w:name="sub_2219"/>
      <w:bookmarkEnd w:id="58"/>
      <w:bookmarkEnd w:id="59"/>
      <w:r>
        <w:rPr>
          <w:sz w:val="28"/>
          <w:szCs w:val="28"/>
        </w:rPr>
        <w:t>3.3.4.Осуществляет устройство, содержание и защиту прав и интересов детей, оставшихся без попечения родителей или не имеющих надлежащих условий для воспитания в семье и нуждающихся в опеке и попечи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0" w:name="sub_2219"/>
      <w:bookmarkStart w:id="61" w:name="sub_2220"/>
      <w:bookmarkEnd w:id="60"/>
      <w:bookmarkEnd w:id="61"/>
      <w:r>
        <w:rPr>
          <w:sz w:val="28"/>
          <w:szCs w:val="28"/>
        </w:rPr>
        <w:t>3.3.5.Готовит документы о назначении или об отстранении опекуна (попечителя), приемного родителя, патронатного воспитателя от выполнения возложенных на ни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2220"/>
      <w:bookmarkStart w:id="63" w:name="sub_2222"/>
      <w:bookmarkEnd w:id="62"/>
      <w:bookmarkEnd w:id="63"/>
      <w:r>
        <w:rPr>
          <w:sz w:val="28"/>
          <w:szCs w:val="28"/>
        </w:rPr>
        <w:t>3.3.6.Осуществляет информационно-разъяснительную работу о формах устройства детей, оставшихся без попечения родителей, осуществлении подбора лиц, способных к выполнению обязанностей опекуна (попечителя), усыновителя, приемного родителя и патронатного воспитателя, ведет учет кандидатов в опекуны (попечители), приемные родители, усынови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2222"/>
      <w:bookmarkStart w:id="65" w:name="sub_2223"/>
      <w:bookmarkEnd w:id="64"/>
      <w:bookmarkEnd w:id="65"/>
      <w:r>
        <w:rPr>
          <w:sz w:val="28"/>
          <w:szCs w:val="28"/>
        </w:rPr>
        <w:t>3.3.7.Осуществляет надзор за деятельностью опекунов (попеч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2223"/>
      <w:bookmarkStart w:id="67" w:name="sub_2224"/>
      <w:bookmarkEnd w:id="66"/>
      <w:bookmarkEnd w:id="67"/>
      <w:r>
        <w:rPr>
          <w:sz w:val="28"/>
          <w:szCs w:val="28"/>
        </w:rPr>
        <w:t>3.3.8.Принимает решение о возможности раздельного проживания опекуна (попечителя) с подопечны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2224"/>
      <w:bookmarkStart w:id="69" w:name="sub_2225"/>
      <w:bookmarkEnd w:id="68"/>
      <w:bookmarkEnd w:id="69"/>
      <w:r>
        <w:rPr>
          <w:sz w:val="28"/>
          <w:szCs w:val="28"/>
        </w:rPr>
        <w:t>3.3.9.Осуществляет немедленное отобрание ребенка у родителей (одного из родителей) или у других лиц, на попечении которых он находится, при непосредственной угрозе жизни ребенка или его здоровью на основании соответствующего акта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2225"/>
      <w:bookmarkStart w:id="71" w:name="sub_22226"/>
      <w:bookmarkEnd w:id="70"/>
      <w:bookmarkEnd w:id="71"/>
      <w:r>
        <w:rPr>
          <w:sz w:val="28"/>
          <w:szCs w:val="28"/>
        </w:rPr>
        <w:t>3.3.10.Участвует в мероприятиях по профилактике социального сиро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22226"/>
      <w:bookmarkStart w:id="73" w:name="sub_2227"/>
      <w:bookmarkEnd w:id="72"/>
      <w:bookmarkEnd w:id="73"/>
      <w:r>
        <w:rPr>
          <w:sz w:val="28"/>
          <w:szCs w:val="28"/>
        </w:rPr>
        <w:t>3.3.11.Оказывает помощь усыновителям, опекунам (попечителям), приемным родителям, патронатным воспитателям детей по вопросам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2227"/>
      <w:bookmarkStart w:id="75" w:name="sub_2228"/>
      <w:bookmarkEnd w:id="74"/>
      <w:bookmarkEnd w:id="75"/>
      <w:r>
        <w:rPr>
          <w:sz w:val="28"/>
          <w:szCs w:val="28"/>
        </w:rPr>
        <w:t>3.3.12.Осуществляет контроль за условиями содержания, воспитания и образования детей в семьях опекунов (попечителей), усыновителей, приемных родителей, патронатных воспитателей, а также детей, находящихся на полном государственном попечении в учреждениях социального обслуживания для несовершеннолетних, расположенных на подведомственной территории, осуществляет защиту прав выпускников указа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2228"/>
      <w:bookmarkStart w:id="77" w:name="sub_2229"/>
      <w:bookmarkEnd w:id="76"/>
      <w:bookmarkEnd w:id="77"/>
      <w:r>
        <w:rPr>
          <w:sz w:val="28"/>
          <w:szCs w:val="28"/>
        </w:rPr>
        <w:t>3.3.13.Проводит обследование жилищно-бытовых условий ребенка и лица (лиц), претендующих на его воспитание, в установленных законом случаях представляет суду акт обследования и основанное на нем заключение по существу спор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2229"/>
      <w:bookmarkStart w:id="79" w:name="sub_2230"/>
      <w:bookmarkEnd w:id="78"/>
      <w:bookmarkEnd w:id="79"/>
      <w:r>
        <w:rPr>
          <w:sz w:val="28"/>
          <w:szCs w:val="28"/>
        </w:rPr>
        <w:t>3.3.14.Дает в суд заключение о соответствии усыновления интересам ребенка, кроме случаев усыновления ребенка его отчимом (мачехой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2230"/>
      <w:bookmarkStart w:id="81" w:name="sub_2231"/>
      <w:bookmarkEnd w:id="80"/>
      <w:bookmarkEnd w:id="81"/>
      <w:r>
        <w:rPr>
          <w:sz w:val="28"/>
          <w:szCs w:val="28"/>
        </w:rPr>
        <w:t>3.3.15.Участвует в рассмотрении в суде дел об установлении усыновления (удочерения) ребенка, отмене усыновления (удочерения) ребенка и делах, связанных с нарушением прав и законных интересов детей,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2231"/>
      <w:bookmarkStart w:id="83" w:name="sub_2233"/>
      <w:bookmarkEnd w:id="82"/>
      <w:bookmarkEnd w:id="83"/>
      <w:r>
        <w:rPr>
          <w:sz w:val="28"/>
          <w:szCs w:val="28"/>
        </w:rPr>
        <w:t>3.3.16.Назначает представителя для защиты прав и интересов детей в случае разногласий между родителями и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7. Производит выплаты единовременного пособия при передаче ребенка на воспитание в семью и расходы на выплату вознаграждения приемным родителям и патронатным воспитателям, иным опекунам и попечителям несовершеннолетни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8.Производит выплаты ежемесячных пособий на содержание детей-сирот в семьях опекунов (попечителей), а также расходов опекунам (попечителям) связанных с выплатой жилищно-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9.Обращается в суд с исковым заявле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о лишении родительских пра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об ограничении родительских пра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б устранении препятствий к общению с несовершеннолетним близких родствен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о взыскании алиментов на несовершеннолетних к их родителям (одному из них) при отсутствии соглашения родителей об уплате алиментов, при не предоставлении содержания несовершеннолетним детям и при не предъявлении законным представителем несовершеннолетнего иска в су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0.Участвует в судебном разбирательстве по следующим категориям дел: а) о признании недействительным брака, заключенного с лицом, не достигшим брачного возрас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о порядке осуществления родительский прав родителем, проживающим отдельно от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о лишении родительских пра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о восстановлении в родительских прав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об ограничении родительских пра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связанным с воспитанием детей, независимо от того, кем предъявлен иск в защиту несовершеннолетн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становлении усыновления несовершеннолетне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об отмене установления усыновления несовершеннолетнего; </w:t>
      </w:r>
    </w:p>
    <w:p>
      <w:pPr>
        <w:pStyle w:val="Normal"/>
        <w:ind w:firstLine="567"/>
        <w:jc w:val="both"/>
        <w:rPr/>
      </w:pPr>
      <w:bookmarkStart w:id="84" w:name="sub_3110"/>
      <w:bookmarkEnd w:id="84"/>
      <w:r>
        <w:rPr>
          <w:sz w:val="28"/>
          <w:szCs w:val="28"/>
        </w:rPr>
        <w:t>3.3.21.Выявляет детей, находящихся в трудной жизненной ситуации;</w:t>
      </w:r>
    </w:p>
    <w:p>
      <w:pPr>
        <w:pStyle w:val="Normal"/>
        <w:ind w:firstLine="567"/>
        <w:jc w:val="both"/>
        <w:rPr/>
      </w:pPr>
      <w:bookmarkStart w:id="85" w:name="sub_3110"/>
      <w:bookmarkStart w:id="86" w:name="sub_3111"/>
      <w:bookmarkEnd w:id="85"/>
      <w:bookmarkEnd w:id="86"/>
      <w:r>
        <w:rPr>
          <w:sz w:val="28"/>
          <w:szCs w:val="28"/>
        </w:rPr>
        <w:t>3.3.22.Передавает ребенка на полное государственное обеспечение;</w:t>
      </w:r>
    </w:p>
    <w:p>
      <w:pPr>
        <w:pStyle w:val="Normal"/>
        <w:ind w:firstLine="567"/>
        <w:jc w:val="both"/>
        <w:rPr/>
      </w:pPr>
      <w:bookmarkStart w:id="87" w:name="sub_3111"/>
      <w:bookmarkStart w:id="88" w:name="sub_3112"/>
      <w:bookmarkEnd w:id="87"/>
      <w:bookmarkEnd w:id="88"/>
      <w:r>
        <w:rPr>
          <w:sz w:val="28"/>
          <w:szCs w:val="28"/>
        </w:rPr>
        <w:t>3.3.23.Направляет ребенка в учреждение для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bookmarkStart w:id="89" w:name="sub_3112"/>
      <w:bookmarkStart w:id="90" w:name="sub_3113"/>
      <w:bookmarkEnd w:id="89"/>
      <w:bookmarkEnd w:id="90"/>
      <w:r>
        <w:rPr>
          <w:sz w:val="28"/>
          <w:szCs w:val="28"/>
        </w:rPr>
        <w:t>3.3.24.Выдает разрешение на совершение сделок, требующих регистрации в регистрационной палате;</w:t>
      </w:r>
    </w:p>
    <w:p>
      <w:pPr>
        <w:pStyle w:val="Normal"/>
        <w:ind w:firstLine="567"/>
        <w:jc w:val="both"/>
        <w:rPr/>
      </w:pPr>
      <w:bookmarkStart w:id="91" w:name="sub_3113"/>
      <w:bookmarkStart w:id="92" w:name="sub_3114"/>
      <w:bookmarkEnd w:id="91"/>
      <w:bookmarkEnd w:id="92"/>
      <w:r>
        <w:rPr>
          <w:sz w:val="28"/>
          <w:szCs w:val="28"/>
        </w:rPr>
        <w:t>3.3.25.Защищает жилищные права детей;</w:t>
      </w:r>
    </w:p>
    <w:p>
      <w:pPr>
        <w:pStyle w:val="Normal"/>
        <w:ind w:firstLine="567"/>
        <w:jc w:val="both"/>
        <w:rPr/>
      </w:pPr>
      <w:bookmarkStart w:id="93" w:name="sub_3114"/>
      <w:bookmarkStart w:id="94" w:name="sub_3115"/>
      <w:bookmarkEnd w:id="93"/>
      <w:bookmarkEnd w:id="94"/>
      <w:r>
        <w:rPr>
          <w:sz w:val="28"/>
          <w:szCs w:val="28"/>
        </w:rPr>
        <w:t>3.3.26.Выносит заключение о передаче на воспитание ребенка в приемную семью;</w:t>
      </w:r>
    </w:p>
    <w:p>
      <w:pPr>
        <w:pStyle w:val="Normal"/>
        <w:ind w:firstLine="567"/>
        <w:jc w:val="both"/>
        <w:rPr/>
      </w:pPr>
      <w:bookmarkStart w:id="95" w:name="sub_3115"/>
      <w:bookmarkStart w:id="96" w:name="sub_3116"/>
      <w:bookmarkEnd w:id="95"/>
      <w:bookmarkEnd w:id="96"/>
      <w:r>
        <w:rPr>
          <w:sz w:val="28"/>
          <w:szCs w:val="28"/>
        </w:rPr>
        <w:t xml:space="preserve">3.3.27.Заключает договора доверительного управления имуществом подопечного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Ф;</w:t>
      </w:r>
    </w:p>
    <w:p>
      <w:pPr>
        <w:pStyle w:val="Normal"/>
        <w:ind w:firstLine="567"/>
        <w:jc w:val="both"/>
        <w:rPr/>
      </w:pPr>
      <w:bookmarkStart w:id="97" w:name="sub_3116"/>
      <w:bookmarkEnd w:id="97"/>
      <w:r>
        <w:rPr>
          <w:sz w:val="28"/>
          <w:szCs w:val="28"/>
        </w:rPr>
        <w:t>3.3.28.Осуществляет отдель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включа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формирование муниципального специализированного жилищного фонда, состоящего  из жилых помещений для детей-сирот и де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лиц из числа детей-сирот и детей, оставшихся без попечения родителей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ормирование муниципального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муниципального специализированного жилищного фонда по договорам  найма специализированных жилых помещений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тановление факта возможности или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заключение с детьми-сиротами и детьми, оставшимися без попечения родителей, лицами из числа детей-сирот и детей, оставшихся без попечения родителей, договоров найма специализированных жилых помещений;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выявление в установленном порядке обстоятельств, свидетельствующих о необходимости оказания детям-сиротам, детям, оставшимся  без попечения родителей, лицам из числа детей-сирот и детей оставшихся без попечения родителей, содействия в преодолении трудной жизненной ситуации и принятие  решений о заключении с ними договоров найма специализированных жилых помещений на новый срок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принятие  решений об исключении  жилых помещений для детей-сирот и детей, оставшихся без попечения родителей, лиц из числа детей-сирот и детей, оставшихся без попечения родителей из муниципального списка специализированного жилищного фонда и заключение с детьми-сиротами и детьми, оставшимися без попечения родителей, лицами из числа детей-сирот и детей, оставшихся без попечения родителей, договоров социального найма в отношении данных жилых помещений в установленном порядке;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заключение с детьми-сиротами и детьми, оставшимися без попечения родителей, лицами из числа детей-сирот и детей, оставшихся без попечения родителей, договоров социального найма жилых помещений;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 обеспечением надлежащего санитарного и технического состояния этих жилых помещений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98" w:name="sub_2233"/>
      <w:bookmarkEnd w:id="98"/>
      <w:r>
        <w:rPr>
          <w:b/>
          <w:sz w:val="28"/>
          <w:szCs w:val="28"/>
        </w:rPr>
        <w:t>3.4. В качестве хозяйственно-эксплуатацион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9" w:name="sub_2234"/>
      <w:bookmarkEnd w:id="99"/>
      <w:r>
        <w:rPr>
          <w:sz w:val="28"/>
          <w:szCs w:val="28"/>
        </w:rPr>
        <w:t>3.4.1.По заявкам образовательных организаций планирует потребности в материальных фондах, требующихся для организации образов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0" w:name="sub_2234"/>
      <w:bookmarkStart w:id="101" w:name="sub_2235"/>
      <w:bookmarkEnd w:id="100"/>
      <w:bookmarkEnd w:id="101"/>
      <w:r>
        <w:rPr>
          <w:sz w:val="28"/>
          <w:szCs w:val="28"/>
        </w:rPr>
        <w:t>3.4.2.Принимает участие в подготовке договоров на поставку материалов и оборудования и контролирует их испол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Принимает участие  в подготовке договоров на муниципальные заказ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2" w:name="sub_2235"/>
      <w:bookmarkStart w:id="103" w:name="sub_2236"/>
      <w:bookmarkEnd w:id="102"/>
      <w:bookmarkEnd w:id="103"/>
      <w:r>
        <w:rPr>
          <w:sz w:val="28"/>
          <w:szCs w:val="28"/>
        </w:rPr>
        <w:t>3.4.4.Принимает и обеспечивает временное хранение полученных матери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4" w:name="sub_2236"/>
      <w:bookmarkStart w:id="105" w:name="sub_2239"/>
      <w:bookmarkEnd w:id="104"/>
      <w:bookmarkEnd w:id="105"/>
      <w:r>
        <w:rPr>
          <w:sz w:val="28"/>
          <w:szCs w:val="28"/>
        </w:rPr>
        <w:t>3.4.5.Содействует в организации проведения работ, необходимых для нормативного функционирования зданий, инженерных сетей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6" w:name="sub_2239"/>
      <w:bookmarkStart w:id="107" w:name="sub_2241"/>
      <w:bookmarkEnd w:id="106"/>
      <w:bookmarkEnd w:id="107"/>
      <w:r>
        <w:rPr>
          <w:sz w:val="28"/>
          <w:szCs w:val="28"/>
        </w:rPr>
        <w:t>3.4.6.Осуществляет наблюдение за соблюдением в учреждениях мер пожарной безопасности, санитарных правил и норм антитеррористической защищенности, условий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08" w:name="sub_2241"/>
      <w:bookmarkEnd w:id="108"/>
      <w:r>
        <w:rPr>
          <w:b/>
          <w:sz w:val="28"/>
          <w:szCs w:val="28"/>
        </w:rPr>
        <w:t>3.5.В качестве органа, осуществляющего организацию и обеспечение отдыха, оздоровления и занятости детей и подростк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2242"/>
      <w:bookmarkEnd w:id="109"/>
      <w:r>
        <w:rPr>
          <w:sz w:val="28"/>
          <w:szCs w:val="28"/>
        </w:rPr>
        <w:t>3.5.1.Осуществляет сохранение и развитие всей инфраструктуры летнего труда, отдыха и оздоровления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0" w:name="sub_2242"/>
      <w:bookmarkStart w:id="111" w:name="sub_2243"/>
      <w:bookmarkEnd w:id="110"/>
      <w:bookmarkEnd w:id="111"/>
      <w:r>
        <w:rPr>
          <w:sz w:val="28"/>
          <w:szCs w:val="28"/>
        </w:rPr>
        <w:t>3.5.2.Создает условия для развития и саморазвития личности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2243"/>
      <w:bookmarkStart w:id="113" w:name="sub_2244"/>
      <w:bookmarkStart w:id="114" w:name="sub_240619940"/>
      <w:bookmarkEnd w:id="112"/>
      <w:bookmarkEnd w:id="113"/>
      <w:bookmarkEnd w:id="114"/>
      <w:r>
        <w:rPr>
          <w:sz w:val="28"/>
          <w:szCs w:val="28"/>
        </w:rPr>
        <w:t>3.5.3.Участвует в организации полноценного питания, укреплени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2244"/>
      <w:bookmarkStart w:id="116" w:name="sub_240619940"/>
      <w:bookmarkStart w:id="117" w:name="sub_2245"/>
      <w:bookmarkStart w:id="118" w:name="sub_240620748"/>
      <w:bookmarkEnd w:id="115"/>
      <w:bookmarkEnd w:id="116"/>
      <w:bookmarkEnd w:id="117"/>
      <w:bookmarkEnd w:id="118"/>
      <w:r>
        <w:rPr>
          <w:sz w:val="28"/>
          <w:szCs w:val="28"/>
        </w:rPr>
        <w:t>3.5.4.Обеспечивает участие детей в дополнительных образовательных программах, ориентированных на развитие и самореализацию 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9" w:name="sub_2245"/>
      <w:bookmarkStart w:id="120" w:name="sub_240620748"/>
      <w:bookmarkStart w:id="121" w:name="sub_2246"/>
      <w:bookmarkEnd w:id="119"/>
      <w:bookmarkEnd w:id="120"/>
      <w:bookmarkEnd w:id="121"/>
      <w:r>
        <w:rPr>
          <w:sz w:val="28"/>
          <w:szCs w:val="28"/>
        </w:rPr>
        <w:t>3.5.5.Содействует организации отдыха детей и подростков, нуждающихся в особой заботе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2246"/>
      <w:bookmarkStart w:id="123" w:name="sub_2247"/>
      <w:bookmarkEnd w:id="122"/>
      <w:bookmarkEnd w:id="123"/>
      <w:r>
        <w:rPr>
          <w:sz w:val="28"/>
          <w:szCs w:val="28"/>
        </w:rPr>
        <w:t>3.5.6.Обеспечивает межведомственное сотрудничество в вопросах организации летнего отдыха, оздоровления и занятости детей и подро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4" w:name="sub_2247"/>
      <w:bookmarkStart w:id="125" w:name="sub_2248"/>
      <w:bookmarkEnd w:id="124"/>
      <w:bookmarkEnd w:id="125"/>
      <w:r>
        <w:rPr>
          <w:sz w:val="28"/>
          <w:szCs w:val="28"/>
        </w:rPr>
        <w:t>3.5.7.Организует своевременную помощь и систематический контроль за ходом оздоровительной камп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6" w:name="sub_2248"/>
      <w:bookmarkStart w:id="127" w:name="sub_2249"/>
      <w:bookmarkEnd w:id="126"/>
      <w:bookmarkEnd w:id="127"/>
      <w:r>
        <w:rPr>
          <w:sz w:val="28"/>
          <w:szCs w:val="28"/>
        </w:rPr>
        <w:t>3.5.8.Сотрудничает со средствами массовой информации района в вопросах освещения летнего труда, отдыха и оздоровления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6.По отдельным полномочиям по профилактике 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 xml:space="preserve"> безнадзорности и правонарушений несовершеннолетних</w:t>
        </w:r>
      </w:hyperlink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128" w:name="dst100144"/>
      <w:bookmarkEnd w:id="128"/>
      <w:r>
        <w:rPr>
          <w:color w:val="000000"/>
          <w:sz w:val="28"/>
          <w:szCs w:val="28"/>
        </w:rPr>
        <w:t>3.6.1.Контролирует соблюдение законодательства Российской Федерации и Республики Марий Эл в области образования несовершеннолетних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129" w:name="dst100146"/>
      <w:bookmarkStart w:id="130" w:name="dst130"/>
      <w:bookmarkEnd w:id="129"/>
      <w:bookmarkEnd w:id="130"/>
      <w:r>
        <w:rPr>
          <w:color w:val="000000"/>
          <w:sz w:val="28"/>
          <w:szCs w:val="28"/>
        </w:rPr>
        <w:t>3.6.2.Участвует в организации летнего отдыха, досуга и занятости несовершеннолетних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131" w:name="dst184"/>
      <w:bookmarkEnd w:id="131"/>
      <w:r>
        <w:rPr>
          <w:color w:val="000000"/>
          <w:sz w:val="28"/>
          <w:szCs w:val="28"/>
        </w:rPr>
        <w:t>3.6.3.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132" w:name="dst131"/>
      <w:bookmarkEnd w:id="132"/>
      <w:r>
        <w:rPr>
          <w:color w:val="000000"/>
          <w:sz w:val="28"/>
          <w:szCs w:val="28"/>
        </w:rPr>
        <w:t>3.6.4.Разрабатывает и внедряет в практику работы образовательных организаций программы и методики, направленные на формирование законопослушного поведения несовершеннолетних;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bookmarkStart w:id="133" w:name="dst117"/>
      <w:bookmarkStart w:id="134" w:name="dst132"/>
      <w:bookmarkEnd w:id="133"/>
      <w:bookmarkEnd w:id="134"/>
      <w:r>
        <w:rPr>
          <w:color w:val="000000"/>
          <w:sz w:val="28"/>
          <w:szCs w:val="28"/>
        </w:rPr>
        <w:t>3.6.5.Обеспечивае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.</w:t>
      </w:r>
    </w:p>
    <w:p>
      <w:pPr>
        <w:pStyle w:val="Normal"/>
        <w:shd w:fill="FFFFFF" w:val="clear"/>
        <w:spacing w:lineRule="atLeast" w:line="324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35" w:name="sub_2249"/>
      <w:bookmarkStart w:id="136" w:name="sub_23"/>
      <w:bookmarkStart w:id="137" w:name="dst137"/>
      <w:bookmarkStart w:id="138" w:name="dst136"/>
      <w:bookmarkStart w:id="139" w:name="dst133"/>
      <w:bookmarkEnd w:id="135"/>
      <w:bookmarkEnd w:id="136"/>
      <w:bookmarkEnd w:id="137"/>
      <w:bookmarkEnd w:id="138"/>
      <w:bookmarkEnd w:id="139"/>
      <w:r>
        <w:rPr>
          <w:b/>
          <w:sz w:val="28"/>
          <w:szCs w:val="28"/>
        </w:rPr>
        <w:t>3.7.Отдел образования наряду с выполнением перечисленных функц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0" w:name="sub_23"/>
      <w:bookmarkStart w:id="141" w:name="sub_231"/>
      <w:bookmarkEnd w:id="140"/>
      <w:bookmarkEnd w:id="141"/>
      <w:r>
        <w:rPr>
          <w:sz w:val="28"/>
          <w:szCs w:val="28"/>
        </w:rPr>
        <w:t>3.7.1.Разрабатывает и реализует целевые муниципальные программы в области образования, стимулирует поисковые и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2" w:name="sub_231"/>
      <w:bookmarkStart w:id="143" w:name="sub_232"/>
      <w:bookmarkEnd w:id="142"/>
      <w:bookmarkEnd w:id="143"/>
      <w:r>
        <w:rPr>
          <w:sz w:val="28"/>
          <w:szCs w:val="28"/>
        </w:rPr>
        <w:t>3.7.2.Изучает и анализирует потребности и запросы населения района в области образования;</w:t>
      </w:r>
    </w:p>
    <w:p>
      <w:pPr>
        <w:pStyle w:val="Normal"/>
        <w:ind w:firstLine="567"/>
        <w:jc w:val="both"/>
        <w:rPr/>
      </w:pPr>
      <w:bookmarkStart w:id="144" w:name="sub_232"/>
      <w:bookmarkStart w:id="145" w:name="sub_234"/>
      <w:bookmarkEnd w:id="144"/>
      <w:bookmarkEnd w:id="145"/>
      <w:r>
        <w:rPr>
          <w:sz w:val="28"/>
          <w:szCs w:val="28"/>
        </w:rPr>
        <w:t>3.7.3.Разрабатывает предложения по развитию сети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6" w:name="sub_234"/>
      <w:bookmarkStart w:id="147" w:name="sub_235"/>
      <w:bookmarkEnd w:id="146"/>
      <w:bookmarkEnd w:id="147"/>
      <w:r>
        <w:rPr>
          <w:sz w:val="28"/>
          <w:szCs w:val="28"/>
        </w:rPr>
        <w:t>3.7.4.Формирует банк данных о педагогических инновациях, содействует их внедрению в педагогический процесс;</w:t>
      </w:r>
    </w:p>
    <w:p>
      <w:pPr>
        <w:pStyle w:val="Normal"/>
        <w:ind w:firstLine="567"/>
        <w:jc w:val="both"/>
        <w:rPr/>
      </w:pPr>
      <w:bookmarkStart w:id="148" w:name="sub_235"/>
      <w:bookmarkStart w:id="149" w:name="sub_236"/>
      <w:bookmarkEnd w:id="148"/>
      <w:bookmarkEnd w:id="149"/>
      <w:r>
        <w:rPr>
          <w:sz w:val="28"/>
          <w:szCs w:val="28"/>
        </w:rPr>
        <w:t>3.7.5.Оказывает методическую помощь подведомственным образовательным организациям, в том числе через районный методический кабин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0" w:name="sub_236"/>
      <w:bookmarkStart w:id="151" w:name="sub_237"/>
      <w:bookmarkEnd w:id="150"/>
      <w:bookmarkEnd w:id="151"/>
      <w:r>
        <w:rPr>
          <w:sz w:val="28"/>
          <w:szCs w:val="28"/>
        </w:rPr>
        <w:t>3.7.6.Организует проведение педагогических конференций, совещаний, выставок и конкурсов, других мероприятии массового характера в сфере образования и молодеж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2" w:name="sub_237"/>
      <w:bookmarkStart w:id="153" w:name="sub_238"/>
      <w:bookmarkEnd w:id="152"/>
      <w:bookmarkEnd w:id="153"/>
      <w:r>
        <w:rPr>
          <w:sz w:val="28"/>
          <w:szCs w:val="28"/>
        </w:rPr>
        <w:t>3.7.7.Организует политику информатизации в сфере образования молодеж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4" w:name="sub_238"/>
      <w:bookmarkStart w:id="155" w:name="sub_239"/>
      <w:bookmarkEnd w:id="154"/>
      <w:bookmarkEnd w:id="155"/>
      <w:r>
        <w:rPr>
          <w:sz w:val="28"/>
          <w:szCs w:val="28"/>
        </w:rPr>
        <w:t>3.7.8.Осуществляет анализ и прогнозирование педагогических процессов в образовательных организация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6" w:name="sub_239"/>
      <w:bookmarkStart w:id="157" w:name="sub_2310"/>
      <w:bookmarkEnd w:id="156"/>
      <w:bookmarkEnd w:id="157"/>
      <w:r>
        <w:rPr>
          <w:sz w:val="28"/>
          <w:szCs w:val="28"/>
        </w:rPr>
        <w:t>3.7.9.Организует повышение квалификации педагогических и руководящих работников муниципальных образовательных организаций, других работников, работающих в муниципальной системе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8" w:name="sub_2310"/>
      <w:bookmarkStart w:id="159" w:name="sub_2311"/>
      <w:bookmarkEnd w:id="158"/>
      <w:bookmarkEnd w:id="159"/>
      <w:r>
        <w:rPr>
          <w:sz w:val="28"/>
          <w:szCs w:val="28"/>
        </w:rPr>
        <w:t>3.7.10.Создает муниципальную аттестационную комиссию для аттестации педагогических и руководящих работников образовательных организаций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0" w:name="sub_2311"/>
      <w:bookmarkStart w:id="161" w:name="sub_2312"/>
      <w:bookmarkEnd w:id="160"/>
      <w:bookmarkEnd w:id="161"/>
      <w:r>
        <w:rPr>
          <w:sz w:val="28"/>
          <w:szCs w:val="28"/>
        </w:rPr>
        <w:t>3.7.11.Создает банк данных о кадровом составе образовательных организаций, формирует на основе их заявок заказ на подготовку и переподготовку специалистов, заключает договора с образовательными организациями профессионального и дополнительного образования на целевую подготовку (переподготовку)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2" w:name="sub_2312"/>
      <w:bookmarkStart w:id="163" w:name="sub_2313"/>
      <w:bookmarkEnd w:id="162"/>
      <w:bookmarkEnd w:id="163"/>
      <w:r>
        <w:rPr>
          <w:sz w:val="28"/>
          <w:szCs w:val="28"/>
        </w:rPr>
        <w:t>3.7.12.Оказывает методическую помощь образовательным организациям и организациям по развитию и становлению детских и молодежных общественных объединений органов самоуправления, организации содержательного досуга, охране здоровья, формированию здорового образа жизни, духовно-нравственного воспитания, профилактике асоциального поведения обуч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4" w:name="sub_2313"/>
      <w:bookmarkStart w:id="165" w:name="sub_2314"/>
      <w:bookmarkEnd w:id="164"/>
      <w:bookmarkEnd w:id="165"/>
      <w:r>
        <w:rPr>
          <w:sz w:val="28"/>
          <w:szCs w:val="28"/>
        </w:rPr>
        <w:t>3.7.13.Исполняет работу по учету и использованию документов строгой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6" w:name="sub_2314"/>
      <w:bookmarkStart w:id="167" w:name="sub_2317"/>
      <w:bookmarkEnd w:id="166"/>
      <w:bookmarkEnd w:id="167"/>
      <w:r>
        <w:rPr>
          <w:sz w:val="28"/>
          <w:szCs w:val="28"/>
        </w:rPr>
        <w:t xml:space="preserve">3.7.14.Проводит консультации по проведению государственной (итоговой) аттестации выпускников IX и XI класс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5.Проводит консультации по аттестации педагогических и руководящих кадров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8" w:name="sub_2317"/>
      <w:bookmarkStart w:id="169" w:name="sub_2318"/>
      <w:bookmarkEnd w:id="168"/>
      <w:bookmarkEnd w:id="169"/>
      <w:r>
        <w:rPr>
          <w:sz w:val="28"/>
          <w:szCs w:val="28"/>
        </w:rPr>
        <w:t>3.7.16.Исполняет функцию организатора и финансирует проведение олимпиад, конкурсов и иных физкультурно-оздоровительных целевых мероприятий в сфере образования, молодеж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0" w:name="sub_2318"/>
      <w:bookmarkStart w:id="171" w:name="sub_2319"/>
      <w:bookmarkEnd w:id="170"/>
      <w:bookmarkEnd w:id="171"/>
      <w:r>
        <w:rPr>
          <w:sz w:val="28"/>
          <w:szCs w:val="28"/>
        </w:rPr>
        <w:t>3.7.17.Организует снабжение муниципальных образовательных организаций учебниками, учебными пособиями, классными журналами, бланками строгой отчетности, в том числе бланками документов государственного образца об уровне образования в муниципальн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2" w:name="sub_2319"/>
      <w:bookmarkStart w:id="173" w:name="sub_2320"/>
      <w:bookmarkEnd w:id="172"/>
      <w:bookmarkEnd w:id="173"/>
      <w:r>
        <w:rPr>
          <w:sz w:val="28"/>
          <w:szCs w:val="28"/>
        </w:rPr>
        <w:t>3.7.18.Исполняет функции организатора по привлечению и участию в федеральных, республиканских, муниципальных проектах и программах опытно-экспериментальной инновационной деятельности, направленных на развитие учреждений образования;</w:t>
      </w:r>
      <w:bookmarkStart w:id="174" w:name="sub_2316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9.Осуществляет внутриведомственный финансовый контроль, в том числе за целевым расходованием средств, выделяем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5" w:name="sub_2320"/>
      <w:bookmarkStart w:id="176" w:name="sub_2322"/>
      <w:bookmarkEnd w:id="175"/>
      <w:bookmarkEnd w:id="174"/>
      <w:bookmarkEnd w:id="176"/>
      <w:r>
        <w:rPr>
          <w:sz w:val="28"/>
          <w:szCs w:val="28"/>
        </w:rPr>
        <w:t>3.7.20.Организует ведение бухгалтерского и статистического учета и отчетности в подведомственных муниципальных организациях, в том числе через предоставление услуг централизованной бухгалтер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7" w:name="sub_2322"/>
      <w:bookmarkStart w:id="178" w:name="sub_2323"/>
      <w:bookmarkEnd w:id="177"/>
      <w:bookmarkEnd w:id="178"/>
      <w:r>
        <w:rPr>
          <w:sz w:val="28"/>
          <w:szCs w:val="28"/>
        </w:rPr>
        <w:t>3.7.21.Проводит консультирование подведомственных организаций по вопросам экономики и финансов образования, организации работы образовательных организаций в условиях введения механизма нормативного финанс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9" w:name="sub_2323"/>
      <w:bookmarkStart w:id="180" w:name="sub_2324"/>
      <w:bookmarkEnd w:id="179"/>
      <w:bookmarkEnd w:id="180"/>
      <w:r>
        <w:rPr>
          <w:sz w:val="28"/>
          <w:szCs w:val="28"/>
        </w:rPr>
        <w:t>3.7.22.Обобщает и представляет в установленном законодательством порядке отраслевую статистическую отчетность в Министерство образования и науки Республики Марий Э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1" w:name="sub_2324"/>
      <w:bookmarkStart w:id="182" w:name="sub_2325"/>
      <w:bookmarkEnd w:id="181"/>
      <w:bookmarkEnd w:id="182"/>
      <w:r>
        <w:rPr>
          <w:sz w:val="28"/>
          <w:szCs w:val="28"/>
        </w:rPr>
        <w:t>3.7.23.Исполняет техническую работу по представлению документов в администрацию муниципального района, Министерство образования и науки Республики Марий Эл для награждения государственными и ведомственными наградами работников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3" w:name="sub_2325"/>
      <w:bookmarkStart w:id="184" w:name="sub_2326"/>
      <w:bookmarkEnd w:id="183"/>
      <w:bookmarkEnd w:id="184"/>
      <w:r>
        <w:rPr>
          <w:sz w:val="28"/>
          <w:szCs w:val="28"/>
        </w:rPr>
        <w:t>3.7.24.Готовит ответы на поступившие в отдел образования обращения, письма граждан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5" w:name="sub_2326"/>
      <w:bookmarkStart w:id="186" w:name="sub_2327"/>
      <w:bookmarkEnd w:id="185"/>
      <w:bookmarkEnd w:id="186"/>
      <w:r>
        <w:rPr>
          <w:sz w:val="28"/>
          <w:szCs w:val="28"/>
        </w:rPr>
        <w:t>3.7.25.Разрабатывает для средств массовой информации материалы о развитии образования, о деятельности отдела образования, подведомственных организаций и размещает их на сайте отдела образования и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7" w:name="sub_2327"/>
      <w:bookmarkStart w:id="188" w:name="sub_2328"/>
      <w:bookmarkEnd w:id="187"/>
      <w:bookmarkEnd w:id="188"/>
      <w:r>
        <w:rPr>
          <w:sz w:val="28"/>
          <w:szCs w:val="28"/>
        </w:rPr>
        <w:t>3.7.26.Разрабатывает и реализует совместно с профсоюзными органами, общественными организациями, заинтересованными муниципальными органами комплекс мер по охране труда, направленный на обеспечение здоровых и безопасных условий учебы и труда обучающихся воспитанников и работников сферы образования, а также по их социальной защ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bookmarkStart w:id="189" w:name="sub_2328"/>
      <w:bookmarkStart w:id="190" w:name="sub_300"/>
      <w:bookmarkEnd w:id="189"/>
      <w:bookmarkEnd w:id="190"/>
      <w:r>
        <w:rPr>
          <w:szCs w:val="28"/>
        </w:rPr>
        <w:t>4.Права и ответственность отдела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1" w:name="sub_300"/>
      <w:bookmarkStart w:id="192" w:name="sub_300"/>
      <w:bookmarkEnd w:id="192"/>
    </w:p>
    <w:p>
      <w:pPr>
        <w:pStyle w:val="Normal"/>
        <w:ind w:firstLine="567"/>
        <w:jc w:val="both"/>
        <w:rPr>
          <w:sz w:val="28"/>
          <w:szCs w:val="28"/>
        </w:rPr>
      </w:pPr>
      <w:bookmarkStart w:id="193" w:name="sub_31"/>
      <w:bookmarkEnd w:id="193"/>
      <w:r>
        <w:rPr>
          <w:sz w:val="28"/>
          <w:szCs w:val="28"/>
        </w:rPr>
        <w:t>4.1.Отделу образования для осуществления возложенных на него задач и функций предоставлено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4" w:name="sub_31"/>
      <w:bookmarkStart w:id="195" w:name="sub_311"/>
      <w:bookmarkEnd w:id="194"/>
      <w:bookmarkEnd w:id="195"/>
      <w:r>
        <w:rPr>
          <w:sz w:val="28"/>
          <w:szCs w:val="28"/>
        </w:rPr>
        <w:t>4.1.1.Издавать в пределах своей компетенции приказы, инструкции и иные акты обязательные для исполнения подведомственными организациями образования, давать разъяснения по ни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6" w:name="sub_311"/>
      <w:bookmarkStart w:id="197" w:name="sub_312"/>
      <w:bookmarkEnd w:id="196"/>
      <w:bookmarkEnd w:id="197"/>
      <w:r>
        <w:rPr>
          <w:sz w:val="28"/>
          <w:szCs w:val="28"/>
        </w:rPr>
        <w:t>4.1.2.Готовить в пределах своей компетенции обязательные для исполнения проекты нормативных правовых актов по вопросам опеки и попечительства несовершеннолетни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8" w:name="sub_312"/>
      <w:bookmarkStart w:id="199" w:name="sub_313"/>
      <w:bookmarkEnd w:id="198"/>
      <w:bookmarkEnd w:id="199"/>
      <w:r>
        <w:rPr>
          <w:sz w:val="28"/>
          <w:szCs w:val="28"/>
        </w:rPr>
        <w:t>4.1.3.Вносить предложения о создании, реорганизации, переименовании и ликвидации в установленном порядке подведомственных ему организаций, необходимые для эффективного функционирования системы образовани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0" w:name="sub_313"/>
      <w:bookmarkStart w:id="201" w:name="sub_314"/>
      <w:bookmarkEnd w:id="200"/>
      <w:bookmarkEnd w:id="201"/>
      <w:r>
        <w:rPr>
          <w:sz w:val="28"/>
          <w:szCs w:val="28"/>
        </w:rPr>
        <w:t>4.1.4.Участвовать в установленном порядке в учреждении фондов и организаций поддержки развития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2" w:name="sub_314"/>
      <w:bookmarkStart w:id="203" w:name="sub_315"/>
      <w:bookmarkEnd w:id="202"/>
      <w:bookmarkEnd w:id="203"/>
      <w:r>
        <w:rPr>
          <w:sz w:val="28"/>
          <w:szCs w:val="28"/>
        </w:rPr>
        <w:t>4.1.5.Создавать временные научные (творческие) коллективы, экспертные и рабочие группы для решения вопросов развития системы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4" w:name="sub_315"/>
      <w:bookmarkStart w:id="205" w:name="sub_316"/>
      <w:bookmarkEnd w:id="204"/>
      <w:bookmarkEnd w:id="205"/>
      <w:r>
        <w:rPr>
          <w:sz w:val="28"/>
          <w:szCs w:val="28"/>
        </w:rPr>
        <w:t>4.1.6.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6" w:name="sub_316"/>
      <w:bookmarkStart w:id="207" w:name="sub_318"/>
      <w:bookmarkEnd w:id="206"/>
      <w:r>
        <w:rPr>
          <w:sz w:val="28"/>
          <w:szCs w:val="28"/>
        </w:rPr>
        <w:t>4.1.7.Назначать на должность и увольнять руководителей образовательных организаций;</w:t>
      </w:r>
    </w:p>
    <w:p>
      <w:pPr>
        <w:pStyle w:val="Normal"/>
        <w:ind w:firstLine="567"/>
        <w:jc w:val="both"/>
        <w:rPr/>
      </w:pPr>
      <w:bookmarkStart w:id="208" w:name="sub_318"/>
      <w:r>
        <w:rPr>
          <w:sz w:val="28"/>
          <w:szCs w:val="28"/>
        </w:rPr>
        <w:t xml:space="preserve"> </w:t>
      </w:r>
      <w:bookmarkStart w:id="209" w:name="sub_319"/>
      <w:bookmarkEnd w:id="208"/>
      <w:r>
        <w:rPr>
          <w:sz w:val="28"/>
          <w:szCs w:val="28"/>
        </w:rPr>
        <w:t xml:space="preserve">4.1.8.Аттестовать руководящих работников подведомственных образовательных организаций в соответствии с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аттестации руководящих работников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0" w:name="sub_3118"/>
      <w:bookmarkEnd w:id="209"/>
      <w:bookmarkEnd w:id="210"/>
      <w:r>
        <w:rPr>
          <w:sz w:val="28"/>
          <w:szCs w:val="28"/>
        </w:rPr>
        <w:t>4.1.9.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1" w:name="sub_3118"/>
      <w:bookmarkStart w:id="212" w:name="sub_3119"/>
      <w:bookmarkEnd w:id="211"/>
      <w:bookmarkEnd w:id="212"/>
      <w:r>
        <w:rPr>
          <w:sz w:val="28"/>
          <w:szCs w:val="28"/>
        </w:rPr>
        <w:t>4.1.10.Вносить в установленном порядке предложения об улучшении условий труда, материальном и моральном поощрении, социально бытовом обеспечении работников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Рассматривать  информацию о результатах независимой оценки качества образования и ее учет при выработке  мер по совершенствованию образовательной деятельности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Обеспечивать открытость и доступность информации о системе образования в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Заключать, изменять и расторгать трудовые договора с работниками отдела образования, руководителями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4.Вести коллективные переговоры и заключать коллективные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5.Поощрять работников и привлекать работников к дисциплинарной и материальной ответственности, включая руководителей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6.Принимать локальные нормативные акты, регулирующие социально-трудовые отно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7.Создавать Совет руководителей муниципальных образователь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8.Создавать объединения работод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9.Заключать и изменять территориальное отраслевое соглашение в качестве представителя стороны социального партн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0.Осуществлять контроль за выполнением территориального отраслевого соглашения в качестве представителя стороны социального партне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3" w:name="sub_3119"/>
      <w:bookmarkStart w:id="214" w:name="sub_32"/>
      <w:bookmarkEnd w:id="213"/>
      <w:bookmarkEnd w:id="214"/>
      <w:r>
        <w:rPr>
          <w:sz w:val="28"/>
          <w:szCs w:val="28"/>
        </w:rPr>
        <w:t>4.1.21.Отдел образования самостоятельно принимает решения по всем вопросам, относящимся к порученной ему сфере деятельности, кроме вопросов, требующих согласования с администрацией муниципального района и органами исполнительной власти Республики Марий Эл.</w:t>
      </w:r>
    </w:p>
    <w:p>
      <w:pPr>
        <w:pStyle w:val="Heading1"/>
        <w:shd w:fill="FFFFFF" w:val="clear"/>
        <w:spacing w:lineRule="atLeast" w:line="270" w:before="0" w:after="144"/>
        <w:jc w:val="both"/>
        <w:rPr>
          <w:b w:val="false"/>
          <w:b w:val="false"/>
          <w:szCs w:val="28"/>
        </w:rPr>
      </w:pPr>
      <w:bookmarkStart w:id="215" w:name="sub_32"/>
      <w:bookmarkStart w:id="216" w:name="sub_33"/>
      <w:bookmarkStart w:id="217" w:name="sub_240679540"/>
      <w:bookmarkEnd w:id="215"/>
      <w:bookmarkEnd w:id="216"/>
      <w:bookmarkEnd w:id="217"/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4.1.22.Отдел образования вправе проводить муниципальные закупки в порядке, установленном </w:t>
      </w:r>
      <w:hyperlink r:id="rId9">
        <w:r>
          <w:rPr>
            <w:rStyle w:val="InternetLink"/>
            <w:b/>
            <w:b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</w:t>
      </w:r>
      <w:r>
        <w:rPr>
          <w:b w:val="false"/>
          <w:szCs w:val="28"/>
        </w:rPr>
        <w:t>от 05 марта 2013 г. N 44-ФЗ "О контрактной системе в сфере закупок товаров, работ, услуг для обеспечения государственных и муниципальных нужд", и заключать договора и муниципальные контракты на поставки товаров, выполнение работ, оказания услуг для муниципальных нужд.</w:t>
      </w:r>
    </w:p>
    <w:p>
      <w:pPr>
        <w:pStyle w:val="Heading1"/>
        <w:shd w:fill="FFFFFF" w:val="clear"/>
        <w:spacing w:lineRule="atLeast" w:line="270" w:before="0" w:after="144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4.1.23.Отдел образования несет ответственность за своевременное и качественное выполнение возложенных на него задач и функций, предусмотренных настоящим Положением.</w:t>
      </w:r>
    </w:p>
    <w:p>
      <w:pPr>
        <w:pStyle w:val="Style21"/>
        <w:ind w:left="17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18" w:name="sub_33"/>
      <w:bookmarkStart w:id="219" w:name="sub_240679540"/>
      <w:bookmarkStart w:id="220" w:name="sub_33"/>
      <w:bookmarkStart w:id="221" w:name="sub_240679540"/>
      <w:bookmarkEnd w:id="220"/>
      <w:bookmarkEnd w:id="221"/>
    </w:p>
    <w:p>
      <w:pPr>
        <w:pStyle w:val="Heading1"/>
        <w:ind w:firstLine="567"/>
        <w:rPr>
          <w:szCs w:val="28"/>
        </w:rPr>
      </w:pPr>
      <w:bookmarkStart w:id="222" w:name="sub_400"/>
      <w:bookmarkEnd w:id="222"/>
      <w:r>
        <w:rPr>
          <w:szCs w:val="28"/>
        </w:rPr>
        <w:t>5.Структура и организация деятельности  отдела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3" w:name="sub_400"/>
      <w:bookmarkStart w:id="224" w:name="sub_400"/>
      <w:bookmarkEnd w:id="224"/>
    </w:p>
    <w:p>
      <w:pPr>
        <w:pStyle w:val="Normal"/>
        <w:ind w:firstLine="567"/>
        <w:jc w:val="both"/>
        <w:rPr>
          <w:sz w:val="28"/>
          <w:szCs w:val="28"/>
        </w:rPr>
      </w:pPr>
      <w:bookmarkStart w:id="225" w:name="sub_41"/>
      <w:bookmarkEnd w:id="225"/>
      <w:r>
        <w:rPr>
          <w:sz w:val="28"/>
          <w:szCs w:val="28"/>
        </w:rPr>
        <w:t>5.1.Отдел образования возглавляет руководитель, назначаемый и освобождаемый от должности главой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6" w:name="sub_41"/>
      <w:bookmarkEnd w:id="226"/>
      <w:r>
        <w:rPr>
          <w:sz w:val="28"/>
          <w:szCs w:val="28"/>
        </w:rPr>
        <w:t>Условия и гарантии деятельности руководителя отдела образования как муниципального служащего оговариваются в заключаемом с ним договоре (контракте), который не может противоречить законодательству о муниципальной службе и о труде, а также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7" w:name="sub_42"/>
      <w:bookmarkEnd w:id="227"/>
      <w:r>
        <w:rPr>
          <w:sz w:val="28"/>
          <w:szCs w:val="28"/>
        </w:rPr>
        <w:t>5.2.Руководитель отдела образования осуществляет руководство деятельностью отдела образования на основе единоначалия и несет ответственность за выполнение возложенных на отдел образования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8" w:name="sub_42"/>
      <w:bookmarkStart w:id="229" w:name="sub_43"/>
      <w:bookmarkEnd w:id="228"/>
      <w:bookmarkEnd w:id="229"/>
      <w:r>
        <w:rPr>
          <w:sz w:val="28"/>
          <w:szCs w:val="28"/>
        </w:rPr>
        <w:t>5.3.Руководитель отдела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0" w:name="sub_43"/>
      <w:bookmarkEnd w:id="230"/>
      <w:r>
        <w:rPr>
          <w:sz w:val="28"/>
          <w:szCs w:val="28"/>
        </w:rPr>
        <w:t>-вносит в установленном порядке на рассмотрение главы администрации муниципального образования «Звениговский муниципальный район» проекты нормативных правовых актов по вопросам, относящимся к ведению отдел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здает приказы и другие правовые акты по вопросам, отнесенным к компетенции отдел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йствует без доверенности от имени отдела образования, представляет его интересы, распоряжается имуществом отдела, заключает договоры, в том числе трудовые, выдает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ощрения к работникам отдела образования и налагает на них взыск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 согласованию с главой администрации, в пределах штатной численности и выделенных бюджетных средств внутреннюю структуру отдела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на должность, по согласованию с главой администрации, руководителей подведомственных муниципальных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ложения о структурных подразделениях отдела образования должностные инструкции работников отдела образования, определяет ответственность руководителей структурных подразделени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вышение квалификации и социальную защиту работников отдела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рывает счета в учреждениях банков, совершает от имени отдела образования банковские операции, подписывает финансовые докумен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заседаниях и совещаниях, проводимых главой администрации и его заместителем при обсуждении вопросов, входящих в компетенцию отдела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ощрения и меры дисциплинарного взыскания в отношении руководителей муниципальных образовательных организаций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шает другие вопросы, отнесенные к компетенции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1" w:name="sub_45"/>
      <w:bookmarkEnd w:id="231"/>
      <w:r>
        <w:rPr>
          <w:sz w:val="28"/>
          <w:szCs w:val="28"/>
        </w:rPr>
        <w:t>5.4.Внутренняя структура отдела образования:</w:t>
      </w:r>
    </w:p>
    <w:p>
      <w:pPr>
        <w:pStyle w:val="Normal"/>
        <w:ind w:firstLine="567"/>
        <w:jc w:val="both"/>
        <w:rPr/>
      </w:pPr>
      <w:bookmarkStart w:id="232" w:name="sub_45"/>
      <w:bookmarkEnd w:id="232"/>
      <w:r>
        <w:rPr>
          <w:sz w:val="28"/>
          <w:szCs w:val="28"/>
        </w:rPr>
        <w:t>-Методический каби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 опеки и попеч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Хозяйственно-эксплуатационная групп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Централизованная бухгалтер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служивающий персона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3" w:name="sub_46"/>
      <w:bookmarkEnd w:id="233"/>
      <w:r>
        <w:rPr>
          <w:sz w:val="28"/>
          <w:szCs w:val="28"/>
        </w:rPr>
        <w:t>5.5.Другие структурные подразделения, которые могут быть созданы руководителем отдела образования, а также непосредственно подведомственные организации и их руководители свою деятельность осуществляют в соответствии с основными направлениями деятельности отдела образования, своими положениями (Уставами), утвержденными руководителем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4" w:name="sub_46"/>
      <w:bookmarkStart w:id="235" w:name="sub_46"/>
      <w:bookmarkEnd w:id="235"/>
    </w:p>
    <w:p>
      <w:pPr>
        <w:pStyle w:val="Heading1"/>
        <w:ind w:firstLine="567"/>
        <w:rPr>
          <w:szCs w:val="28"/>
        </w:rPr>
      </w:pPr>
      <w:bookmarkStart w:id="236" w:name="sub_500"/>
      <w:bookmarkEnd w:id="236"/>
      <w:r>
        <w:rPr>
          <w:szCs w:val="28"/>
        </w:rPr>
        <w:t>6.Имущество отдела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7" w:name="sub_500"/>
      <w:bookmarkStart w:id="238" w:name="sub_500"/>
      <w:bookmarkEnd w:id="238"/>
    </w:p>
    <w:p>
      <w:pPr>
        <w:pStyle w:val="Normal"/>
        <w:ind w:firstLine="567"/>
        <w:jc w:val="both"/>
        <w:rPr>
          <w:sz w:val="28"/>
          <w:szCs w:val="28"/>
        </w:rPr>
      </w:pPr>
      <w:bookmarkStart w:id="239" w:name="sub_51"/>
      <w:bookmarkEnd w:id="239"/>
      <w:r>
        <w:rPr>
          <w:sz w:val="28"/>
          <w:szCs w:val="28"/>
        </w:rPr>
        <w:t>6.1.Имущество отдела образования закреплено за ним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0" w:name="sub_51"/>
      <w:bookmarkStart w:id="241" w:name="sub_52"/>
      <w:bookmarkEnd w:id="240"/>
      <w:r>
        <w:rPr>
          <w:sz w:val="28"/>
          <w:szCs w:val="28"/>
        </w:rPr>
        <w:t xml:space="preserve">6.2.Финансирование деятельности отдела образования осуществляется за счет </w:t>
      </w:r>
      <w:bookmarkStart w:id="242" w:name="sub_53"/>
      <w:bookmarkEnd w:id="241"/>
      <w:r>
        <w:rPr>
          <w:sz w:val="28"/>
          <w:szCs w:val="28"/>
        </w:rPr>
        <w:t>средств бюджета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Отдел образования ведет бухгалтерский учет и контроль в соответствии с законодательством и и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3" w:name="sub_54"/>
      <w:bookmarkEnd w:id="242"/>
      <w:bookmarkEnd w:id="243"/>
      <w:r>
        <w:rPr>
          <w:sz w:val="28"/>
          <w:szCs w:val="28"/>
        </w:rPr>
        <w:t>6.4.Отдел образования в установленном порядке предоставляет в государственные органы и орган местного самоуправления статистическую и бухгалтерскую отче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4" w:name="sub_54"/>
      <w:bookmarkStart w:id="245" w:name="sub_54"/>
      <w:bookmarkEnd w:id="245"/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7.Ликвидация или реорганизация отдела образова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1.Деятельность отдела образования прекращается в связи с его ликвидацией или реорганизацией по решению Собрания депутатов муниципального образования «Звениговский муниципальный район» или по решению суда в установленном зако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07" w:leader="none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szCs w:val="22"/>
      <w:lang w:val="en-US" w:bidi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42304/" TargetMode="External"/><Relationship Id="rId5" Type="http://schemas.openxmlformats.org/officeDocument/2006/relationships/hyperlink" Target="http://www.consultant.ru/document/cons_doc_LAW_23509/65c8a18929ec67ddd42c8a495a920c8dfe27f52a/" TargetMode="External"/><Relationship Id="rId6" Type="http://schemas.openxmlformats.org/officeDocument/2006/relationships/hyperlink" Target="garantf1://10064072.0/" TargetMode="External"/><Relationship Id="rId7" Type="http://schemas.openxmlformats.org/officeDocument/2006/relationships/hyperlink" Target="http://www.consultant.ru/document/cons_doc_LAW_23509/65c8a18929ec67ddd42c8a495a920c8dfe27f52a/" TargetMode="External"/><Relationship Id="rId8" Type="http://schemas.openxmlformats.org/officeDocument/2006/relationships/hyperlink" Target="garantf1://12020312.1000/" TargetMode="External"/><Relationship Id="rId9" Type="http://schemas.openxmlformats.org/officeDocument/2006/relationships/hyperlink" Target="garantf1://12041175.0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3-13T09:13:00Z</cp:lastPrinted>
  <dcterms:modified xsi:type="dcterms:W3CDTF">2018-03-13T05:15:00Z</dcterms:modified>
  <cp:revision>132</cp:revision>
  <dc:subject/>
  <dc:title/>
</cp:coreProperties>
</file>