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first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ar-SA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first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ar-SA" w:bidi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 w:bidi="en-US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 w:bidi="en-US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 w:bidi="en-US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spacing w:val="-6"/>
                <w:sz w:val="28"/>
                <w:szCs w:val="28"/>
                <w:lang w:eastAsia="ar-SA" w:bidi="en-US"/>
              </w:rPr>
            </w:pPr>
            <w:r>
              <w:rPr>
                <w:b/>
                <w:spacing w:val="-6"/>
                <w:sz w:val="28"/>
                <w:szCs w:val="28"/>
                <w:lang w:eastAsia="ar-SA" w:bidi="en-US"/>
              </w:rPr>
            </w:r>
          </w:p>
        </w:tc>
      </w:tr>
    </w:tbl>
    <w:p>
      <w:pPr>
        <w:pStyle w:val="Normal"/>
        <w:tabs>
          <w:tab w:val="clear" w:pos="708"/>
          <w:tab w:val="left" w:pos="41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 35 – ая                Решение №299                 28 февраля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езвозмездной передаче муниципального имущества из собственности  муниципального образования «Красноярское сель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бственность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вениговский муниципальный 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6 октября 2003 года № 131-ФЗ «Об общих принципах организации  местного самоуправления  в Российской Федерации», Закона Республики Марий Эл от 30 декабря 2006 года №82-З «О разграничении муниципального имущества между муниципальными образованиями в Республике Марий Эл», Устава муниципального образования «Звениговский муниципальный район» Собрание депутат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 Ш И Л 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Принять предложение муниципального образования «Красноярское сельское поселение» о безвозмездной передаче из собственности муниципального образования «Красноярское сельское поселение» в собственность муниципального образования «Звениговский муниципальный район» имущества, согласно приложению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Контроль за исполнением настоящего решения возложить на  Президиум Собрания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вениговского муниципального района</w:t>
        <w:tab/>
        <w:tab/>
        <w:tab/>
        <w:tab/>
        <w:tab/>
        <w:t>Н.Н.Коз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ConsPlusNormal"/>
        <w:ind w:left="4536" w:firstLine="104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28 февраля 2018 года №29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 собственности муниципального образования «Красноярское сельское поселение», передаваемого в собственность муниципального образования «Звенигов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1909"/>
        <w:gridCol w:w="3719"/>
        <w:gridCol w:w="1139"/>
        <w:gridCol w:w="2250"/>
      </w:tblGrid>
      <w:tr>
        <w:trPr>
          <w:trHeight w:val="1397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 объекта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лощадь, кв.м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Балансовая (кадастровая)* стоимос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(рублей)</w:t>
            </w:r>
          </w:p>
        </w:tc>
      </w:tr>
      <w:tr>
        <w:trPr>
          <w:trHeight w:val="375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</w:tr>
      <w:tr>
        <w:trPr>
          <w:trHeight w:val="375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/>
              <w:t>Здание Красноярского центрального Дома культуры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/>
              <w:t>Республика Марий Эл, Звениговский район, село Красный Яр, улица Центральная, дом 17, кадастровый номер: 12:14:3801001:0185:88:245:001:0000598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/>
              <w:t xml:space="preserve">794,6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/>
              <w:t>7392906,52</w:t>
            </w:r>
          </w:p>
        </w:tc>
      </w:tr>
      <w:tr>
        <w:trPr>
          <w:trHeight w:val="375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/>
              <w:t>Дом культуры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/>
              <w:t>Республика Марий Эл, Звениговский район, д. Иркино, ул. Малое Иркино, д. 65, кадастровый номер:12:14:2901001: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/>
              <w:t>151,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/>
              <w:t>374595,0</w:t>
            </w:r>
          </w:p>
        </w:tc>
      </w:tr>
      <w:tr>
        <w:trPr>
          <w:trHeight w:val="375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/>
              <w:t>Земельный участок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/>
              <w:t>Российская Федерация, Республика Марий Эл, Звениговский район, село Красный Яр, улица Центральная, дом 17, кадастровый номер: 12:14:33801001:18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/>
              <w:t>46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/>
              <w:t>83755,26</w:t>
            </w:r>
          </w:p>
        </w:tc>
      </w:tr>
      <w:tr>
        <w:trPr>
          <w:trHeight w:val="375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/>
              <w:t>Земельный участок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/>
              <w:t>Российская Федерация, Республика Марий Эл, Звениговский район, деревня Иркино, улица Малое Иркино, дом 65, кадастровый номер: 12:14:2901001:3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/>
              <w:t>1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/>
              <w:t>11660</w:t>
            </w:r>
          </w:p>
        </w:tc>
      </w:tr>
      <w:tr>
        <w:trPr>
          <w:trHeight w:val="375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/>
              <w:t>Памятник гранитный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/>
              <w:t>Республика Марий Эл, Звениговский район, село Красный Яр, улица Центральн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/>
              <w:t>1,2 х 1,2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/>
              <w:t>39000,0</w:t>
            </w:r>
          </w:p>
        </w:tc>
      </w:tr>
      <w:tr>
        <w:trPr>
          <w:trHeight w:val="375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Движимое имущество*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/>
              <w:t>620616,2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4"/>
      <w:szCs w:val="24"/>
      <w:lang w:val="en-US" w:bidi="en-US"/>
    </w:rPr>
  </w:style>
  <w:style w:type="character" w:styleId="Style16">
    <w:name w:val="Основной текст с отступом Знак"/>
    <w:basedOn w:val="Style14"/>
    <w:qFormat/>
    <w:rPr>
      <w:rFonts w:ascii="Calibri" w:hAnsi="Calibri" w:cs="Calibri"/>
      <w:sz w:val="22"/>
      <w:szCs w:val="22"/>
      <w:lang w:val="en-US" w:bidi="en-US"/>
    </w:rPr>
  </w:style>
  <w:style w:type="character" w:styleId="Style17">
    <w:name w:val="Текст Знак"/>
    <w:basedOn w:val="Style14"/>
    <w:qFormat/>
    <w:rPr>
      <w:rFonts w:ascii="Courier New" w:hAnsi="Courier New" w:cs="Courier New"/>
      <w:szCs w:val="22"/>
      <w:lang w:val="en-US" w:bidi="en-US"/>
    </w:rPr>
  </w:style>
  <w:style w:type="character" w:styleId="Style18">
    <w:name w:val="Основной текст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360"/>
    </w:pPr>
    <w:rPr>
      <w:rFonts w:ascii="Calibri" w:hAnsi="Calibri" w:cs="Calibri"/>
      <w:sz w:val="24"/>
      <w:szCs w:val="24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firstLine="360"/>
    </w:pPr>
    <w:rPr>
      <w:rFonts w:ascii="Calibri" w:hAnsi="Calibri" w:cs="Calibri"/>
      <w:sz w:val="22"/>
      <w:szCs w:val="22"/>
      <w:lang w:val="en-US" w:bidi="en-US"/>
    </w:rPr>
  </w:style>
  <w:style w:type="paragraph" w:styleId="Style20">
    <w:name w:val="Текст"/>
    <w:basedOn w:val="Normal"/>
    <w:qFormat/>
    <w:pPr>
      <w:ind w:firstLine="360"/>
    </w:pPr>
    <w:rPr>
      <w:rFonts w:ascii="Courier New" w:hAnsi="Courier New" w:cs="Courier New"/>
      <w:szCs w:val="22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2">
    <w:name w:val="Text2"/>
    <w:qFormat/>
    <w:pPr>
      <w:widowControl w:val="false"/>
      <w:autoSpaceDE w:val="false"/>
      <w:bidi w:val="0"/>
      <w:ind w:firstLine="360"/>
      <w:jc w:val="both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49:00Z</dcterms:created>
  <dc:creator>1111</dc:creator>
  <dc:description/>
  <cp:keywords/>
  <dc:language>en-US</dc:language>
  <cp:lastModifiedBy>SDeputatov</cp:lastModifiedBy>
  <cp:lastPrinted>2018-01-29T07:41:00Z</cp:lastPrinted>
  <dcterms:modified xsi:type="dcterms:W3CDTF">2018-02-26T12:53:00Z</dcterms:modified>
  <cp:revision>126</cp:revision>
  <dc:subject/>
  <dc:title/>
</cp:coreProperties>
</file>