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5 – ая                Решение №295                 28 февраля 2018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ленов Общественного Совет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пункта 15 «Порядка формирования Общественного Совета муниципального района», утвержденного решением Собрания депутатов от 11 октября 2017 года №249, утвердить членами Общественного Совета от Собрания депутатов муниципального района следующих граждан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Васильеву Ольгу Геннадьевну,  начальника отдела ГКУ РМЭ «Центр предоставления мер социальной поддержки населению в Звениговском районе Республики Марий Эл»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Иванову Галину Арсентьевну, пенсионер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Кирпичникова Антона Юрьевича, индивидуального предпринимателя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Медведеву Надежду Константиновну, председателя ЖСК «Звениговский»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Сорокину Галину Леонидовну, библиотекаря Кокшамарской сельской библиотеки МБУК «Звениговская межпоселенческая библиотека»;</w:t>
        <w:br/>
        <w:t xml:space="preserve">     6)Чернышову Екатерину Ипполитовну, бухгалтера ООО «Звениговский ЖБК»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ровести организационное собрание Общественного Совета по избранию его председателя, заместителя председателя и секретаря в марте 2018 года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состав Общественного Совета в газете муниципального учреждения «Редакция Звениговской районной газеты «Звениговская неделя» и на официальном сайте муниципального района в сети «Интернет»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9T07:41:00Z</cp:lastPrinted>
  <dcterms:modified xsi:type="dcterms:W3CDTF">2018-02-27T10:18:00Z</dcterms:modified>
  <cp:revision>124</cp:revision>
  <dc:subject/>
  <dc:title/>
</cp:coreProperties>
</file>