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72580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4359"/>
        <w:gridCol w:w="33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ЧАЛЖ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февраля  2018  г.  № 114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Звениговский муниципальный район» от 21 декабря 2012 года №754 «Об образовании на территории муниципального образования «Звениговский муниципальный район» единых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изменения места нахождения избирательного участка № 237  на территории МО «Звениговский муниципальный район», руководствуясь    ст. 19  Федерального закона   от 12.06.2002 г.  № 67-ФЗ «Об основных гарантиях избирательных прав и права на участие в референдуме граждан Российской Федерации», п. 6.1, 6.10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Администрации МО «Звениговский муниципальный район» от 21 декабря 2012 года №754 «Об образовании на территории муниципального образования «Звениговский муниципальный район» единых избирательных участков, участков референдума для проведения голосования и подсчета голосов избирателей, участников референдума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естонахождением Чуваш- Отарской участковой избирательной комиссии определить: д. Чуваш Отары, ул. Чуваш-Отарская д. 75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2, пункта 1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5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го участка, участка референду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ой избирательной комиссии, комиссии референду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-Отар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д. Чуваш-Отары, ул. Чуваш-Отарская, д. 75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-Отарская библиоте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Описания границ единых избирательных участков, участников референдума для проведения голосования и подсчета голосов избирателей, участников референдума на территории муниципального образования «Звениговский муниципальный район» (приложение к постановлению Администрации МО «Звениговский муниципальный район» от 21 декабря 2012 г. № 754)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958"/>
        <w:gridCol w:w="3570"/>
        <w:gridCol w:w="15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го уча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раниц избирательного участ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голос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бира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-Отар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ваш- Ота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ваш –Отары, ул. Чуваш-Отарская, д. 75 Чуваш-Отарская библиот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В.Е. Геронт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лот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>Звениговский муниципальный район”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внесении изменений в постановление Администрации МО «Звениговский муниципальный район» от 21 декабря 2012 года №754 </w:t>
            </w:r>
          </w:p>
        </w:tc>
      </w:tr>
      <w:tr>
        <w:trPr>
          <w:trHeight w:val="74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</w:rPr>
        <w:t>Проект внесен (кем) отделом организационной работы и делопроизводства Администрации МО «Звениговский муниципальный район»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41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тделов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 CYR"/>
                <w:sz w:val="16"/>
                <w:szCs w:val="16"/>
              </w:rPr>
              <w:t>С кем 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</w:t>
            </w:r>
            <w:r>
              <w:rPr>
                <w:rFonts w:eastAsia="Times New Roman CYR"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рганизационной работы и делопроизвод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ова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>
          <w:trHeight w:val="46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тдела по правовым вопросам Админист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 _________________ Молотова Н.В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 _________________ Молотова Н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“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5:00Z</dcterms:created>
  <dc:creator>Yashin-EV</dc:creator>
  <dc:description/>
  <cp:keywords/>
  <dc:language>en-US</dc:language>
  <cp:lastModifiedBy>ИВАНОВ</cp:lastModifiedBy>
  <cp:lastPrinted>2018-02-28T11:25:00Z</cp:lastPrinted>
  <dcterms:modified xsi:type="dcterms:W3CDTF">2018-03-01T14:00:00Z</dcterms:modified>
  <cp:revision>5</cp:revision>
  <dc:subject/>
  <dc:title/>
</cp:coreProperties>
</file>