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____________20___года № _____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внесении изменений  в постановление </w:t>
      </w:r>
      <w:r>
        <w:rPr>
          <w:sz w:val="28"/>
          <w:szCs w:val="28"/>
        </w:rPr>
        <w:t xml:space="preserve">Администрации муниципального образования «Звениговский муниципальный район» от </w:t>
      </w:r>
      <w:r>
        <w:rPr>
          <w:color w:val="000000"/>
          <w:spacing w:val="-6"/>
          <w:sz w:val="28"/>
          <w:szCs w:val="28"/>
        </w:rPr>
        <w:t>17 января 2018 года № 12 «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еобходимостью внесения уточнения в сведения об стоимости тепловой энергии на подогрев воды в целях предоставления коммунальной услуги по горячему водоснабжению, </w:t>
      </w:r>
      <w:r>
        <w:rPr>
          <w:sz w:val="28"/>
          <w:szCs w:val="28"/>
        </w:rPr>
        <w:t>руководствуясь п. 6.1, 6.3, 6.10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 Администрации муниципального образования «Звениговский муниципальный район» от 17 января 2018 года № 12 «</w:t>
      </w: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1.Пункт 1 постановл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112"/>
        <w:gridCol w:w="1986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80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80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90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2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00</w:t>
            </w:r>
          </w:p>
        </w:tc>
      </w:tr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январ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урсак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8-02-12T14:46:00Z</cp:lastPrinted>
  <dcterms:modified xsi:type="dcterms:W3CDTF">2018-02-12T11:49:00Z</dcterms:modified>
  <cp:revision>9</cp:revision>
  <dc:subject/>
  <dc:title>Расоряжение</dc:title>
</cp:coreProperties>
</file>