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14            8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 Положении «О проведении аттестации </w:t>
      </w:r>
    </w:p>
    <w:p>
      <w:pPr>
        <w:pStyle w:val="Normal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муниципальных служащих в муниципальном образовании «Звениговский  муниципальный район»</w:t>
      </w:r>
    </w:p>
    <w:p>
      <w:pPr>
        <w:pStyle w:val="Normal"/>
        <w:ind w:firstLine="54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>Федерального закона от 02.03.2007 г. № 25-ФЗ «О муниципальной службе в Российской Федерации»,  статьей 10 Закона Республики Марий Эл от 31.05.2007 г.  № 25-З «О реализации полномочий Республики Марий Эл в области муниципальной службы» Собрание депутат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b/>
          <w:szCs w:val="28"/>
        </w:rPr>
        <w:t xml:space="preserve">Утвердить  Положение </w:t>
      </w:r>
      <w:r>
        <w:rPr>
          <w:b/>
          <w:bCs/>
          <w:szCs w:val="28"/>
        </w:rPr>
        <w:t>«О проведении аттестации муниципальных служащих в муниципальном образовании «Звениговский муниципальный район» согласно прило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>
          <w:szCs w:val="28"/>
        </w:rPr>
      </w:pPr>
      <w:r>
        <w:rPr/>
        <w:t xml:space="preserve">        </w:t>
      </w:r>
      <w:r>
        <w:rPr>
          <w:b/>
        </w:rPr>
        <w:t>2.</w:t>
      </w:r>
      <w:r>
        <w:rPr/>
        <w:t>Признать утратившим силу решение Собрания депутатов от 17 декабря 2007 года № 407 «О Положении «О проведении аттестации муниципальных служащих в муниципальном образовании 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8 февраля 2017 года №2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аттестации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Настоящим Положением в соответствии со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.03.2007 г. № 25-ФЗ «О муниципальной службе в Российской Федерации» (далее - Федеральный закон) определяется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Звениговский муниципальный район» (далее - должности муниципальной служ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профессионального кадрового состава муниципальной службы в муниципальном образовании «Звениговский муниципальный район»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ттестации не подлежат муниципальные служа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достигшие возраста 60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беременные женщ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неочередная аттестация может проводиться по решению представителя нанимателя (работодателя) в лице  руководителя органа местного самоуправления муниципального образования «Звениговский муниципальный район» или иного лица, уполномоченного исполнять обязанности представителя нанимателя (далее - представитель нанимателя), после принятия в установленном порядке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окращении должностей муниципальной службы в органе местного самоуправления муниципального образования «Звениговский муниципальны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условий оплаты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Организация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ешение о проведении аттестации принимает представитель на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муниципальных служащих издается правовой акт органа местного самоуправления муниципального образования «Звениговский  муниципальный район», содержащий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о персональном составе аттестацион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о графике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о перечн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Аттестационная комиссия создается органом местного самоуправления муниципального образования «Звениговский муниципальный район». В состав аттестационной комиссии включаются представитель нанимателя и уполномоченные им муниципальные служащие (из кадровой службы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организаций, государственных органов или органов местного самоуправления, приглашаемые Главой муниципального образования «Звениговский  муниципальный район» по запросу представителя нанимателя в качестве независимых экспертов-специалистов по вопросам, связанным с муниципальным управлением 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графике проведения аттест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органа местного самоуправления муниципального образования «Звениговский муниципальный район», а также подразделения, в которых проводится аттест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дата, время и место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13.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представителем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Отзыв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Кадровая служба органа местного самоуправления муниципального образования «Звениговский муниципальный район» не менее чем за неделю до начала аттестации знакомит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 02.03. 2007 г. № 25-ФЗ        «О муниципальной службе в Российской Федерации», а аттестация пере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муниципального образования «Звениговский  муниципальный район»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результаты исполнения муниципальным служащим должностной инструкции, его профессиональные знания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дведение итогов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Аттестационная комиссия может по результатам аттестации давать представителю нанимателя следующие 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ощрении отдельных муниципальных служащих за достигнутые ими успехи в профессиональной деятельности, в том числе о повышении в должности отдельных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улучшении деятельности аттестуемых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 направлении отдельных муниципальных служащих </w:t>
      </w:r>
      <w:r>
        <w:rPr>
          <w:bCs/>
          <w:sz w:val="28"/>
          <w:szCs w:val="28"/>
        </w:rPr>
        <w:t>для получения дополнительно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ттестационный лис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ощрении отдельных муниципальных служащих за достигнутые ими успехи в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 направлении </w:t>
      </w:r>
      <w:r>
        <w:rPr>
          <w:bCs/>
          <w:sz w:val="28"/>
          <w:szCs w:val="28"/>
        </w:rPr>
        <w:t>для получения дополните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Все материалы заседания аттестационной комиссии хранятся в соответствующем органе местного самоуправления муниципального образования «Звениговский муниципальный район» в течение 3 - 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jc w:val="both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bookmarkStart w:id="1" w:name="Par113"/>
      <w:bookmarkStart w:id="2" w:name="Par113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СЛУЖАЩЕГО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701"/>
        <w:gridCol w:w="388"/>
        <w:gridCol w:w="604"/>
        <w:gridCol w:w="283"/>
        <w:gridCol w:w="142"/>
        <w:gridCol w:w="566"/>
        <w:gridCol w:w="143"/>
        <w:gridCol w:w="283"/>
        <w:gridCol w:w="1134"/>
        <w:gridCol w:w="35"/>
        <w:gridCol w:w="3191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2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муниципального служащего)</w:t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Год, число и месяц рождения</w:t>
            </w:r>
          </w:p>
        </w:tc>
        <w:tc>
          <w:tcPr>
            <w:tcW w:w="549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ведения об образовании, наличии ученой степени, ученого звания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гда и какую профессиональную образовательную организацию или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тельную организацию высшего образования окончил, специальность,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авление подготовки и квалификация по профессии, специальности или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авлению подготовки, ученая степень, ученое звание)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Замещаемая должность муниципальной службы на момент аттестации и</w: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577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Стаж муниципальной службы ________ лет. 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трудовой стаж ____________ лет</w:t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Классный чин муниципальной службы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классного чина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 дата его присвоения)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Вопросы к муниципальному служащему и краткие ответы на них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Замечания и предложения, высказанные аттестационной комиссией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Краткая оценка выполнения муниципальным служащим рекомендаций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ей аттестации:</w:t>
            </w:r>
          </w:p>
        </w:tc>
        <w:tc>
          <w:tcPr>
            <w:tcW w:w="67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Решение аттестационной комиссии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оответствует замещаемой должности муниципальной службы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ли не соответствует замещаемой должности муниципальной службы)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Рекомендации аттестационной комиссии: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 поощрении муниципального служащего за достигнутые им успехи в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й деятельности, в том числе о повышении в должности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ого служащего; об улучшении деятельности аттестуемо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ого служащего; о направлении муниципального служаще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для получения дополнительного профессионального обра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45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Количественный состав аттестационной комиссии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рисутствовали ___________ членов аттестационной комиссии.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 за __________, против _________.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Примечания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ттестационной комиссии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ой комиссии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ттестацио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ттестацио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3190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аттестации</w:t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ттестационным листом ознакомился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 муниципального служащего, 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jc w:val="both"/>
        <w:rPr/>
      </w:pPr>
      <w:bookmarkStart w:id="3" w:name="Par205"/>
      <w:bookmarkEnd w:id="3"/>
      <w:r>
        <w:rPr>
          <w:i/>
        </w:rPr>
        <w:t xml:space="preserve">&lt;1&gt; </w:t>
      </w:r>
      <w:r>
        <w:fldChar w:fldCharType="begin"/>
      </w:r>
      <w:r>
        <w:rPr>
          <w:rStyle w:val="InternetLink"/>
          <w:i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1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 12</w:t>
      </w:r>
      <w:r>
        <w:rPr>
          <w:rStyle w:val="InternetLink"/>
          <w:i/>
        </w:rPr>
        <w:fldChar w:fldCharType="end"/>
      </w:r>
      <w:r>
        <w:rPr>
          <w:i/>
        </w:rPr>
        <w:t xml:space="preserve"> аттестационного листа заполняется только в случае наличия указанных рекоменд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615FF806C7D335B8D41912E11E2CFD468E88B2BA2484CF3ED43DD9930B375366ADD7A25B5E0CCDS7z9I" TargetMode="External"/><Relationship Id="rId5" Type="http://schemas.openxmlformats.org/officeDocument/2006/relationships/hyperlink" Target="consultantplus://offline/ref=34615FF806C7D335B8D41912E11E2CFD468E88B2BA2484CF3ED43DD9930B375366ADD7A25B5E0FCAS7z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1111</dc:creator>
  <dc:description/>
  <dc:language>en-US</dc:language>
  <cp:lastModifiedBy>1111</cp:lastModifiedBy>
  <dcterms:modified xsi:type="dcterms:W3CDTF">2017-05-31T11:46:00Z</dcterms:modified>
  <cp:revision>2</cp:revision>
  <dc:subject/>
  <dc:title/>
</cp:coreProperties>
</file>