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5 – ая            Решение №213            8 февраля 2017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решение Собрания депутатов от 30.03.2016 года №150 </w:t>
      </w:r>
      <w:r>
        <w:rPr>
          <w:b/>
          <w:sz w:val="28"/>
          <w:szCs w:val="28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зменениями и на основании части 4 статьи 14.1 Федерального закона от 02 марта 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 июня 2012 года № 63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муниципального образования «Звениговский муниципальный район» от 30.03.2016 г. № 15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«Звениговский муниципальны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Исключить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емьеву Людмилу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ключить в состав комиссии в качестве секретаря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кимову Людмилу Валерьевну, ведущего специалиста отдела по правовым вопросам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Н.Н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3:00Z</dcterms:created>
  <dc:creator>1111</dc:creator>
  <dc:description/>
  <dc:language>en-US</dc:language>
  <cp:lastModifiedBy>1111</cp:lastModifiedBy>
  <dcterms:modified xsi:type="dcterms:W3CDTF">2017-05-31T11:43:00Z</dcterms:modified>
  <cp:revision>2</cp:revision>
  <dc:subject/>
  <dc:title/>
</cp:coreProperties>
</file>