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12            8 февра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 публичных слушаниях в муниципальном образовании «Звениговский муниципальный район» 18.02.2015 г. №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1.10.2015 г. №1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части 3 статьи 28 Федерального закона от 06.10.2003 года №131-ФЗ «Об общих принципах организации местного самоуправления в Российской Федерации» (с изменениями и дополнениями, вступившими в силу с 09.01.2017 года)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Положении «О публичных слушаниях в муниципальном образовании «Звениговский муниципальный район» 18.02.2015 г. №39 (в редакции решения от 21.10.2015 г. №10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асть 1 статьи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подлежащие обязательному обсу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ект Устава муниципального образования «Звениговский   муниципальный район», а также проекты решений Собрания депутатов о внесении изменений и (или) дополнений в Устав муниципального района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Устава в соответствие с этими нормативными правовыми актами;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1:00Z</dcterms:created>
  <dc:creator>1111</dc:creator>
  <dc:description/>
  <dc:language>en-US</dc:language>
  <cp:lastModifiedBy>1111</cp:lastModifiedBy>
  <dcterms:modified xsi:type="dcterms:W3CDTF">2017-05-31T11:42:00Z</dcterms:modified>
  <cp:revision>2</cp:revision>
  <dc:subject/>
  <dc:title/>
</cp:coreProperties>
</file>