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11            8 февра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я в решение Собрания депутатов от 30 марта 2016 года №148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исьмо начальника управления Главы Республики Марий Эл по профилактике коррупционных и иных правонарушений Е.В.Лебедева от 12.01.2017 года №030-29,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от 30 марта 2016 года №148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следующее дополнени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включить в состав комиссии 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Звениговский муниципальный район» (приложение №2) Егошину Светлану Николаевну, заместителя начальника управления Главы Республики Марий Эл по профилактике коррупционных и иных правонарушений (по согласованию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40:00Z</dcterms:created>
  <dc:creator>1111</dc:creator>
  <dc:description/>
  <dc:language>en-US</dc:language>
  <cp:lastModifiedBy>1111</cp:lastModifiedBy>
  <dcterms:modified xsi:type="dcterms:W3CDTF">2017-05-31T11:40:00Z</dcterms:modified>
  <cp:revision>2</cp:revision>
  <dc:subject/>
  <dc:title/>
</cp:coreProperties>
</file>