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25 – ая            Решение №210            8 февраля 2017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решения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 муниципального образования «Звениговский муниципальный район» от 19 июля 2013 года №2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атьей 3 Закона Республики Марий Эл от 25.09.2015 года №38-З «Об изменении и признании утратившими силу некоторых законодательных актов Республики Марий Эл в области земельных отношений», статьей 5.1 Закона Республики Марий Эл от 27.02.2015 года №3-З «О регулировании земельных отношений в Республике Марий Эл», принимая во внимание письмо министерства юстиции Республики Марий Эл от 31 января 2017 года №01-21/262, из которых следует, что у органов местного самоуправления отсутствуют полномочия по нормативно-правовому регулированию в сфере установления предельных размеров земельных участков,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1.</w:t>
      </w:r>
      <w:r>
        <w:rPr/>
        <w:t>Признать утратившим силу решение Собрания депутатов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 муниципального образования «Звениговский муниципальный район» от 19 июля 2013 года №273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Собрания депутато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вениговского муниципального района                           Н.Н.Коз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8:00Z</dcterms:created>
  <dc:creator>1111</dc:creator>
  <dc:description/>
  <dc:language>en-US</dc:language>
  <cp:lastModifiedBy>1111</cp:lastModifiedBy>
  <dcterms:modified xsi:type="dcterms:W3CDTF">2017-05-31T11:38:00Z</dcterms:modified>
  <cp:revision>2</cp:revision>
  <dc:subject/>
  <dc:title/>
</cp:coreProperties>
</file>